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12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экономической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развития Волгоградской области  </w:t>
      </w:r>
    </w:p>
    <w:p>
      <w:pPr>
        <w:pStyle w:val="ConsPlusNormal"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№ 60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55"/>
      <w:bookmarkEnd w:id="0"/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ИНВЕСТИЦИОННОГО ПРОЕКТА</w:t>
      </w:r>
    </w:p>
    <w:p>
      <w:pPr>
        <w:pStyle w:val="ConsPlusNormal"/>
        <w:pBdr>
          <w:bottom w:val="single" w:sz="12" w:space="1" w:color="000000"/>
        </w:pBdr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4"/>
        <w:gridCol w:w="907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нах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(включая информацию об отсутствии связи с градообразующей организацией моногор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экономической деятельности с указанием кодов по ОКВЭ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последние 3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й налоговый реж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ом проек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991"/>
        <w:gridCol w:w="156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 (далее – Проек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 по проекту согласно ОКВЭ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роекта (новое строительство, реконструкция, модернизация, выпуск новой продукции на действующем производстве, расширение действующего производства, ино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и краткое описание его сути с указанием проектной годовой мощности в натуральном и денежном выраже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 (период вложения инвестиций в основной капитал), в том числе основных его этап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онные исследования, разработка проектной документации/бизнес-пла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гласующей и разрешительной докумен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поставка оборуд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(ввод в эксплуатаци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проектную мощ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работанности Проекта (дата и уровень принятия решения о необходимости реализации Проекта, степень готовности проектной документации (наличие заключений государственной экспертизы), ранее проведенные и осуществляемые в настоящее время мероприятия по реализации Проекта, наличие и формы предоставленной государственной поддержки в рамках реализации Проекта за последние 3 год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(с НДС), млн. рублей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апитальных вложений (без НДС) после получения статуса резидента территории опережающего социально-экономического развития, млн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финансирования Проекта (документально подтвержденные источники финансирования), процентов от общей стоимости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нвестиционных затрат и степень их осво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тыс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ложенных средств от запланированного объема, процент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затраты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ого участка (земельных участ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инвестиционной фаз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оротный капи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для Проекта инфраструктура, ресурсы и их наличие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 имущ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ые для осуществления Проекта, а также их налич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необходимой присоединяемой мощности энергопринимающих устройств заявителя, виды, объемы и планируемая величина необходимой подключаемой нагрузки в отношении необходимых ресурсов (в том числе холодной и горячей воды, сетевого газа и тепловой энергии), используемых для предоставления услуг по теплоснабжению, газоснабжению и водоснабжению, а также иных ресурсов, необходимых для осуществления Проекта, и их налич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форма поддержки со стороны государства и институтов разви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финансово-экономической, бюджетной и социальной эффективности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NPV), млн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срок окупаемости,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ный срок окупаемости,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(IRR), проц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консолидированный бюджет Волгоградской области за год при выходе Проекта на проектную мощность, а также за весь период действия преференций для Заявителя, 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, единиц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х после получения статуса резидента территории опережающего социально-экономического развития, един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остранной рабочей силы (в процентах от общей численности работник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ручки, получаемой от градообразующей организации моногорода или ее дочерних организаций, в общем объеме всей выручки, получаемой от реализации товаров (услуг), выполненных работ, произведенных (оказанных) в результате реализации инвестиционного проекта, проц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ри выходе Проекта на проектную мощность,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инвестиционного проек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73"/>
        <w:gridCol w:w="416"/>
        <w:gridCol w:w="415"/>
        <w:gridCol w:w="415"/>
        <w:gridCol w:w="415"/>
        <w:gridCol w:w="416"/>
        <w:gridCol w:w="416"/>
        <w:gridCol w:w="416"/>
        <w:gridCol w:w="563"/>
        <w:gridCol w:w="562"/>
        <w:gridCol w:w="562"/>
        <w:gridCol w:w="570"/>
        <w:gridCol w:w="132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здания постоянных рабочих мест, 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е инвестиций по годам реализации Проекта, тыс.руб., без НДС, в том числ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средства, в том числ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инвестиции, в том числ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остран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, тыс. 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были, тыс. 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, тыс. 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 зачислению без учета льг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 зачислению с учетом льго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, тыс. 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тыс. 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зачислению в  федеральный бюджет без учета льго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зачислению в  федеральный бюджет с учетом льго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зачислению в областной бюджет без учета льго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зачислению в областной бюджет с учетом льго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, тыс.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, тыс.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зачислению без учета льг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зачислению с учетом льго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тыс.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зачислению без учета льг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зачислению с учетом льго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46"/>
      <w:bookmarkStart w:id="2" w:name="P184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: бизнес-план инвестиционного проекта на 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 _________/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дата)    (подпись)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864"/>
      <w:bookmarkStart w:id="4" w:name="P1864"/>
      <w:bookmarkEnd w:id="4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инвестиционного проект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0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______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_________________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 20__ г.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29"/>
      <w:bookmarkEnd w:id="5"/>
      <w:r>
        <w:rPr>
          <w:rFonts w:cs="Times New Roman" w:ascii="Times New Roman" w:hAnsi="Times New Roman"/>
          <w:sz w:val="28"/>
          <w:szCs w:val="28"/>
        </w:rPr>
        <w:t>БИЗНЕС-ПЛ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ние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и сокращенное наиме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Юридический и почтовый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амилия, имя, отчеств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ой государственный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дивидуальный номер налогоплатель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елефон, фак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рганизационно-правовая фор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ставный капитал, состав собственников. По товариществам указываются условия создания и партнерства, по акционерным обществам - состав основных акционеров и принадлежащие им до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Члены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бладатель права подпис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личество создаваемых рабочих мест в разрезе категорий работников (организационно-штатная структура), график создания рабочи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ек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звание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б участниках проекта. Руководители проекта. Исполнител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значение, цель и целесообразность реализаци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исание товаров (работ, услуг), планируемых по проекту к производству и продаже, их основные технические и экономические характер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правленность проекта, возможные области применения товаров (работ, услуг), планируемых к производству и продаже по прое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спективы совершенствования и потенциал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ата начала реализации проекта (первых капиталовлож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тоимость проекта, финансирование проекта, источники финансирования, в том числе собственные средства, заемные средства (отдельно – отечественные и иностранные), средства государственной поддержки (форма участия государства в финансовом обеспечении проекта). Условия привлечения заем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ем и когда разработана и утверждена проектно-сметная документ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окупаемост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алендарный план выполнения работ. Состояние работ по проекту на дату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ильные и слабые стороны, возможности и угрозы (риски)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ные прогнозные финансовые показател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ид экономической деятельности с указанием кода по Общероссийскому классификатору видов эконом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арактеристика потребности и потребителей, объем производства и потребления продукции. Характер спроса (равномерный или сезонны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сегмента рынка, на который ориентируется проект, важнейшие тенденции развития сегмента. Ожидаемая доля субъекта инвестиционной деятельности в производстве и реализации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конкурентоспособности, свойства товаров (работ, услуг), планируемых по проекту к производству и продаже, делающие их предпочтительней по отношению к товарам (работам, услугам) конкурентов, эффект от их применения у потребителя. Содействие импортозам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атентная чистота на потенциальных рынках. Возможность для конкурентов производить соответствующую продукцию без нарушения патентных прав субъекта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сбыта. Описание системы сбыта с указанием организаций, привлекаемых к реализации продукции. Сервис и гаран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основание инвестиций, связанных с реализацие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ланируемые объемы производства и реализации товаров (работ, услуг) (таблица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Цены на товары (работы, услуги) (таблица 2). Обоснование ц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ручка от продажи в целом и по отдельным товарам (работам, услугам) (таблица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пии договоров или протоколов о намерениях реализации товаров (работ, услуг) по предлагаемым цен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хнология производства. Требования к организации производства. Обоснование выбранного производственного процесса, его энергоэффективности и содействия повышению производительност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ырье и материалы: способ приобретения, поставщики и условия поста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льтернативные источники снабжения сырьем 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фессионально-квалификационный состав занятых в прое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исленность занятых, расходы на оплату труда и отчисления на социальные нужды (таблица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ведения об объектах капиталовложений: способ и условия приобретения (создания), поставщики, стоимость (таблица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тоимость используемых основных средств. Амортизируемое имущество. Методы амортизации. Применение повышающих (понижающих) коэффициентов к норме амортизации. Расчет амортизационных отчислений (таблица 6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ый пл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имость строительства, в том числе строительно-монтажные работы, затраты на оборудование, прочие затраты, структура капитальных вложений, предусмотренная в проектно-сметной документации и сметно-финансовом расчете. Расчет общей стоимости инвестиционного проекта и объем финансирования инвестиционного проекта по источникам (таблица 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редоставление средств коммерческих банков или других заимодателей, включая иностранных, должно быть подтверждено соответствующими документами, подписанными руководителями, с обязательным указанием условий предоставления кредитов: наличие гарантийного обеспечения, процентная ставка, сроки предоставления и погашения кредита, дополните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меняемый режим налогооб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инансовые результаты проекта определяются с учетом предоставления государственной поддержки (таблица 8) и без учета государственной поддержки (таблица 9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ффективность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рок окупаемости – период времени с начала осуществления капиталовложений по бизнес-плану до момента, когда разница между накопленной суммой чистой прибыли с амортизационными отчислениями и капитальными вложениями по проекту приобретет положительное значение. Срок окупаемости определяется с учетом предоставления государственной поддержки (таблица 10) и без учета ее предоставления (таблица 11). Показатели чистой прибыли и амортизационных отчислений относятся только к реализации проекта и не должны отражать результаты существующе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Бюджетный эффект проекта – сальдо поступлений и выплат бюджетов всех уровней и областного бюджета в связи с реализацией проекта (таблица 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Экономический эффект – направленность проекта на решение приоритетных задач социально-экономического развития региона; расширение экспортных возможностей, в том числе в страны ближнего и дальнего зарубежья раздельно; сокращение импортной зависимости, в том числе от поставок из стран ближнего и дальнего зарубежья разд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циальный эффект – количество задействованных рабочих мест, в том числе вновь созданных; использование труда инвалидов; увеличение жилого фонда; создание и/или реконструкция объектов инфраструктуры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Экологический эфф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чие виды эфф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11"/>
      <w:bookmarkEnd w:id="6"/>
      <w:r>
        <w:rPr>
          <w:rFonts w:cs="Times New Roman" w:ascii="Times New Roman" w:hAnsi="Times New Roman"/>
          <w:sz w:val="28"/>
          <w:szCs w:val="28"/>
        </w:rPr>
        <w:t>Планируемые (прогнозируемые) объе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и реализации товаров (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68"/>
        <w:gridCol w:w="737"/>
        <w:gridCol w:w="1020"/>
        <w:gridCol w:w="964"/>
        <w:gridCol w:w="1020"/>
        <w:gridCol w:w="1020"/>
        <w:gridCol w:w="746"/>
        <w:gridCol w:w="79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имых (реализуемых) товаров (работ, услуг) по проек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74"/>
      <w:bookmarkEnd w:id="7"/>
      <w:r>
        <w:rPr>
          <w:rFonts w:cs="Times New Roman" w:ascii="Times New Roman" w:hAnsi="Times New Roman"/>
          <w:sz w:val="28"/>
          <w:szCs w:val="28"/>
        </w:rPr>
        <w:t>Планируемые (прогнозируемые) цен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(работ, услуг) с НДС и другими налог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6633"/>
        <w:gridCol w:w="907"/>
        <w:gridCol w:w="7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имых (реализуемых) товаров (работ, услуг) по проек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404"/>
      <w:bookmarkEnd w:id="8"/>
      <w:r>
        <w:rPr>
          <w:rFonts w:cs="Times New Roman" w:ascii="Times New Roman" w:hAnsi="Times New Roman"/>
          <w:sz w:val="28"/>
          <w:szCs w:val="28"/>
        </w:rPr>
        <w:t>Планируемая (прогнозируемая) выручка от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(работ, услуг) с НДС и другими налог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964"/>
        <w:gridCol w:w="964"/>
        <w:gridCol w:w="964"/>
        <w:gridCol w:w="964"/>
        <w:gridCol w:w="737"/>
        <w:gridCol w:w="85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реализации товаров (работ, услуг) с НДС и другими налогами по проект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 внутреннем рынк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 внешнем рынк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учка от реализации товаров (работ, услуг) с НДС и другими налогами от других видов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460"/>
      <w:bookmarkEnd w:id="9"/>
      <w:r>
        <w:rPr>
          <w:rFonts w:cs="Times New Roman" w:ascii="Times New Roman" w:hAnsi="Times New Roman"/>
          <w:sz w:val="28"/>
          <w:szCs w:val="28"/>
        </w:rPr>
        <w:t>Численность занятых, расх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и отчисления на социальные нуж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37"/>
        <w:gridCol w:w="1020"/>
        <w:gridCol w:w="964"/>
        <w:gridCol w:w="964"/>
        <w:gridCol w:w="907"/>
        <w:gridCol w:w="737"/>
        <w:gridCol w:w="794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занятых по проекту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нимаемых на вновь создаваемые рабочие ме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оплату труда занятых по проекту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нимаемых на вновь создаваемые рабочие ме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исления на социальные нуж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ам на оплату труда занятых, принимаемых на вновь создаваемые рабочие ме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яя заработная плата одного работающего по проек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занятых по другим видам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ходы на оплату труда занятых по другим видам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числения на социальные нужды по другим видам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няя заработная плата одного занятого по другим видам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571"/>
      <w:bookmarkEnd w:id="10"/>
      <w:r>
        <w:rPr>
          <w:rFonts w:cs="Times New Roman" w:ascii="Times New Roman" w:hAnsi="Times New Roman"/>
          <w:sz w:val="28"/>
          <w:szCs w:val="28"/>
        </w:rPr>
        <w:t>Сведения об объектах капиталовло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63"/>
        <w:gridCol w:w="1134"/>
        <w:gridCol w:w="1134"/>
        <w:gridCol w:w="992"/>
        <w:gridCol w:w="992"/>
        <w:gridCol w:w="1134"/>
        <w:gridCol w:w="934"/>
        <w:gridCol w:w="119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ых вложений (имущество,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 (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и другими налогами и сборам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, приобрет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бухгалтерский уч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ввода в эксплуатаци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612"/>
      <w:bookmarkEnd w:id="11"/>
      <w:r>
        <w:rPr>
          <w:rFonts w:cs="Times New Roman" w:ascii="Times New Roman" w:hAnsi="Times New Roman"/>
          <w:sz w:val="28"/>
          <w:szCs w:val="28"/>
        </w:rPr>
        <w:t>Основ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020"/>
        <w:gridCol w:w="1020"/>
        <w:gridCol w:w="1020"/>
        <w:gridCol w:w="1020"/>
        <w:gridCol w:w="567"/>
        <w:gridCol w:w="85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62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 Остаточная стоимость основных средств, приобретаемых по проекту, на конец пери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6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. Амортизация основных средств, приобретаемых по проек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64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. Остаточная стоимость основных средств, приобретенных до начала реализации проекта и участвующих в проекте, на конец пери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65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. Амортизация основных средств, приобретенных до начала реализации проекта и участвующих в проек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таточная стоимость всех основных средств, участвующих в проекте, на конец периода (сумма пп. 2, 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мортизация всех основных средств, участвующих в проекте (сумма пп. 1,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таточная стоимость основных средств организации на конец пери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мортизация основных средств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688"/>
      <w:bookmarkEnd w:id="16"/>
      <w:r>
        <w:rPr>
          <w:rFonts w:cs="Times New Roman" w:ascii="Times New Roman" w:hAnsi="Times New Roman"/>
          <w:sz w:val="28"/>
          <w:szCs w:val="28"/>
        </w:rPr>
        <w:t>Инвестиции и источники их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риод строительства и эксплуат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907"/>
        <w:gridCol w:w="794"/>
        <w:gridCol w:w="794"/>
        <w:gridCol w:w="964"/>
        <w:gridCol w:w="1000"/>
        <w:gridCol w:w="964"/>
        <w:gridCol w:w="1000"/>
        <w:gridCol w:w="62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ектно-сметной документ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на момент подачи заявл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освоению, всего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(с НДС), всего (сумма пп. 1.1, 1.2 и 1.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723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79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804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нвести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(с НДС), всего (сумма </w:t>
            </w:r>
            <w:hyperlink w:anchor="P8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п.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824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83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и привлеченные средства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878"/>
      <w:bookmarkEnd w:id="22"/>
      <w:r>
        <w:rPr>
          <w:rFonts w:cs="Times New Roman" w:ascii="Times New Roman" w:hAnsi="Times New Roman"/>
          <w:sz w:val="28"/>
          <w:szCs w:val="28"/>
        </w:rPr>
        <w:t>Финансов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(с государственной поддержко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020"/>
        <w:gridCol w:w="1020"/>
        <w:gridCol w:w="1020"/>
        <w:gridCol w:w="1020"/>
        <w:gridCol w:w="567"/>
        <w:gridCol w:w="85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реализации всех видов товаров (работ, услуг) с НДС, акцизами, пошлинами и другими обязательными платеж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903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1.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910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.2. Акцизы, пошлины и другие обязательные плат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91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. Выручка от реализации всех видов товаров (работ, услуг) без НДС, акцизов, пошлин и других обязатель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924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3. Затраты на производство и реализацию товаров (работ, услуг) (без НД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атериальные затр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Затраты на оплату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945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3.3. Отчисления на социальные нуж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мортизационные отчис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95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3.5 Прочие налоги, относимые на себестоимость, в том числе (указать каждый в отдель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логи (указа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оценты по креди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ый результат (п. 2 - п.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100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5. Налогооблагаем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015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6. Налог на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тая прибыль (п. 5 - п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102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8. НДС, уплачиваемый поставщикам и подрядчикам по операцион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1036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9. НДС, уплачиваемый поставщикам и подрядчикам по инвестицион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ачисленные платежи в бюджет (сумма пп. 1.1, </w:t>
            </w:r>
            <w:hyperlink w:anchor="P9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3.3, 3.5, 6 за вычетом п. 8 и п. 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P1053"/>
      <w:bookmarkEnd w:id="33"/>
      <w:r>
        <w:rPr>
          <w:rFonts w:cs="Times New Roman" w:ascii="Times New Roman" w:hAnsi="Times New Roman"/>
          <w:sz w:val="28"/>
          <w:szCs w:val="28"/>
        </w:rPr>
        <w:t>Финансовые результ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а (без государственной поддержк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020"/>
        <w:gridCol w:w="1020"/>
        <w:gridCol w:w="1020"/>
        <w:gridCol w:w="1020"/>
        <w:gridCol w:w="567"/>
        <w:gridCol w:w="85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реализации всех видов товаров (работ, услуг) с НДС, акцизами, пошлинами и другими обязательными платеж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1078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1.1.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108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2. Акцизы, пошлины и другие обязательные плат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1092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2. Выручка от реализации всех видов товаров (работ, услуг) без НДС, акцизов, пошлин и других обязатель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1099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3. Затраты на производство и реализацию товаров (работ, услуг) (без НД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атериальные затр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Затраты на оплату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1120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3.3. Отчисления на социальные нуж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мортизационные отчис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1134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3.5. Прочие налоги, относимые на себестоимость, в том числе (указать каждый в отдель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логи (указа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оценты по креди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ый результат (п. 2 - п.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1183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5. Налогооблагаем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119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6. Налог на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тая прибыль (п. 5 - п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1204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8. НДС, уплачиваемый поставщикам и подрядчикам по операцион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1211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9. НДС, уплачиваемый поставщикам и подрядчикам по инвестицион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численные платежи в бюджет (сумма пп. 1.1, 1.2, 3.3, 3.5, 6 за вычетом п. 8 и п. 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P1228"/>
      <w:bookmarkEnd w:id="44"/>
      <w:r>
        <w:rPr>
          <w:rFonts w:cs="Times New Roman" w:ascii="Times New Roman" w:hAnsi="Times New Roman"/>
          <w:sz w:val="28"/>
          <w:szCs w:val="28"/>
        </w:rPr>
        <w:t>Расчет срока окупаемости капит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й по проекту (с государственной поддержко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33"/>
        <w:gridCol w:w="907"/>
        <w:gridCol w:w="7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по проекту с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по проекту без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1247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по проекту без НДС накопленным итогом с начала реализации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1251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и амортизации (сумма пп. 3 и 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1263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и амортизации нарастающим итогом с момента начала реализации инвестиционного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поток с момента начала реализации проекта (разность пп. 7 и 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кредиту к погашению,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 кред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8" w:name="P1286"/>
      <w:bookmarkEnd w:id="48"/>
      <w:r>
        <w:rPr>
          <w:rFonts w:cs="Times New Roman" w:ascii="Times New Roman" w:hAnsi="Times New Roman"/>
          <w:sz w:val="28"/>
          <w:szCs w:val="28"/>
        </w:rPr>
        <w:t>Расчет срока окупаемости капит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й по проекту (без государственной поддержк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33"/>
        <w:gridCol w:w="907"/>
        <w:gridCol w:w="7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по проекту с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по проекту без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1305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по проекту без НДС накопленным итогом с начала реализации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1309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и амортизации (сумма пп. 3 и 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P1321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и амортизации нарастающим итогом с момента начала реализации инвестиционного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поток с момента начала реализации проекта (разность пп. 7 и 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кредиту к погашению,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 кред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52" w:name="P1344"/>
      <w:bookmarkEnd w:id="52"/>
      <w:r>
        <w:rPr>
          <w:rFonts w:cs="Times New Roman" w:ascii="Times New Roman" w:hAnsi="Times New Roman"/>
          <w:sz w:val="28"/>
          <w:szCs w:val="28"/>
        </w:rPr>
        <w:t xml:space="preserve">Бюджетный эффект общий и в части областного бюджета </w:t>
        <w:br/>
        <w:t>от реализации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624"/>
        <w:gridCol w:w="567"/>
        <w:gridCol w:w="7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1355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 Начисленные обязательные платежи в бюджеты всех уровней (без учета льгот), всего, в том чис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и и платежи в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 (с учетом выче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оги и платежи во внебюджет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лог на доходы физ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Единовременные затраты при оформлении земельного участ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4" w:name="P1379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2. Начисленные обязательные платежи в части консолидированного бюджета Волгоградской области (без учета льгот), всего, в том чис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логи и платежи в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оги и платежи во внебюджет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лог на доходы физ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Единовременные затраты при оформлении земельного участ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P1399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ая поддержка, всего, в том чис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Льгота по налогу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Льгота по налогу на прибы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убсидии для компенсации части процентной ставки по банковским креди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убсидии на возмещение затрат по разработке проектной документации, прохождению государственной экспертизы инвестиционн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ругие формы (указать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юджетный эффект общий (разность показателей п. 1 и п. 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юджетный эффект общий нарастающим итог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юджетный эффект в части консолидированного бюджета Волгоградской области (разность показателей п. 2 и п. 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юджетный эффект в части консолидированного бюджета Волгоградской области нарастающим итог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нформация представляется на основе бизнес-плана инвестиционного проекта</w:t>
      </w:r>
    </w:p>
  </w:footnote>
  <w:footnote w:id="3"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веренные руководителем Заявителя документы, свидетельствующие о наличии у Заявителя на праве собственности или ином имущественном праве земельного участка или имущественного комплекса, на котором планируется реализация инвестиционного проекта.</w:t>
      </w:r>
    </w:p>
  </w:footnote>
  <w:footnote w:id="4">
    <w:p>
      <w:pPr>
        <w:pStyle w:val="ConsPlusNonformat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умма страховых взносов исчисляется по ставке 7,6 процента. Данная льгота распространяется в течение 10 лет со дня получения юридическим лицом статуса резидента ТОСЭР. Льготные тарифы страховых взносов применяются в отношении резидентов, получивших такой статус не позднее 3 лет со дня создания ТОСЭР.</w:t>
      </w:r>
    </w:p>
  </w:footnote>
  <w:footnote w:id="5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умма налога, исчисленная по налоговой ставке в размере 2 процентов.</w:t>
      </w:r>
    </w:p>
  </w:footnote>
  <w:footnote w:id="6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вая ставка в размере 0 процентов в течение 5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ОСЭР.</w:t>
      </w:r>
    </w:p>
  </w:footnote>
  <w:footnote w:id="7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налога, исчисленная по налоговой ставке, установленной абз. третьим ч. 1 ст. 284 Налогового кодекса Российской Федерации.</w:t>
      </w:r>
    </w:p>
  </w:footnote>
  <w:footnote w:id="8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вая ставка в размере 5 процентов в течение первых 5 налоговых периодов начиная с налогового периода, в котором в соответствии  с  данными налогового учета была получена первая прибыль от деятельности, осуществляемой при исполнении соглашений об осуществлении деятельности на ТОСЭР, и 10 процентов - в течение следующих 5 налоговых периодов.</w:t>
      </w:r>
    </w:p>
  </w:footnote>
  <w:footnote w:id="9">
    <w:p>
      <w:pPr>
        <w:pStyle w:val="ConsPlusNonformat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тавка в отношении имущества, учитываемого на балансе организации, в течение 10 лет с даты постановки имущества на учет устанавливается </w:t>
      </w:r>
      <w:r>
        <w:rPr>
          <w:rFonts w:cs="Times New Roman" w:ascii="Times New Roman" w:hAnsi="Times New Roman"/>
        </w:rPr>
        <w:t>в размере 0 процентов.</w:t>
      </w:r>
    </w:p>
  </w:footnote>
  <w:footnote w:id="10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ка устанавливается в размере 0 процентов, в течение 10 лет с даты внесения соответствующей записи в реестр резидентов.</w:t>
      </w:r>
    </w:p>
  </w:footnote>
  <w:footnote w:id="11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бизнес-плана проекта производится поквартально на период, превышающий срок окупаемости на один год, но не менее десяти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1:00Z</dcterms:created>
  <dc:creator>s_Yaroshik</dc:creator>
  <dc:description/>
  <cp:keywords/>
  <dc:language>en-US</dc:language>
  <cp:lastModifiedBy>USer</cp:lastModifiedBy>
  <cp:lastPrinted>2019-08-15T17:27:00Z</cp:lastPrinted>
  <dcterms:modified xsi:type="dcterms:W3CDTF">2019-10-08T08:31:00Z</dcterms:modified>
  <cp:revision>8</cp:revision>
  <dc:subject/>
  <dc:title/>
</cp:coreProperties>
</file>