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ед участниками программ грантовой поддержки малых форм хозяйствования 2017 год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.Казань, Минсельхозпрод РТ</w:t>
        <w:tab/>
        <w:tab/>
        <w:tab/>
        <w:tab/>
        <w:tab/>
        <w:t>5 апреля 2017 год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Уважаемые фермеры, председатели кооперативов, ответственные за развитие малых форм хозяйствования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же со следующей недели мы открываем конкурсы сразу по 3 программам грантовой поддержки малых форм – это «Развитие семейных ферм на базе КФХ», «Поддержка начинающих фермеров», «Развитие сельскохозяйственных потребительских кооперативов». Конкурс объявляется продолжительностью 30 календарных дней. Желающих на участие достаточно – только на участие в программах начинающих и семейных фермеров около 400 человек. Важно, чтобы проекты были реальные и отвечали условиям поддержки. На сегодня только по 2 строчкам полученной от Вас информации, мы можем сказать, что многие уже не проходят по критериям отбора, требованиям по мощности проектов. В течение отведенного времени мы постараемся довести до Вас всю интересующую информацию о программах, основных изменениях условий участия в 2017 году, ответить на вопросы, поступившие с районов и непосредственно во время данной трансля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хочу отметить, что ответы на многие интересующие Вас вопросы Вы можете найти на сайте Министерства, основные разделы для Вас «Финансирование АПК» и «Гранты фермерам, сельхозкооперативам и субсидии ЛПХ». Интернет сейчас доступен каждому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, основной нормативный инструмент поддержки наших сельхозтоваропроизводителей - постановления Кабинета Министров РТ №77,78 от 10 февраля 2017 года «О мерах государственной поддержки АПК </w:t>
        <w:br/>
        <w:t xml:space="preserve">в 2017 году» размещен в разделе Финансирование АПК.   </w:t>
        <w:br/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9590</wp:posOffset>
            </wp:positionH>
            <wp:positionV relativeFrom="paragraph">
              <wp:posOffset>370840</wp:posOffset>
            </wp:positionV>
            <wp:extent cx="3743960" cy="2341880"/>
            <wp:effectExtent l="0" t="0" r="0" b="0"/>
            <wp:wrapTight wrapText="bothSides">
              <wp:wrapPolygon edited="0">
                <wp:start x="-53" y="0"/>
                <wp:lineTo x="-53" y="21509"/>
                <wp:lineTo x="21600" y="2150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Мы его направили также всем муниципальным районам, нашим территориальным Управлениям, Ассоциациям ферме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Сл.1.</w:t>
      </w:r>
      <w:r>
        <w:rPr>
          <w:sz w:val="28"/>
          <w:szCs w:val="28"/>
          <w:shd w:fill="FFFFFF" w:val="clear"/>
        </w:rPr>
        <w:t xml:space="preserve">Предусмотрено 16 мер поддержки с софинансированием из федерального бюджета и 27 республиканских в виде субсидий и грантов на общую сумму 14,5 млрд.руб.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8965</wp:posOffset>
            </wp:positionH>
            <wp:positionV relativeFrom="paragraph">
              <wp:posOffset>222885</wp:posOffset>
            </wp:positionV>
            <wp:extent cx="3769995" cy="226314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  <w:shd w:fill="FFFFFF" w:val="clear"/>
        </w:rPr>
        <w:t>Сл.2</w:t>
      </w:r>
      <w:r>
        <w:rPr>
          <w:sz w:val="28"/>
          <w:szCs w:val="28"/>
          <w:shd w:fill="FFFFFF" w:val="clear"/>
        </w:rPr>
        <w:t xml:space="preserve"> Из них 9 непосредственно на малые формы хозяйствования - это личные подсобные хозяйства (451 тыс. ед.), фермеры (4,7 тыс.), потребительские кооперативы (около 200 ед.)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гранты: - начинающим фермерам – 140 млн.руб.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 семейные фермы – 155 млн.руб.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требительским кооперативам – 150 млн.руб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редиты ЛПХ – 210 млн.руб. (субсидируем разницу ключевой ставки – ЛПХ платит только 5%) – по кредитам, взятым до 2017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ближайшее время начнем выделять субсидии ЛПХ еще по 5 направлениям поддерж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лет реализации программ развития семейных ферм и «Начинающий фермер» эти гранты выиграли 700 КФХ на сумму почти 1,2 млрд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0145</wp:posOffset>
            </wp:positionH>
            <wp:positionV relativeFrom="paragraph">
              <wp:posOffset>-5080</wp:posOffset>
            </wp:positionV>
            <wp:extent cx="3093720" cy="1708785"/>
            <wp:effectExtent l="0" t="0" r="0" b="0"/>
            <wp:wrapTight wrapText="bothSides">
              <wp:wrapPolygon edited="0">
                <wp:start x="-59" y="0"/>
                <wp:lineTo x="-59" y="21497"/>
                <wp:lineTo x="21600" y="21497"/>
                <wp:lineTo x="21600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Сл.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о многом благодаря этому имеем сегодня </w:t>
      </w:r>
      <w:r>
        <w:rPr>
          <w:sz w:val="28"/>
          <w:szCs w:val="28"/>
          <w:lang w:val="tt-RU"/>
        </w:rPr>
        <w:t xml:space="preserve">1205 семейных ферм, в том числе </w:t>
        <w:br/>
        <w:t xml:space="preserve">530 технологичных. В процессе строительства еще 10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highlight w:val="yellow"/>
          <w:shd w:fill="FFFFFF" w:val="clear"/>
          <w:lang w:val="en-US" w:eastAsia="en-US"/>
        </w:rPr>
      </w:pPr>
      <w:r>
        <w:rPr>
          <w:b/>
          <w:sz w:val="28"/>
          <w:szCs w:val="28"/>
          <w:highlight w:val="yellow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0145</wp:posOffset>
            </wp:positionH>
            <wp:positionV relativeFrom="paragraph">
              <wp:posOffset>220345</wp:posOffset>
            </wp:positionV>
            <wp:extent cx="3136900" cy="1859915"/>
            <wp:effectExtent l="0" t="0" r="0" b="0"/>
            <wp:wrapTight wrapText="bothSides">
              <wp:wrapPolygon edited="0">
                <wp:start x="-59" y="0"/>
                <wp:lineTo x="-59" y="21502"/>
                <wp:lineTo x="21600" y="21502"/>
                <wp:lineTo x="21600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highlight w:val="yellow"/>
          <w:shd w:fill="FFFFFF" w:val="clear"/>
        </w:rPr>
        <w:t>Сл.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ранты на развитие материально-технической базы кооперативов выдаются с 2015 года, за 2 года гранты выиграли 11 кооперативов на сумму 110,6 млн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Для каждой категории грантополучателей установлены  свои требования и документы. Но есть и общ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КФХ должно быть зарегистрировано в Татарстане и участвовать в конкурс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для НФ в течении 24 месяцев со дня откры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СЖФ после двух лет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– более года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обственных средств (для НФ – 10%, для СЖФ и кооперативов – 40% от бизнес-проек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е средств через счета казначе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иметь налоговой задолж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находиться в ликвидации, реорганизации или банкрот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снованного бизнес-проекта не менее чем на 5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язательства заяв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ежегодному увеличению производства продукции (при выигрыше гранта) на 10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ю </w:t>
      </w:r>
      <w:r>
        <w:rPr>
          <w:b/>
          <w:sz w:val="28"/>
          <w:szCs w:val="28"/>
        </w:rPr>
        <w:t xml:space="preserve">новых </w:t>
      </w:r>
      <w:r>
        <w:rPr>
          <w:sz w:val="28"/>
          <w:szCs w:val="28"/>
        </w:rPr>
        <w:t>рабочих мест в году получения гранта и их сохранению в течение 5 л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фермер – 1 рабочее место на 1 млн.руб. гра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фермы – 3 рабочих ме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тивы – 1 рабочее место на 3 млн.руб. гра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ятельности не менее 5 лет с момента освоения гран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 продавать или передавать в аренду или отчуждать иным образом имущество, приобретаемое с участием средств гранта в течение 5 лет с даты освоения гран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порядок получения поддержки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 Фермер сдаёт пакет документов в Минсельхоз на конкурс (срок – 30 дней);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 Они проверяются на соответствие нормативным требованиям (срок – 10 дней)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3. Конкурсная комиссия на собеседовании при его личном участии оценивает его деловые качества и сам бизнес-проект и принимает решение о предоставлении гранта (срок – 5 дней)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 В течение недели после конкурса  заключается договор с грантополучателем, им вручаются сертификаты участника программы (срок – 5 дней)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5. Фермер расходует собственные средства и отчитывается в этом Управлению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6. Управление перечисляет грант, который расходуется через лицевой счет казначейства в соответствии с утвержденным конкурсной комиссией планом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2485</wp:posOffset>
            </wp:positionH>
            <wp:positionV relativeFrom="paragraph">
              <wp:posOffset>21590</wp:posOffset>
            </wp:positionV>
            <wp:extent cx="2981325" cy="1572895"/>
            <wp:effectExtent l="0" t="0" r="0" b="0"/>
            <wp:wrapTight wrapText="bothSides">
              <wp:wrapPolygon edited="0">
                <wp:start x="-58" y="0"/>
                <wp:lineTo x="-58" y="21500"/>
                <wp:lineTo x="21600" y="21500"/>
                <wp:lineTo x="21600" y="0"/>
                <wp:lineTo x="-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м подробнее по каждому направлени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ддержка начинающих фермеров».</w:t>
      </w:r>
      <w:r>
        <w:rPr>
          <w:i/>
          <w:sz w:val="28"/>
          <w:szCs w:val="28"/>
          <w:highlight w:val="yellow"/>
        </w:rPr>
        <w:t>Сл.5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гранта на 1 фермера до 3 млн.рублей по молочному и мясному направлению разведения крупного рогатого скота, до 1,5 млн. рублей по другим предусмотренным в программе направлен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пецифичные условия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КФХ постоянно проживает или обязуется переехать на постоянное место жительства в муниципальное образование по месту нахождения и регистрации КФХ, главой которого он является, и данное хозяйство является единственным местом трудоустройства в течение 5 лет с даты получения и освоения гран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осуществлял предпринимательскую деятельность за последние 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проектной мощности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чных ферм с поголовьем не менее 24 голов коров (не менее 110 тонн молока в год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 по откорму крупного рогатого скота - не менее 50 голов (не менее 12 тонн мяса в живом весе в год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ноферм - не менее 100 свиней в том числе не менее 5 свиноматок (не менее 10 тонн мяса в живом весе в год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 по разведению овец - не менее 150 голов овец в том числе не менее 50 овцематок (не менее 4 тонн мяса в живом весе в год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йных коз - не менее 40 голов (не менее 30 тонн молока в год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ферм мясного направления – с годовым оборотом производства мяса в живом весе не менее: 4 тысяч голов индеек (не менее 30 тонн), 5 тысяч голов бройлеров (не менее 5 тонн), 1,5 тысяч голов гусей (не менее 5 тонн), 3 тысяч голов уток (не менее 6 тонн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ферм яичного направления – с производством яйца не менее: 5тысяч голов кур-несушек (не менее 1,3 млн. штук в год), 10 тысяч голов перепелов (не менее 2,5 млн. штук в год), 1 тысяч голов гусей (не менее 75 тыс. штук в год) или 1 тысяч голов уток (не менее 120 тыс. штук в год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ферм по выращиванию молодняка – с годовым оборотом привеса живой массы не менее: 5 тысяч голов индеек (не менее 5 тонн), 5 тысяч голов бройлеров (не менее 1,5 тонн), 6 тысяч голов кур-несушек (не менее 5 тонн), 2,5 тысяч голов гусей (не менее 0,6 тонн) или 5 тысяч голов уток (не менее 1,5 тонн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ферм - не менее 40 лошадей в том числе не менее 16 конематок (не менее 2,5 тонн мяса в живом весе в год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ртофелеводство не менее 10 г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вощеводство открытого грунта не менее 5 га ;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вощеводство закрытого грунта не менее 1000 м2;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изводство зерновых и зернобобовых, кормовых культур не менее 100 га;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ращивание плодовых и ягодных культур не менее 1,3 га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КФХ не является учредителем (участником) коммерческой организации, за исключением крестьянского (фермерского) хозяйства, главой которого он является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КФХ обязуется использовать грант в течение 18 месяцев с даты поступления средств на счет главы хозяйства и использовать имущество, приобретаемое за счет гранта, исключительно на развитие и деятельность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гранта на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государственную регистрацию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электро-, водо-, газо- и теплоснабжения, дорожной инфраструктуре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ых животных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мян и посадочного материала для закладки многолетних насаждений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добрений и ядохимик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/>
      </w:pPr>
      <w:r>
        <w:rPr>
          <w:sz w:val="28"/>
          <w:szCs w:val="28"/>
        </w:rPr>
        <w:t>Заявки принимаются в каб.307, тел. 221768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709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8265</wp:posOffset>
            </wp:positionH>
            <wp:positionV relativeFrom="paragraph">
              <wp:posOffset>200025</wp:posOffset>
            </wp:positionV>
            <wp:extent cx="2852420" cy="1570990"/>
            <wp:effectExtent l="0" t="0" r="0" b="0"/>
            <wp:wrapTight wrapText="bothSides">
              <wp:wrapPolygon edited="0">
                <wp:start x="-62" y="0"/>
                <wp:lineTo x="-62" y="21490"/>
                <wp:lineTo x="21600" y="21490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семейных животноводческих ферм на базе КФХ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Сл.6</w:t>
      </w:r>
      <w:r>
        <w:rPr>
          <w:i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гранта на 1 фермера до 7 млн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пецифичные условия для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КФХ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, и данное хозяйство является единственным местом его трудоустройства в течение не менее 5 лет с даты получения и освоения гран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ой и членами КФХ являются граждане Российской Федерации (не менее двух, включая главу хозяйства), состоящие в родстве и совместно осуществляющие производственную деятельность, основанную на их личном участ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и члены КФХ ранее не являлись получателями грантов для начинающих фермеров и гранта для развития семейных животноводческих ферм, либо с даты полного освоения гранта для начинающих фермеров прошло не менее трех лет. При этом финансирование за счет гранта одних и тех же затрат не допускае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 более 1 семейной животноводческой фермы по 1 направлению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проектной мощности: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чных ферм – не менее 50 коров (не менее 260 тонн молока в год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 по откорму КРС – не менее 100 голов (не менее 25 тонн мяса в живом весе за год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ноферм – не менее 200 свиней, в том числе не менее 10 свиноматок (не менее 20 тонн мяса в живом весе в год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 по разведению овец – не менее 300 голов овец, в том числе не менее 100 овцематок (не менее 9,5 тонн мяса в живом весе в год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йных коз – не менее 100 голов (не менее 75 тонн молока в год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ферм мясного направления – с годовым оборотом производства мяса в живом весе не менее: 10 тысяч голов индеек (не менее 80 тонн), 20 тысяч голов бройлеров (не менее 20 тонн), 3 тысяч голов гусей (не менее 10,5 тонн), 7 тысяч голов уток (не менее 14 тонн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ферм яичного направления – с производством яйца не менее: 10 тысяч голов кур-несушек (не менее 2,5 млн.штук в год), 30 тысяч голов перепелов (не менее 7,5 млн.штук в год), 3 тысяч голов гусей (не менее 150 тыс.штук в год) или 4 тысячи голов уток (не менее 450 тыс.штук в год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ферм по выращиванию молодняка – с годовым оборотом привеса живой массы не менее: 10 тысяч голов индеек (не менее 10 тонн), 15 тысяч голов бройлеров (не менее 5 тонн), 13 тысяч голов кур-несушек (не менее 10 тонн), 8 тысяч голов гусей (не менее 2,5 тонн) или 10 тысяч голов уток (не менее 3 тонн);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ферм – не менее 200 лошадей, в том числе не менее 50 конематок (не менее 10 тонн мяса в живом весе в год)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 по производству (выращиванию) товарной рыбы не менее 15 тонн в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КФХ не является учредителем (участником) коммерческой организации, за исключением крестьянского (фермерского) хозяйства, главой которого он является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ФХ обязуется использовать грант в течение 24 месяцев с даты поступления средств на счет главы хозяйства и использовать имущество, приобретаемое за счет гранта, исключительно на развитие и деятельность хозяй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гранта н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строительство, реконструкцию или модернизацию семейной животноводческой фер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ли модернизацию семейной животноводческой фер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ю семейной животноводческой фермы и объектов по переработке животноводческой продукции оборудованием и техникой (за исключением сельскохозяйственной техники, предназначенной для производства продукции растениеводства), а также их монтаж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/>
      </w:pPr>
      <w:r>
        <w:rPr>
          <w:sz w:val="28"/>
          <w:szCs w:val="28"/>
        </w:rPr>
        <w:t>Заявки принимаются в каб.309, тел.221765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/>
      </w:pPr>
      <w:r>
        <w:rPr>
          <w:sz w:val="28"/>
          <w:szCs w:val="28"/>
          <w:highlight w:val="yellow"/>
        </w:rPr>
        <w:t>Сл.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сельскохозяйственной потребительской коопераци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71215" cy="1940560"/>
            <wp:effectExtent l="0" t="0" r="0" b="0"/>
            <wp:wrapTight wrapText="bothSides">
              <wp:wrapPolygon edited="0">
                <wp:start x="-59" y="0"/>
                <wp:lineTo x="-59" y="21490"/>
                <wp:lineTo x="21600" y="21490"/>
                <wp:lineTo x="21600" y="0"/>
                <wp:lineTo x="-5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гранта на 1 потребительский кооператив до 70 млн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пецифичные условия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ператив объединяет не менее 10 сельскохозяйственных товаропроизводителей на правах членов кооперати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оператив является членом ревизионного союза сельскохозяйственных кооперативов и ежегодно представляет в Министерство ревизионное заключение по результатам свое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ператив предусматривает приобретение не менее 50% общего объема сельскохозяйственной продукции для заготовки и (или) сортировки, и (или) убоя, и (или) первичной переработки, и (или) охлаждения у членов кооператива</w:t>
      </w:r>
    </w:p>
    <w:p>
      <w:pPr>
        <w:pStyle w:val="Normal"/>
        <w:tabs>
          <w:tab w:val="clear" w:pos="708"/>
          <w:tab w:val="left" w:pos="1014" w:leader="none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обязуется использовать грант в течение 18 месяцев с даты поступления средств на счет кооператива и использовать грант исключительно на развитие материально-технической базы кооператива.</w:t>
      </w:r>
    </w:p>
    <w:p>
      <w:pPr>
        <w:pStyle w:val="Normal"/>
        <w:tabs>
          <w:tab w:val="clear" w:pos="708"/>
          <w:tab w:val="left" w:pos="1014" w:leader="none"/>
          <w:tab w:val="left" w:pos="8505" w:leader="none"/>
        </w:tabs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с участием средств гранта, включается в неделимый фонд кооперати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гранта на:</w:t>
      </w:r>
    </w:p>
    <w:p>
      <w:pPr>
        <w:pStyle w:val="Normal"/>
        <w:tabs>
          <w:tab w:val="clear" w:pos="708"/>
          <w:tab w:val="left" w:pos="1014" w:leader="none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и подготовке к реализации сельскохозяйственной продукции и продуктов ее переработки;</w:t>
      </w:r>
    </w:p>
    <w:p>
      <w:pPr>
        <w:pStyle w:val="Normal"/>
        <w:shd w:fill="FFFFFF" w:val="clear"/>
        <w:tabs>
          <w:tab w:val="clear" w:pos="708"/>
          <w:tab w:val="left" w:pos="1014" w:leader="none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 охлаждения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и к реализации, погрузки, разгрузк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14" w:leader="none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tabs>
          <w:tab w:val="clear" w:pos="708"/>
          <w:tab w:val="left" w:pos="1014" w:leader="none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у части взносов (не более 8 процентов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рыбы и аквакультуры, охлаждения молока, мяса, птицы, картофеля, грибов, овощей, плодов и ягод, в том числе дикорастущих, подготовки к реализации, погрузки, разгрузки и транспортировки сельскохозяйственной продукции и продуктов ее перерабо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14" w:firstLine="567"/>
        <w:jc w:val="both"/>
        <w:outlineLvl w:val="0"/>
        <w:rPr/>
      </w:pPr>
      <w:r>
        <w:rPr>
          <w:sz w:val="28"/>
          <w:szCs w:val="28"/>
        </w:rPr>
        <w:t>Заявки принимаются в каб.309, тел.2217688 (884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ная информация размещается на сайте Министерства в разделе «Гранты фермерам, сельхозкооперативам и субсидии ЛПХ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 также направим в ближайшие дни в муниципальные районы памятку о поддержке малых форм в 2017 году.</w:t>
      </w:r>
    </w:p>
    <w:sectPr>
      <w:headerReference w:type="default" r:id="rId9"/>
      <w:headerReference w:type="first" r:id="rId10"/>
      <w:type w:val="nextPage"/>
      <w:pgSz w:w="11906" w:h="16838"/>
      <w:pgMar w:left="794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6:00Z</dcterms:created>
  <dc:creator>PrJakushkin</dc:creator>
  <dc:description/>
  <cp:keywords/>
  <dc:language>en-US</dc:language>
  <cp:lastModifiedBy>MolokinPC</cp:lastModifiedBy>
  <cp:lastPrinted>2017-04-05T08:54:00Z</cp:lastPrinted>
  <dcterms:modified xsi:type="dcterms:W3CDTF">2017-04-24T12:33:00Z</dcterms:modified>
  <cp:revision>44</cp:revision>
  <dc:subject/>
  <dc:title/>
</cp:coreProperties>
</file>