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4 к приказу</w:t>
      </w:r>
    </w:p>
    <w:p>
      <w:pPr>
        <w:pStyle w:val="Normal"/>
        <w:ind w:firstLine="567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Департамента инвестиционной и</w:t>
      </w:r>
    </w:p>
    <w:p>
      <w:pPr>
        <w:pStyle w:val="Normal"/>
        <w:ind w:firstLine="567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 промышленной политики города Москвы 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т «_____» _______________2022 г.</w:t>
      </w:r>
    </w:p>
    <w:p>
      <w:pPr>
        <w:pStyle w:val="TextBodyIndent"/>
        <w:spacing w:before="0" w:after="0"/>
        <w:ind w:left="0" w:firstLine="567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№ </w:t>
      </w:r>
      <w:r>
        <w:rPr>
          <w:bCs/>
          <w:color w:val="000000"/>
          <w:sz w:val="20"/>
          <w:szCs w:val="20"/>
        </w:rPr>
        <w:t>____________________________</w:t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АЯ ФОРМ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right="4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ГОВОР О ПРЕДОСТАВЛЕНИИ СУБСИДИИ ИЗ БЮДЖЕТА ГОРОДА МОСКВ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5685" w:leader="underscore"/>
        </w:tabs>
        <w:spacing w:lineRule="auto" w:line="276"/>
        <w:ind w:left="3880" w:hanging="38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5685" w:leader="underscore"/>
        </w:tabs>
        <w:spacing w:lineRule="auto" w:line="276"/>
        <w:ind w:left="3880" w:hanging="38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5685" w:leader="underscore"/>
        </w:tabs>
        <w:spacing w:lineRule="auto" w:line="276"/>
        <w:ind w:left="3880" w:hanging="38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. Москва                                                                                               «___»_____________ 2022 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424" w:leader="none"/>
          <w:tab w:val="left" w:pos="8286" w:leader="none"/>
        </w:tabs>
        <w:spacing w:lineRule="auto" w:line="276"/>
        <w:ind w:left="4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партамент инвестиционной и промышленной политики города Моск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торому как получателю средств бюджета города Москвы доведены лимиты бюджетных обязательств на предоставление субсидии в соответствии с пунктами 1-5 статьи 78 Бюджетного кодекса Российской Федерации,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Уполномоченный орган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лице ________________________________, действующего на основании Положения о Департаменте инвестиционной и промышленной политики города Москвы (далее – Департамент), утвержденного постановлением Правительства Москвы от «26» июля 2011 г. № 334-ПП и доверенности ____________________________________, с одной стороны, и _________________________ (наименование юридического лица) (_____________) (сокращенное наименование юридического лица),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олучател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лице __________________ (наименование должности, а также фамилия, имя, отчество лица, представляющего Получателя, или уполномоченного им лица), действующего на основании ________________________ (реквизиты устава юридического лица, доверенности), с другой стороны, далее именуемые «Стороны», в соответствии с Бюджетным кодексом Российской Федерации, порядком предоставления субсидий из бюджета города Москвы юридическим лицам, индивидуальным предпринимателям, физическим лицам – производителям товаров, работ, услуг, а также некоммерческим организациям, утвержденным постановлением Правительства Москвы от 29 ноября 2021 г. № 1849-ПП  «О предоставлении субсидий, грантов в форме субсидий из бюджета города Москвы юридическим лицам, индивидуальным предпринимателям и физическим лицам» (далее – Порядок)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рядком предоставления субсидий из бюджета города Москвы в целях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возмещения части затрат по подключению (технологическому присоединению) объектов капитального строительства к системам инженерно-технического обеспечения или увеличению их технологических мощностей,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ным постановлением Правительства Москвы от 20 апреля 2012 г. № 152-ПП «Об утверждении порядков предоставления субсидий из бюджета города Москвы организациям, осуществляющим на территории города Москвы деятельность в сфере промышленности» (далее – Правовой акт), заключили настоящий договор о предоставлении субсидии (далее – Договор), о нижеследующе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Предметом настоящего Договора является предоставление в _____________ году Получателю Уполномоченным органом в соответствии с распоряжением Департамента от «____» ______20__ г. № ______________ субсидии из бюджета города Москвы (далее – Субсидия) в размере _____________ (_______________) (сумма прописью) рублей ____ коп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 целях возмещения части фактически понесенных и документально подтвержденных затрат Получа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уществление в отнош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введенного в эксплуа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кта капитального строительства, расположенного на земельном участке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кадастровым номером ________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й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едусмотренных техническими условиями на подключение (технологическое присоединение), включая стоимость проектной документации, разработанной по техническим условиям в рамках выполнения мероприятий по технологическому присоедин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по договору </w:t>
      </w:r>
      <w:r>
        <w:rPr>
          <w:rFonts w:eastAsia="Times New Roman" w:cs="Times New Roman" w:ascii="Times New Roman" w:hAnsi="Times New Roman"/>
          <w:sz w:val="24"/>
          <w:szCs w:val="24"/>
        </w:rPr>
        <w:t>от «____» _________20__года № ________________ (Приложение 2 к Договору)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заключенному между Получателем и ___________________ (наименование ресурсоснабжающей орган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(далее – Догов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одключению дополнительных технологических мощностей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в пределах бюджетных ассигнований, предусмотренных Уполномоченному органу по КБК ___________________________ по целевой статье расходов «Субсидии на поддержку субъектов малого и среднего предпринимательства, а также организаций, осуществляющих инвестиционную деятельность, деятельность в сфере промышленности и экспорта» подпрограммы «Москва – город для бизнеса и инвестиций» Государственной программы города Москвы «Экономическое развитие и инвестиционная привлекательность города Москвы», утвержденной постановлением Правительства Москвы от 11 октября 2011 г. № 477-П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2. Условия и порядок предоставления Субсиди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dstrike/>
          <w:sz w:val="24"/>
          <w:szCs w:val="24"/>
        </w:rPr>
      </w:pPr>
      <w:r>
        <w:rPr>
          <w:rFonts w:eastAsia="Times New Roman" w:cs="Times New Roman" w:ascii="Times New Roman" w:hAnsi="Times New Roman"/>
          <w:dstrike/>
          <w:sz w:val="24"/>
          <w:szCs w:val="24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Субсидия имеет строго целевое назначение и не может быть использована в целях, не предусмотренных пунктом 1.1 Договора.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 Субсидия предоставляется при соблюдении Получателем следующих условий: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личие на день перечисления Субсидии у Получателя оформленного права собственности на объект капитального строительства;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дтверждение увеличения технологических мощностей действующих объектов капитального строительства, в том числе в результате создания ________________________/распределительных устройств/ распределительных пунктов/ распределительных узлов/ трансформаторных подстанций/ инженерных сетей/;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личие согласия Получателя на осуществление Уполномоченным органом и органом государственного финансового контроля проверок соблюдения Получателем условий, целей и порядка предоставления Субсидии;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тсутствие у Получателя просроченной (неурегулированной) задолженности по денежным обязательствам перед городом Москвой;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иные условия, предусмотренные Порядком, Правовым акто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Субсидия предоставляется Уполномоченным органом</w:t>
      </w:r>
      <w:r>
        <w:rPr>
          <w:rFonts w:eastAsia="Times New Roman" w:cs="Times New Roman" w:ascii="Times New Roman" w:hAnsi="Times New Roman"/>
          <w:color w:val="18181B"/>
          <w:sz w:val="24"/>
          <w:szCs w:val="24"/>
          <w:lang w:eastAsia="ru-RU"/>
        </w:rPr>
        <w:t xml:space="preserve"> Получателю </w:t>
      </w:r>
      <w:r>
        <w:rPr>
          <w:rFonts w:cs="Times New Roman" w:ascii="Times New Roman" w:hAnsi="Times New Roman"/>
          <w:sz w:val="24"/>
          <w:szCs w:val="24"/>
        </w:rPr>
        <w:t xml:space="preserve">в размере         _________ (_____________) рублей ___ коп., </w:t>
      </w:r>
      <w:r>
        <w:rPr>
          <w:rFonts w:eastAsia="Times New Roman" w:cs="Times New Roman" w:ascii="Times New Roman" w:hAnsi="Times New Roman"/>
          <w:sz w:val="24"/>
          <w:szCs w:val="24"/>
        </w:rPr>
        <w:t>аналитический код целевых средств (субсидии) 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тический код целевых средств (субсидии) формируется в порядке, установленном Департаментом финансов города Москвы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сидия перечисляется Получателю на расчетный счет, указанный в ст. 11 Договора, в срок не позднее 30 (тридцати) рабочих дней со дня согласования Уполномоченным органом Отчета Получателя </w:t>
      </w:r>
      <w:r>
        <w:rPr>
          <w:rFonts w:eastAsia="Times New Roman" w:cs="Times New Roman" w:ascii="Times New Roman" w:hAnsi="Times New Roman"/>
        </w:rPr>
        <w:t xml:space="preserve">о фактически понесенных затратах по Договору на технологическое присоединение (Договорам на технологическое присоединение) (далее – Отчет) </w:t>
        <w:br/>
        <w:t>(Приложение 1 к Договору).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Уполномоченный орган 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43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1. Предоставить Получателю Субсидию в размере ________ и на цели, указанные в пункте 1.1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2. Осуществить перечисление средств Субсидии при соблюдении условий, в порядке и сроки, предусмотренные пунктами 2.2. и 2.3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3. Сформировать Сведения о настоящем Договоре посредством автоматизированной системы управления городскими финансами города Москвы (далее – АСУ ГФ) по форме, утвержденной Департаментом финансов города Москвы (далее – Сведения о договоре), в срок не позднее 15 рабочих дней со дня принятия решения о предоставлении Субсид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43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4. Направить настоящий Договор Получателю для его подписания и возврата Уполномоченному органу в срок не позднее 5 рабочих дней со дня полу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5. В срок не позднее 7 рабочих дней со дня подписания Сторонами настоящего Договора представить в Департамент финансов города Москвы посредством АСУ ГФ Сведения о договоре, подписанные Уполномоченным органом с применением усиленной квалифицированной электронной подписи, с приложением электронного образа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6. В срок не позднее 15 (пятнадцати) рабочих со дня получения Отчета рассмотреть Отчет и при отсутствии замечаний согласовать Отчет (п. 2.3 настоящего Договора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Уполномоченный орган вправе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1. Изменять в одностороннем порядке объем Субсидии при изменении в установленном порядке лимитов бюджетных обязательств и бюджетных ассигнований, предусмотренных Уполномоченному органу на эти цели, с последующим направлением Получателю соответствующего письменного уведомления и заключением дополнительного соглашения к настоящему Договор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50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 Запрашивать у Получателя документы, необходимые для исполнения настоящего Договора, а также для проведения проверок (контрольных мероприятий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3. Проводить проверки соблюдения Получателем условий, целей и порядка предоставления Субсидии и контрольные мероприятия, связанные с исполнением Получателем условий настоящего Договора, в том числе путем проведения контрольных мероприятий в месте нахождения Получателя, проводить проверки достоверности представляемой Получателем информации о его финансово-хозяйственной деятельности и документов, предоставляемых Получателем для получения Субсид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85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4. Отказаться от обязанности предоставить Субсидию полностью или частично в случая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86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4.1. Объявления Получателя несостоятельным (банкротом) в порядке, установленном законодательств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4.2. Если Получателю предъявлен иск об уплате денежной суммы или об истребовании имущества, размер которого ставит под угрозу выполнение Получателем обязательств по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4.3. Принятия решений о реорганизации или уменьшении уставного капитала Получателя, которые ставят под угрозу выполнение Получателем обязательств по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4.4. Принятия решения о ликвидации Получа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4.5. Установления фактов недостоверности, представленной Получателем информации о его финансово-хозяйственной деятельности и (или) документов, предоставляемых для получения Субсид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ия фактов недостоверности, представленных Получателем документов, предоставляемых для получения Субсид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95322513"/>
      <w:r>
        <w:rPr>
          <w:rFonts w:eastAsia="Times New Roman" w:cs="Times New Roman" w:ascii="Times New Roman" w:hAnsi="Times New Roman"/>
          <w:sz w:val="24"/>
          <w:szCs w:val="24"/>
        </w:rPr>
        <w:t>3.2.5. Применять меры ответственности за нарушение условий, целей и порядка предоставления субсидий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95322513"/>
      <w:r>
        <w:rPr>
          <w:rFonts w:eastAsia="Times New Roman" w:cs="Times New Roman" w:ascii="Times New Roman" w:hAnsi="Times New Roman"/>
          <w:sz w:val="24"/>
          <w:szCs w:val="24"/>
        </w:rPr>
        <w:t>- возврат субсидий в бюджет в случае нарушения Получателем условий, установленных при ее предоставлении, выявленного по фактам проверок, проведенных Уполномоченным органом и органом государственного финансового контроля.</w:t>
      </w:r>
      <w:bookmarkEnd w:id="1"/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6. Устанавливать при необходимости форму и сроки предоставления получателем дополнительной отчет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Получатель 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 Использовать Субсидию в соответствии с ее целевым назначением и на условиях, 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2. Оказывать содействие Уполномоченному органу и органу государственного финансового контроля при осуществлении ими в пределах установленной компетенции контрольных мероприятий по проверке соблюдения Получателем условий, целей и порядка предоставления Субсидии, предоставлять необходимую информацию и документы по запросу указанных орган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3. Не приобретать за счет средств Субсидии иностранной валюты, за исключением операций, определенных в Правовом акт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</w:t>
      </w:r>
      <w:r>
        <w:rPr>
          <w:rFonts w:eastAsia="Times New Roman" w:cs="Times New Roman" w:ascii="Times New Roman" w:hAnsi="Times New Roman"/>
          <w:sz w:val="24"/>
          <w:szCs w:val="24"/>
        </w:rPr>
        <w:t>В срок не позднее 45 (сорока пяти) рабочих дней до окончания срока действия Договора п</w:t>
      </w:r>
      <w:r>
        <w:rPr>
          <w:rFonts w:cs="Times New Roman" w:ascii="Times New Roman" w:hAnsi="Times New Roman"/>
          <w:sz w:val="24"/>
          <w:szCs w:val="24"/>
        </w:rPr>
        <w:t xml:space="preserve">редставить Уполномоченному </w:t>
      </w:r>
      <w:r>
        <w:rPr>
          <w:rFonts w:eastAsia="Times New Roman" w:cs="Times New Roman" w:ascii="Times New Roman" w:hAnsi="Times New Roman"/>
          <w:sz w:val="24"/>
          <w:szCs w:val="24"/>
        </w:rPr>
        <w:t>органу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4.1. Документы, подтверждающие увеличение технологических мощностей действующих объектов капитального строительства в результате создания ________________________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ительных устройств/распределительных пунктов/распределительных узлов/трансформаторных подстанций/инженерных сетей/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4.2. Отчет по форме Приложения 1 к Договору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4.3. Копии платежных поручений с синей печатью банка, заверенные работником банка, подтверждающие затраты Получателя по Договор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одключению дополнительных технологических мощ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Если дата предоставления отчетных документов выпадает на нерабочий день, то отчетные документы предоставляются в первый рабочий день, следующий за этой дат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Представлять Уполномоченному органу ежегодно не позднее 10 (десяти) календарных дней после истечения сроков, установленных для сдачи отчетности в налоговую инспекцию, бухгалтерскую отчетность (бухгалтерский баланс, отчет о финансовых результатах, отчет об изменениях капитала, отчет о движении денежных средств, отчет о целевом использовании средств, пояснения к бухгалтерскому балансу и отчету о финансовых результатах) по формам, утвержденным приказом Министерства финансов Российской Федерации от 2 июля 2010 г. № 66н «О формах бухгалтерской отчетности организаций»), аудиторское заключение, информацию о финансово-хозяйственной деятельности Получателя по форме Приложения 4 к Договору за период с 20__ года по 20___ год (далее – ежегодные отчетные документ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Устранить допущенные неточности (нарушения) в отчетных документах, выявленные Уполномоченным органом в ходе проверки отчетных документов (пункты 3.3.4, 3.3.5 настоящего Договора) в течение 2 рабочих дней со дня получения Получателем уведомления способом, подтверждающим его получ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Осуществить возврат Субсидии (части Субсидии) в случаях, предусмотренных статьей 4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Не уступать права и не переводить свои обязательства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0. В срок не более 5 (пяти) календарных дней с даты принятия уполномоченным органом решения о реорганизации, ликвидации или уменьшении уставного капитала Получателя уведомить об этом Уполномоченный орган в письме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1. В трехдневный срок проинформировать Уполномоченный орган о возникновении каких-либо обстоятельств, делающих заявления и заверения Получателя (статья 9 настоящего Договора) недействительн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2. В случае внесения изменений в условия </w:t>
      </w:r>
      <w:bookmarkStart w:id="2" w:name="_Hlk111197224"/>
      <w:r>
        <w:rPr>
          <w:rFonts w:cs="Times New Roman" w:ascii="Times New Roman" w:hAnsi="Times New Roman"/>
          <w:sz w:val="24"/>
          <w:szCs w:val="24"/>
        </w:rPr>
        <w:t>Договора на технологическое присоединение (Договоров на технологическое присоединение)</w:t>
      </w:r>
      <w:bookmarkEnd w:id="2"/>
      <w:r>
        <w:rPr>
          <w:rFonts w:cs="Times New Roman" w:ascii="Times New Roman" w:hAnsi="Times New Roman"/>
          <w:sz w:val="24"/>
          <w:szCs w:val="24"/>
        </w:rPr>
        <w:t>, Получатель Субсидии в срок не позднее 5 рабочих дней со дня внесения изменений в Договор на технологическое присоединение (Договоры на технологическое присоединение) обязан уведомить об этом Уполномоченный орг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 несвоевременное предоставление ежеквартальных отчетных документов (пункт 3.3.4 настоящего Договора) Уполномоченный орган вправе взыскать с Получателя неустойку в размере 1 % от суммы причитающейся к выплате Субсидии за отчетный период за каждый день просрочки, начиная со дня, следующего за датой предоставления ежеквартальных отчетных документов, определенной с учетом п. 3.3.5 настоящего Договора, до даты фактического предоставления ежеквартальных отчетны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редоставление ежегодных отчетных документов (пункт 3.3.6 настоящего Договора) Уполномоченный орган вправе взыскать с Получателя неустойку в размере 0,03 % от фактически перечисленной суммы Субсидии в отчетном календарном году за каждый день просрочки, с даты, указанной в пункте 3.3.6, до даты фактического предоставления ежегодных отчетных документ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05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Получатель вправе обращаться к Уполномоченному органу за разъяснениями по вопросам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05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05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93" w:leader="none"/>
        </w:tabs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рядок и сроки возврата Субсидии в случае нарушения условий ее предостав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93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В случае выявления нарушения условий предоставления Субсидии, допущенного Получателем, Уполномоченный орган составляет Акт о нарушении условий предоставления Субсидии, в котором указываются выявленные нарушения и сроки их устранения (далее – Акт), и направляет Акт в срок не позднее 7 (семи) рабочих дней со дня его подписания Получателю для устранения нару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В случае неустранения нарушений в сроки, указанные в Акте, Уполномоченный орган в срок не позднее 7 (семи) рабочих дней со дня истечения указанного в Акте срока устранения выявленных нарушений принимает правовой акт о возврате в бюджет города Москвы средств Субсидии (части Субсидии), использованных с нарушением условий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В срок не позднее 5 (пяти) рабочих дней со дня принятия правового акта Уполномоченный орган направляет копию указанного правового акта о возврате в бюджет города Москвы средств Субсидии Получателю вместе с письмом, содержащим требование о возврате средств Субсидии (части Субсидии), использованных с нарушением условий предоставления Субсидии, в бюджет города Москвы с указанием суммы Субсидии, подлежащей возврату и платежных реквизитов банковского счета для зачисления указанных средств в бюджет города Москвы (далее – требован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Получатель осуществляет возврат средств Субсидии (части Субсидии), использованных с нарушением условий предоставления Субсидии, в срок не позднее 10 (десяти) рабочих дней со дня получения такого треб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невозврата Субсидии (части Субсидии) сумма Субсидии, израсходованная с нарушением условий ее предоставления, подлежит взысканию в бюджет города Москвы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За неисполнение или ненадлежащее исполнение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85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целевого использования Субсидии она подлежит взысканию в доход бюджета города Москвы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85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рок действия Договора со дня его заключения до _______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Договор действует до полного исполнения Сторонами своих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Днем заключения настоящего Договора считается дата подписания Уполномоченным органом настоящего Договора, подписанного Получателе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Порядок рассмотрения споров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70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1. </w:t>
      </w:r>
      <w:bookmarkStart w:id="3" w:name="_Hlk111465587"/>
      <w:r>
        <w:rPr>
          <w:rFonts w:eastAsia="Times New Roman" w:cs="Times New Roman" w:ascii="Times New Roman" w:hAnsi="Times New Roman"/>
          <w:sz w:val="24"/>
          <w:szCs w:val="24"/>
        </w:rPr>
        <w:t>Споры (разногласия), возникающие между Сторонами в связи с исполнением настоящего Договора, разрешаются путем проведения переговоров с оформлением соответствующих протоколов или иных документ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70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возможности урегулирования путем переговоров споры (разногласия) подлежат разрешению в судебном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70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7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Изменение настоящего Договора осуществляется по взаимному согласию Сторон в письменной форме в виде дополнений к настоящему Договору, которые являются его неотъемлемой часть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Заявления и завер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lk111465906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Получатель настоящим заявляет и заверяет, чт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. Является юридическим лицом, должным образом организованным, зарегистрированным и законно существующи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 Обладает всеми необходимыми полномочиями заключить и исполнять Договор в полном объе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3. Подписание Сторонами настоящего Договора свидетельствует о согласии Получателя на проведение Уполномоченным органом и органами государственного финансового контроля проверок соблюдения условий, целей и порядка предоставления Получателю Субсид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80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" w:name="_Hlk111465906"/>
      <w:bookmarkStart w:id="6" w:name="_Hlk111465906"/>
      <w:bookmarkEnd w:id="6"/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8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1. В случаях, не предусмотренных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1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2. Любое уведомление или иное сообщение, направляемое Сторонами друг другу по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 или заказным письмом по адресу, указанному в ст. 11 Договора, и за подписью уполномоченного лиц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30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. В случае изменения адреса, местонахождения, статуса или платежных реквизитов Стороны Договора обязаны в трехдневный срок уведомить об этом друг д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30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4. Договор составлен в 2 (Двух) экземплярах, имеющих одинаковую юридическую силу, один из которых передается Получателю, а другой - хранится у Уполномоченного орган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30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5. Приложениями и неотъемлемой частью Договора являют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ложение 1 – Форм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_________________________(наименование организации) о фактически понесенных затратах на подключение (технологическое присоединение) объекта капитального строительства _____________________________________(кадастровый номер объекта/кадастровый номер земельного участка, на котором расположен объект капитального строительства) к системам инженерно-технического обеспечения по договору ________________________________________(реквизиты договора)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ложение 2 – Заверенная ресурсоснабжающей организацией копия договора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дключение __________________________________ (технологическое присоединение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латежные реквизиты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лномоченный орган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нвестиционной и промышленной политики города Москв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звание единоличного исполнительного </w:t>
              <w:br/>
              <w:t>органа Организации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КПП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    ОКВЭД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чет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КПП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           ОКПО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        ОКАТ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          ОКОПФ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ВЭД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ет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(ФИО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ел: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(ФИО)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л: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мени Уполномоченного орган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мени Получател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единоличного исполнительного орган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 (ФИО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.П.                                                                        М.П.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 договору от «____» ________ 20__ г. 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________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ПРИМЕРНАЯ ФОРМ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чет ______________________(наименование организации) о фактически понесенных затратах на мероприяти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предусмотренные техническими условиями на подключение (технологическое присоединение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в отношении нового/ реконструированного объекта капитального строительства _____________________________________(кадастровый номер объекта/кадастровый номер земельного участка, на котором расположен объект капитального строительства) по договору (реквизиты договор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110"/>
        <w:gridCol w:w="2410"/>
        <w:gridCol w:w="2126"/>
        <w:gridCol w:w="1985"/>
        <w:gridCol w:w="1843"/>
      </w:tblGrid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 дата договора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кты, документы бухгалтерской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омер и дата платежного пор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умма платежного поручени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змер субсидии, процентов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умма причитающейся субсид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: копии договоров, смет, актов, счетов-фактур, товарных накладных, актов о списании, акта ввода в эксплуатацию, платежных поручений, выписки с расчетного счета, и др. на _______ листах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1248"/>
      </w:tblGrid>
      <w:tr>
        <w:trPr>
          <w:trHeight w:val="431" w:hRule="atLeast"/>
        </w:trPr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  <w:tc>
          <w:tcPr>
            <w:tcW w:w="1124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12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ёт принят: в сумме _______________________ (сумма прописью) рубле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1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34"/>
        <w:gridCol w:w="5040"/>
      </w:tblGrid>
      <w:tr>
        <w:trPr>
          <w:trHeight w:val="92" w:hRule="atLeast"/>
        </w:trPr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ИО)</w:t>
            </w:r>
          </w:p>
        </w:tc>
      </w:tr>
    </w:tbl>
    <w:p>
      <w:pPr>
        <w:pStyle w:val="Normal"/>
        <w:shd w:fill="FFFFFF" w:val="clear"/>
        <w:ind w:left="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34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402"/>
        <w:gridCol w:w="5528"/>
      </w:tblGrid>
      <w:tr>
        <w:trPr>
          <w:trHeight w:val="433" w:hRule="atLeast"/>
        </w:trPr>
        <w:tc>
          <w:tcPr>
            <w:tcW w:w="54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олномоченный орган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53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учатель: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ФИО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ФИО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ind w:right="87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90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ind w:right="8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90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93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851" w:gutter="0" w:header="0" w:top="95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13:00Z</dcterms:created>
  <dc:creator>Виктория Владимировна Бакунова</dc:creator>
  <dc:description/>
  <cp:keywords/>
  <dc:language>en-US</dc:language>
  <cp:lastModifiedBy>Алибекова Фатима Алимхановна</cp:lastModifiedBy>
  <cp:lastPrinted>2020-04-07T09:53:00Z</cp:lastPrinted>
  <dcterms:modified xsi:type="dcterms:W3CDTF">2022-09-13T08:36:00Z</dcterms:modified>
  <cp:revision>4</cp:revision>
  <dc:subject/>
  <dc:title/>
</cp:coreProperties>
</file>