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вещение о проведении  в 2019 году  конкурсного отбора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Министерство сельского хозяйства  и продовольствия Республики Татарстан объявляет о проведении с 12-го апреля по 13-ое мая 2019 года  конкурсного отбора среди </w:t>
      </w:r>
      <w:r>
        <w:rPr/>
        <w:t xml:space="preserve">сельскохозяйственных потребительских кооперативов </w:t>
      </w:r>
      <w:r>
        <w:rPr>
          <w:color w:val="000000"/>
        </w:rPr>
        <w:t xml:space="preserve">- участников ведомственной целевой программы </w:t>
      </w:r>
      <w:r>
        <w:rPr/>
        <w:t>«Развитие сельскохозяйственной потребительской кооперации в Республике Татарстан на 2017 - 2020 годы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и  срок подачи заявок для участия в конкурсном отбо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заявок и документов осуществляется Министерством сельского хозяйства  и продовольствия Республики Татарстан по адресу: 420014, Республика Татарстан, город Казань,   улица Федосеевская, дом № 36, 3 этаж, кабинет № 30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и заявки принимаются с 12-го апреля по 13-ое мая 2019 года                      по рабочим дням с 8.00 до 17.00 часов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седание конкурсной комиссии по отбору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хозяйственных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ительских кооперативов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едание конкурсной комиссии по отбору </w:t>
      </w:r>
      <w:r>
        <w:rPr>
          <w:rFonts w:cs="Times New Roman" w:ascii="Times New Roman" w:hAnsi="Times New Roman"/>
          <w:sz w:val="28"/>
          <w:szCs w:val="28"/>
        </w:rPr>
        <w:t>сельскохозяйственных потре-бительских кооператив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риглашением их руководителей, проводится в течение четырнадцати рабочих дней со дня окончания приёма заявок в здании Министерства  сельского хозяйства и продовольствия Республики Татарстан по адресу: Республика Татарстан,  город Казань, улица Федосеевская, дом № 36.      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 конкурс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в виде грантов выделяются на развитие материально-технической базы сельскохозяйственных потребительских кооперативов и расходуются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 w:ascii="Times New Roman" w:hAnsi="Times New Roman"/>
          <w:color w:val="000000"/>
          <w:sz w:val="28"/>
          <w:szCs w:val="28"/>
          <w:lang w:bidi="ru-RU"/>
        </w:rPr>
        <w:t>на приобретение, строительство, ремонт, реконструкцию или модернизацию производственных объектов по заготовке, хранению, подработке, переработке, сортировке, убою, первичной переработке и подготовке к  реализации сельскохозяйственной продукции и продуктов ее переработк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ahoma" w:cs="Tahoma" w:ascii="Times New Roman" w:hAnsi="Times New Roman"/>
          <w:color w:val="000000"/>
          <w:sz w:val="28"/>
          <w:szCs w:val="28"/>
          <w:lang w:bidi="ru-RU"/>
        </w:rPr>
        <w:t>на приобретение и монтаж оборудования и техники для производственных объектов, предназначенных для заготовки, хранения, подработки, переработки, сортировки, убоя, первичной переработки, охлаждения, подготовки к реализации, погрузки, разгрузки сельскохозяйственной продукции, дикорастущих плодов, грибов и ягод и продуктов переработки указанной продукции, а также на приобретение оборудования для лабораторного анализа качества сельскохозяйственной продукции для оснащения лабораторий производственного контроля качества и безопасности выпускаемой (производимой                                             и перерабатываемой) продукции и проведения государственной ветеринарно-санитарной экспертизы. Перечень указанных оборудования и техники утверждается Министерством сельского хозяйства Российской Федераци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 w:ascii="Times New Roman" w:hAnsi="Times New Roman"/>
          <w:color w:val="000000"/>
          <w:sz w:val="28"/>
          <w:szCs w:val="28"/>
          <w:lang w:bidi="ru-RU"/>
        </w:rPr>
        <w:t>на приобретение специализированного транспорта, фургонов, прицепов, полуприцепов, вагонов, контейнеров для транспортировки, обеспечения  сохранности при перевозке и реализации сельскохозяйственной продукции                              и продуктов ее переработки. Перечень указанной техники утверждается Министерством сельского хозяйства Российской Федерации.</w:t>
        <w:tab/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акт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ы: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843)  221 76 88(88 41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843) 221 76 54 (55)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ind w:left="-5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widowControl w:val="false"/>
      <w:spacing w:lineRule="auto" w:line="240" w:before="0" w:after="0"/>
      <w:ind w:left="360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605" w:before="420" w:after="0"/>
      <w:jc w:val="center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05:00Z</dcterms:created>
  <dc:creator>user</dc:creator>
  <dc:description/>
  <cp:keywords/>
  <dc:language>en-US</dc:language>
  <cp:lastModifiedBy>Gumerov</cp:lastModifiedBy>
  <cp:lastPrinted>2019-04-10T11:15:00Z</cp:lastPrinted>
  <dcterms:modified xsi:type="dcterms:W3CDTF">2019-04-12T09:44:00Z</dcterms:modified>
  <cp:revision>6</cp:revision>
  <dc:subject/>
  <dc:title/>
</cp:coreProperties>
</file>