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приема заявлений о проведении проверки промышленных кластеров и специализированных организаций промышленных кластеров на соответствие требованиям к промышленным кластерам и специализированным организациям промышленных кластеров в целях применения к ним мер стимулирования деятельности в сфере промышленности в соответствии с постановлением Правительства Российской Федерации от 31 июля 2015 г. № 779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инистерство промышленности и торговли Российской Федерации проводит ежегодный прием </w:t>
      </w:r>
      <w:r>
        <w:rPr>
          <w:rFonts w:cs="Times New Roman" w:ascii="Times New Roman" w:hAnsi="Times New Roman"/>
          <w:bCs/>
          <w:sz w:val="28"/>
          <w:szCs w:val="28"/>
        </w:rPr>
        <w:t>заявлений о проведении проверки промышленных кластеров и специализированных организаций промышленных кластеров на соответствие требованиям к промышленным кластерам и специализированным организациям промышленных кластеров в целях применения к ним мер стимулирования деятельности в сфере промышленности в соответствии с Правилами подтверждения соответствия промышленного кластера и специализированной организации промышленного кластера требованиям, утвержденными постановлением Правительства Российской Федерации от 31 июля 2015 г. № 779 «О промышленных кластерах и специализированных организациях промышленных кластеров» (далее – заявления, требования, Правила).</w:t>
      </w:r>
    </w:p>
    <w:p>
      <w:pPr>
        <w:pStyle w:val="Normal"/>
        <w:widowControl w:val="false"/>
        <w:spacing w:lineRule="auto" w:line="312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рганизатором приема заявлений является Министерство промышленности и торговли Российской Федерации.</w:t>
      </w:r>
    </w:p>
    <w:p>
      <w:pPr>
        <w:pStyle w:val="Normal"/>
        <w:widowControl w:val="false"/>
        <w:spacing w:lineRule="auto" w:line="312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нахождения: 109074, г. Москва, Китайгородский проезд, д. 7;</w:t>
      </w:r>
    </w:p>
    <w:p>
      <w:pPr>
        <w:pStyle w:val="Normal"/>
        <w:widowControl w:val="false"/>
        <w:spacing w:lineRule="auto" w:line="312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: 109074, г. Москва, Китайгородский проезд, д. 7;</w:t>
      </w:r>
    </w:p>
    <w:p>
      <w:pPr>
        <w:pStyle w:val="Normal"/>
        <w:widowControl w:val="false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: 8 (495) 632-88-88 (1986);</w:t>
      </w:r>
    </w:p>
    <w:p>
      <w:pPr>
        <w:pStyle w:val="Normal"/>
        <w:widowControl w:val="false"/>
        <w:spacing w:lineRule="auto" w:line="312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ициальный сайт Министерства промышленности и торговли Российской Федерации в информационно-телекоммуникационной сети Интернет:</w:t>
      </w:r>
    </w:p>
    <w:p>
      <w:pPr>
        <w:pStyle w:val="Normal"/>
        <w:widowControl w:val="false"/>
        <w:spacing w:lineRule="auto" w:line="312" w:before="0" w:after="0"/>
        <w:ind w:firstLine="851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minprom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официальный сайт организатора);</w:t>
      </w:r>
    </w:p>
    <w:p>
      <w:pPr>
        <w:pStyle w:val="Normal"/>
        <w:widowControl w:val="false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актные лица: Шпарова Полина Олеговна, Давыдова Юлия Валентиновна;</w:t>
      </w:r>
    </w:p>
    <w:p>
      <w:pPr>
        <w:pStyle w:val="Normal"/>
        <w:widowControl w:val="false"/>
        <w:spacing w:lineRule="auto" w:line="312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hparova@minprom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davidova@minprom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12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ы: 8 495 632 88 88 (1986), 8 495 632 82 63.</w:t>
      </w:r>
    </w:p>
    <w:p>
      <w:pPr>
        <w:pStyle w:val="Normal"/>
        <w:widowControl w:val="false"/>
        <w:spacing w:lineRule="auto" w:line="312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ием заявлений осуществляется по адресу: 109074, г. Москва, Китайгородский проезд, д. 7, в рабочие дня с 10:00 до 16:30.</w:t>
      </w:r>
    </w:p>
    <w:p>
      <w:pPr>
        <w:pStyle w:val="Normal"/>
        <w:widowControl w:val="false"/>
        <w:spacing w:lineRule="auto" w:line="312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Дата начала подачи заявлений определена датой начала финансового года. </w:t>
      </w:r>
    </w:p>
    <w:p>
      <w:pPr>
        <w:pStyle w:val="Normal"/>
        <w:widowControl w:val="false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Дата окончания подачи заявлений определена датой завершения финансового года.</w:t>
      </w:r>
    </w:p>
    <w:p>
      <w:pPr>
        <w:pStyle w:val="Normal"/>
        <w:widowControl w:val="false"/>
        <w:spacing w:lineRule="auto" w:line="312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Рассмотрение заявления и принятие решения о соответствии или несоответствии промышленного кластера и специализированной организации промышленного кластера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комиссией, утвержденной приказом Минпромторга России, не позднее 30 рабочих дней со дня получения от специализированной организации промышленного кластера документов, указанных в пункте 3 Правил.</w:t>
      </w:r>
    </w:p>
    <w:p>
      <w:pPr>
        <w:pStyle w:val="Normal"/>
        <w:widowControl w:val="false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Заседания Комиссии по рассмотрению заявлений осуществляются ежемесячно по мере поступления заявлений.</w:t>
      </w:r>
    </w:p>
    <w:p>
      <w:pPr>
        <w:pStyle w:val="Normal"/>
        <w:widowControl w:val="false"/>
        <w:spacing w:lineRule="auto" w:line="312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Для подтверждения соответствия требованиям специализированная организация промышленного кластера представляет в Министерство промышленности и торговли Российской Федерации заявление, подписанное руководителем специализированной организации промышленного кластера. 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аявление и документы, указанные в пункте 3 Правил принимаются Министерством промышленности и торговли Российской Федерации на основании сопроводительного письма специализированной организации промышленного кластера в адрес Департамента региональной промышленной политики Министерства промышленности и торговли Российской Федерации, представленные в экспедиционную группу Министерства промышленности и торговли Российской Федерации непосредственно или по почте заказным письмом (с описью вложения) в одном экземпляре на бумажном носителе, а также копию заявления о проведении проверки и прилагаемых к нему документов в электронном виде на оптическом носителе в одном экземпляре. На копии сопроводительного письма экспедиционной группой Министерства промышленности и торговли Российской Федерации делается отметка, подтверждающая прием документов в виде штампа, с указанием даты и времени приема, должности, фамилии, имени и отчества лица, осуществившего прием. 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кспедиционной группы Министерства промышленности и торговли Российской Федерации: 109074, г. Москва, Китайгородский проезд, д. 7, первый подъезд, кабинет № 0114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Дополнения и изменения, внесенные в заявление и (или) прилагаемые к нему документы, должны быть заверены подписью руководителя управляющей компании индустриального (промышленного) парка и скреплены печатью управляющей компании индустриального (промышленного) парка. Такие дополнения и изменения должны быть представлены в Министерство промышленности и торговли Российской Федерации до рассмотрения документов комиссией. 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предоставлении сопроводительного письма, заявления и прилагаемых к нему документов (далее – документы) в Министерство промышленности и торговли Российской Федерации, на конверте с документами указывается: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подачи заявления, указанный в настоящем Извещении;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т: Министерство промышленности и торговли Российской Федерации, Департамент региональной промышленной политики;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Заявление о проведении проверки промышленных кластеров и специализированных организаций промышленных кластеров на соответствие требованиям к промышленным кластерам и специализированным организациям промышленных кластеров в целях применения к ним мер стимулирования деятельности в сфере промышленности в соответствии с Правилами подтверждения соответствия промышленного кластера и специализированной организации промышленного кластера требованиям, утвержденными постановлением Правительства Российской Федерации от 31 июля 2015 г. № 779 «О промышленных кластерах и специализированных организациях промышленных кластеров»;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специализированной организации промышленного кластера и ее адрес.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Если конверт с документами не содержит сопроводительное письмо специализированной организации промышленного кластера Министерство промышленности и торговли Российской Федерации не несет ответственности в случае утери его содержимого.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ведения, которые содержатся в заявлениях и в прилагаемых документах, являющихся неотъемлемой частью заявлений, не должны содержать двусмысленных толкований.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се расходы, связанные с подготовкой и представлением заявлений несет специализированная организация промышленного кластера.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атой поступления заявления является дата, указанная на штампе, проставленной экспедиционной группой Министерства промышленности и торговли Российской Федерации на сопроводительном письме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Абзац списка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79" w:before="0" w:after="0"/>
      <w:ind w:hanging="19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om.gov.ru/" TargetMode="External"/><Relationship Id="rId3" Type="http://schemas.openxmlformats.org/officeDocument/2006/relationships/hyperlink" Target="mailto:shparova@minprom.gov.ru" TargetMode="External"/><Relationship Id="rId4" Type="http://schemas.openxmlformats.org/officeDocument/2006/relationships/hyperlink" Target="mailto:davidova@minprom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52:00Z</dcterms:created>
  <dc:creator>Ермошенкова Марина Юрьевна</dc:creator>
  <dc:description/>
  <dc:language>en-US</dc:language>
  <cp:lastModifiedBy>Сергей</cp:lastModifiedBy>
  <dcterms:modified xsi:type="dcterms:W3CDTF">2016-01-25T17:52:00Z</dcterms:modified>
  <cp:revision>2</cp:revision>
  <dc:subject/>
  <dc:title/>
</cp:coreProperties>
</file>