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ект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ЕЗОЛЮЦИЯ</w:t>
      </w:r>
    </w:p>
    <w:p>
      <w:pPr>
        <w:pStyle w:val="Normal"/>
        <w:ind w:firstLine="851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Итоговой конференции </w:t>
      </w:r>
      <w:r>
        <w:rPr>
          <w:bCs/>
          <w:sz w:val="28"/>
          <w:szCs w:val="28"/>
        </w:rPr>
        <w:t>«Молодежное предпринимательство в Республике Татарстан 2014: состояние и перспективы»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4 декабря 2014 года в г.Казани состоялась Итоговая конференция </w:t>
      </w:r>
      <w:r>
        <w:rPr>
          <w:bCs/>
          <w:sz w:val="28"/>
          <w:szCs w:val="28"/>
        </w:rPr>
        <w:t xml:space="preserve">«Молодежное предпринимательство в Республике Татарстан 2014: состояние и перспективы» (далее – Конференция), организаторами которой выступили Региональная общественная организация «Совет молодежных организаций Республики Татарстан» и Министерство экономики Республики Татарстан. В Конференции приняли участие более 250 человек: молодые предприниматели, </w:t>
      </w:r>
      <w:r>
        <w:rPr>
          <w:sz w:val="28"/>
          <w:szCs w:val="28"/>
        </w:rPr>
        <w:t xml:space="preserve">представители бизнес-сообществ, общественных организаций, официальные лица: депутаты различных уровней власти, представители министерств, ведомств РТ, руководители исполнительных комитетов муниципальных районов и городских округов, участники зональных бизнес-конференций «Шагаем в бизнес», Регионального этапа конкурса «Молодой предприниматель России – 2014» и др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Конференция проводилась в целях развития молодежного предпринимательства, </w:t>
      </w:r>
      <w:r>
        <w:rPr>
          <w:rFonts w:eastAsia="Calibri"/>
          <w:sz w:val="28"/>
          <w:szCs w:val="28"/>
        </w:rPr>
        <w:t>создания условий для конструктивного обсуждения и принятия решений по основным направлениям динамичного развития предпринимательства в муниципальных районах и городских  округах Республики Татарстан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программе Конференции состоялась работа по секциям:</w:t>
      </w:r>
      <w:r>
        <w:rPr>
          <w:bCs/>
          <w:sz w:val="28"/>
          <w:szCs w:val="28"/>
        </w:rPr>
        <w:t xml:space="preserve"> молодежное предпринимательство как ресурс социально-экономического развития муниципального образования, образовательные технологии в становлении молодежного предпринимательства, современные механизмы запуска бизнеса; а также обучающий игротехнический модуль «Космический бизнес» (по модулю МШУ «Сколково»).  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обсуждений и  дискуссий в рамках Конференции участники обращаются ко всем заинтересованным сторонам с предложениями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продолжить совершенствование государственной поддержки молодежного предпринимательства как приоритетного направления развития малого и среднего бизнеса, т.к. существует необходимость в формировании нового поколения предпринимателей, решения задач по подготовке способной и талантливой молодежи к предпринимательской деятельности;</w:t>
      </w:r>
    </w:p>
    <w:p>
      <w:pPr>
        <w:pStyle w:val="Normal"/>
        <w:ind w:firstLine="851"/>
        <w:jc w:val="both"/>
        <w:rPr/>
      </w:pPr>
      <w:r>
        <w:rPr>
          <w:bCs/>
          <w:color w:val="FF0000"/>
          <w:sz w:val="28"/>
          <w:szCs w:val="28"/>
          <w:shd w:fill="FFFFFF" w:val="clear"/>
        </w:rPr>
        <w:t xml:space="preserve">продолжить совершенствование государственной поддержки молодежного предпринимательства, как приоритетного направления развития малого и среднего бизнеса, в условиях быстро меняющегося экономического мира, учитывая необходимость формирования нового поколения предпринимателей; </w:t>
      </w:r>
    </w:p>
    <w:p>
      <w:pPr>
        <w:pStyle w:val="Normal"/>
        <w:ind w:firstLine="851"/>
        <w:jc w:val="both"/>
        <w:rPr/>
      </w:pP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color w:val="FF0000"/>
          <w:sz w:val="28"/>
          <w:szCs w:val="28"/>
          <w:shd w:fill="FFFFFF" w:val="clear"/>
        </w:rPr>
        <w:t>- продолжить реализацию Долгосрочной целевой программы «Молодежное предпринимательство Республики Татарстан на 2012-16 гг.», для решения задач по подготовке способной и талантливой молодежи к предпринимательской деятельности;</w:t>
      </w:r>
    </w:p>
    <w:p>
      <w:pPr>
        <w:pStyle w:val="Normal"/>
        <w:ind w:firstLine="851"/>
        <w:jc w:val="both"/>
        <w:rPr/>
      </w:pPr>
      <w:r>
        <w:rPr>
          <w:bCs/>
          <w:color w:val="FF0000"/>
          <w:sz w:val="28"/>
          <w:szCs w:val="28"/>
          <w:shd w:fill="FFFFFF" w:val="clear"/>
        </w:rPr>
        <w:t xml:space="preserve">-  консолидация инфраструктурной поддержки предпринимателей РТ, направленной на создание благоприятных условий развития молодежного предпринимательства;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вводить в общественные и экспертные профильные советы и иные консультативные органы представителей молодежных предпринимательских объединений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консолидировать усилия республиканских органов, структурных подразделений муниципальных образований, общественных организаций и молодежного сообщества по формированию системы мер вовлечения молодежи в предпринимательскую деятельность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рекомендовать муниципальным образованиям Республики Татарстан рассмотреть возможность создания районных программ развития молодежного предпринимательства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рассмотреть возможность разработки и внедрения системы дистанционного бизнес-образования на территории Республики Татарстан в целях развития молодежного предпринимательства;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для стимулирования молодежных инициатив развивать инструменты и виды поддержки молодежных стартапов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содействовать расширению и оптимизации инструментов нефинансовой помощи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олодым предпринимателям, в частности: обеспечению доступности помощи профессиональных бизнес-консультантов; содействие развитию органов инфраструктуры поддержки молодых предпринимателей, обеспечивающих комплексное сопровождение деятельности молодежных стартапов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- рассмотреть возможность проведения дополнительного комплекса мероприятий, направленных на пропаганду и популяризацию предпринимательской деятельности среди молодежи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15:00Z</dcterms:created>
  <dc:creator>Елена</dc:creator>
  <dc:description/>
  <dc:language>en-US</dc:language>
  <cp:lastModifiedBy>Сергей</cp:lastModifiedBy>
  <dcterms:modified xsi:type="dcterms:W3CDTF">2015-01-04T16:15:00Z</dcterms:modified>
  <cp:revision>2</cp:revision>
  <dc:subject/>
  <dc:title/>
</cp:coreProperties>
</file>