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517"/>
        <w:gridCol w:w="1831"/>
      </w:tblGrid>
      <w:tr>
        <w:trPr>
          <w:trHeight w:val="11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получения информации о программе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Клиент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39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42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и должность контактного лиц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42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39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  <w:t>E-mail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42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бильный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70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 требованиям ст.4 Федерального закона № 209-ФЗ (указать)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труктура уставного капитал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vertAlign w:val="superscript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val="en-GB" w:eastAsia="ru-RU"/>
              </w:rPr>
            </w:r>
          </w:p>
        </w:tc>
      </w:tr>
      <w:tr>
        <w:trPr>
          <w:trHeight w:val="56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змер годовой выручки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vertAlign w:val="superscript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val="en-GB" w:eastAsia="ru-RU"/>
              </w:rPr>
            </w:r>
          </w:p>
        </w:tc>
      </w:tr>
      <w:tr>
        <w:trPr>
          <w:trHeight w:val="42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количество персонал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vertAlign w:val="superscript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val="en-GB" w:eastAsia="ru-RU"/>
              </w:rPr>
            </w:r>
          </w:p>
        </w:tc>
      </w:tr>
      <w:tr>
        <w:trPr>
          <w:trHeight w:val="39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ь приобретения Предмета лизинга (выбрать)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модернизация и расширение производства в рамках осуществления текущей деятельности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16205</wp:posOffset>
                      </wp:positionV>
                      <wp:extent cx="236855" cy="208915"/>
                      <wp:effectExtent l="6985" t="6985" r="5715" b="5715"/>
                      <wp:wrapNone/>
                      <wp:docPr id="1" name="Прямоугольник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5" fillcolor="white" stroked="t" o:allowincell="t" style="position:absolute;margin-left:62pt;margin-top:9.15pt;width:18.6pt;height:16.4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развитие новых направлений в рамках основной сферы деятельности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22555</wp:posOffset>
                      </wp:positionV>
                      <wp:extent cx="236855" cy="208915"/>
                      <wp:effectExtent l="6985" t="6985" r="5715" b="5715"/>
                      <wp:wrapNone/>
                      <wp:docPr id="2" name="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4" fillcolor="white" stroked="t" o:allowincell="t" style="position:absolute;margin-left:62pt;margin-top:9.65pt;width:18.6pt;height:16.4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ое (указать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40970</wp:posOffset>
                      </wp:positionV>
                      <wp:extent cx="236855" cy="208915"/>
                      <wp:effectExtent l="6985" t="6985" r="5715" b="5715"/>
                      <wp:wrapNone/>
                      <wp:docPr id="3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fillcolor="white" stroked="t" o:allowincell="t" style="position:absolute;margin-left:62pt;margin-top:11.1pt;width:18.6pt;height:16.4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вляетесь ли поставщиком крупнейших заказчиков, определяемых Правительством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985</wp:posOffset>
                      </wp:positionV>
                      <wp:extent cx="236855" cy="208915"/>
                      <wp:effectExtent l="6985" t="6985" r="5715" b="5715"/>
                      <wp:wrapNone/>
                      <wp:docPr id="4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fillcolor="white" stroked="t" o:allowincell="t" style="position:absolute;margin-left:10.05pt;margin-top:-0.55pt;width:18.6pt;height:16.4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3810</wp:posOffset>
                      </wp:positionV>
                      <wp:extent cx="236855" cy="208915"/>
                      <wp:effectExtent l="6985" t="6985" r="5715" b="5715"/>
                      <wp:wrapNone/>
                      <wp:docPr id="5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fillcolor="white" stroked="t" o:allowincell="t" style="position:absolute;margin-left:9.7pt;margin-top:0.3pt;width:18.6pt;height:16.4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ируемый предмет лизинга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42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предмета лизинга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итель предмета лизинга (наименование и страна производства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вщик предмета лизинга (наименование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единиц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42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а за единицу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58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уется ли ввод в эксплуатац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-8255</wp:posOffset>
                      </wp:positionV>
                      <wp:extent cx="236855" cy="208915"/>
                      <wp:effectExtent l="6985" t="6985" r="5715" b="5715"/>
                      <wp:wrapNone/>
                      <wp:docPr id="6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fillcolor="white" stroked="t" o:allowincell="t" style="position:absolute;margin-left:10.15pt;margin-top:-0.65pt;width:18.6pt;height:16.4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4445</wp:posOffset>
                      </wp:positionV>
                      <wp:extent cx="236855" cy="208915"/>
                      <wp:effectExtent l="6985" t="6985" r="5715" b="5715"/>
                      <wp:wrapNone/>
                      <wp:docPr id="7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fillcolor="white" stroked="t" o:allowincell="t" style="position:absolute;margin-left:9.5pt;margin-top:-0.35pt;width:18.6pt;height:16.4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даемые условия по сделке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42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аванса (в процентах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39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(в годах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14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зонность график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/>
                <w:sz w:val="24"/>
                <w:szCs w:val="24"/>
                <w:lang w:val="en-GB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8222" w:leader="none"/>
          <w:tab w:val="left" w:pos="8505" w:leader="none"/>
        </w:tabs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08:00Z</dcterms:created>
  <dc:creator>Гончарова Татьяна Вячеславовна</dc:creator>
  <dc:description/>
  <dc:language>en-US</dc:language>
  <cp:lastModifiedBy>Windows User</cp:lastModifiedBy>
  <cp:lastPrinted>2017-05-19T18:31:00Z</cp:lastPrinted>
  <dcterms:modified xsi:type="dcterms:W3CDTF">2017-05-25T16:08:00Z</dcterms:modified>
  <cp:revision>2</cp:revision>
  <dc:subject/>
  <dc:title/>
</cp:coreProperties>
</file>