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ка-анкета на участие в </w:t>
      </w:r>
      <w:r>
        <w:rPr>
          <w:rStyle w:val="Appleconvertedspace"/>
          <w:rFonts w:cs="Times New Roman" w:ascii="Times New Roman" w:hAnsi="Times New Roman"/>
          <w:b/>
          <w:sz w:val="27"/>
          <w:szCs w:val="27"/>
        </w:rPr>
        <w:t>конференции по презентации разработчиками Проекта «Татарстан-2030» основных положений Стратегии социально-экономического развития Республики Татарстан на период до 2030 года</w:t>
        <w:br/>
        <w:t xml:space="preserve">в рамках </w:t>
      </w:r>
      <w:r>
        <w:rPr>
          <w:rFonts w:cs="Times New Roman" w:ascii="Times New Roman" w:hAnsi="Times New Roman"/>
          <w:b/>
          <w:sz w:val="27"/>
          <w:szCs w:val="27"/>
        </w:rPr>
        <w:t>молодежного конкурс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тратегия Татарстана – моя стратегия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оц. 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\кур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нтере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е ли Вы какую-нибудь организацию? Если да, то укажите 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 ли Вы? Если да, то укажите место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 видите свою жизнь через 15 лет (50-500 сл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ы видите Татарстан через 15 лет(50-500 сл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му направлению Конкурса 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 отдаете предпо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120" w:after="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5425" cy="19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й капитал</w:t>
            </w:r>
          </w:p>
          <w:p>
            <w:pPr>
              <w:pStyle w:val="Normal"/>
              <w:shd w:fill="FFFFFF" w:val="clear"/>
              <w:spacing w:lineRule="atLeast" w:line="312" w:before="0" w:after="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5425" cy="19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Style18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5425" cy="19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2" r="-1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-территориа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мотивация к участию в Конкурсе (50-500 сл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бы хотели сообщить организатор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993" w:right="707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17:00Z</dcterms:created>
  <dc:creator>User</dc:creator>
  <dc:description/>
  <dc:language>en-US</dc:language>
  <cp:lastModifiedBy>Сергей</cp:lastModifiedBy>
  <cp:lastPrinted>2014-12-29T16:42:00Z</cp:lastPrinted>
  <dcterms:modified xsi:type="dcterms:W3CDTF">2015-01-25T13:17:00Z</dcterms:modified>
  <cp:revision>2</cp:revision>
  <dc:subject/>
  <dc:title/>
</cp:coreProperties>
</file>