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лучших муниципальных практик на территории 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истов и победителей конкурса «Лучших социально-экономических практи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О «Агентства стратегических инициатив» в 2016 - 2017 гг.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рактик рекомендованных к тиражированию «Магазина верных решени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Всего в реестре: 79 лучших муниципальных практик</w:t>
      </w:r>
    </w:p>
    <w:tbl>
      <w:tblPr>
        <w:tblW w:w="147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74"/>
        <w:gridCol w:w="1614"/>
      </w:tblGrid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 ( 4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  (8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 (9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бюджетирование (2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рост экономического потенциала региона (5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среда (3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 (7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государственных и муниципальных услуг (3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в социальной сфере (5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олонтерской (добровольческой) деятельности (5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2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 (2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(5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3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3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(3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 (3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2 практики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создание комфортных условий для развития бизнеса на селе (5 практик)</w:t>
            </w:r>
          </w:p>
        </w:tc>
        <w:tc>
          <w:tcPr>
            <w:tcW w:w="161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4678"/>
        <w:gridCol w:w="3260"/>
        <w:gridCol w:w="2409"/>
      </w:tblGrid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страхование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льготное лекарственное обеспечение жителей отдельных муниципальных образований, страдающих определенными заболеваниями системы кровообращения путем централизованной закупки лекарственных препаратов, применяемых для лечения соответствующих заболеваний, снабжением через сеть государственных аптечных учреждений и медицинских организаций на условиях соплатежа со стороны пациента в размере 10% от стоимости препаратов и последующим контролем за состоянием здоровья пациентов-участников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шли обучение в школах здоровья - 15,1 тыс. челов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смертности от болезней системы кровообращения за 2013-2016 гг. - 24,1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смертности среди трудоспособного населения - 24,9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числа госпитализаций в стационар с круглосуточным пребыванием -11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ьная к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автоматизированной системы, включающей в себя: безналичную оплату питания; систему контроля и управления доступом; прочие системы контроля и улучшения образовательных процессов. </w:t>
              <w:br/>
              <w:t xml:space="preserve">Школьная карта - автоматизированная система оплаты, с использованием небанковской персонализированной пластиковой карты с чипом, в виде электронного кошелька, без открытия банковского сче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арт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наличная оплата питания с учетом персональных льгот ученика и возможностью овердраф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 входа и выхода в школ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ной документ для общественного транспор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 дополнительного образования с системой учета посещения и формированием распис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 дневни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 ка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май 2017 го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лючено 121 школы в 13 населенных пунктах Удмуртии, 13 школ в Пермском крае присоединились к пилотному внедрен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щено более 120 000 школьных к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ованы дополнительные серви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посещений школьниками дополнительных кружков и секций с отражением времени посещения в Личном кабине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бильное приложение, где можно подключить услугу push-уведомлений обо всех событиях по кар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их сельских спортивных игр в Удмуртской республ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физкультурно-спортивных мероприятий, адресованных жителям сельских районов, и развитие спортивной инфраструктуры на с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республиканских летних и зимних спортивных игр в сельских населенных пунктах Удмуртской Республики построено и реконструир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ади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ыжных б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хоккейных коро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 «Моя карьера» информационный портал по профориентации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информационно-образовательной среды, способствующей оптимизации процесса выбора профессии и построения профессиональной карьеры на базе концепции «хочу-могу-надо», т.е. в соответствии с личными интересами, возможностями личности, а также с учетом текущей социаль</w:t>
              <w:softHyphen/>
              <w:t>но-экономической ситуации в регионе и прогнозируемыми кадровыми потребностями рынка труда. Идея профориентации реализована через формирование тренда развития личности в онлайн-режим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подходящих и востребованных професс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сти и образовательные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од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аемость сайта «Моя карьера» за 2016 год - 14,8 тыс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республиканского профориентационного урока с использованием интернет-портала «Моя карьера» (11,7% от контингента обучающихся 8-11 классов) -184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 23,7% до 40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дельный вес школьников, представляющих содержание будущей профессиональной деятельности (по самооценке обучающих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центр профори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обучающейся молодёжи, по результатам которой проводятся консультации, разрабатываются индивидуальные профессиональные маршруты, с учётом индивидуальных предпочтений, склонностей и потребностей рынка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2,7 раза снизилась численность безработных граждан в возрасте 16-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й проект для людей с ограниченными возможностями по зрению «Традиции народной культуры - на кончиках пальце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данного  проекта является повышение уровня доступности ценностей традиционной народной культуры для людей с ограниченными возможностями по зрению, укрепление их духовных ценностей, способствование гармоничному развитию личности в социокультурном простран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издательские проекта для людей с ограничениями по зрению и слух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выставки с тифлоэкскурсиями и мастер-классы по традиционным народным ремеслам Среднего Урала для взрослых и детей с ограниченными возможностями по зре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ые тематические выставки для посетителей Свердловской областной специальной библиотеки для слеп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50 людей с ограниченными возможностями по зрению посетило творческие мастерские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430 людей с ограниченными возможностями по зрению посетило специализированные выставки с тифлоэкскурсия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0 посетителей приняло участие в передвижных тематических выстав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два издательских специализированных проекта для людей с ограничениями по зрению и слуху: аудиокнига «О народных художественных промыслах Среднего Урала» и комплексный проект «Сказки дедушки на Святки», включающий: аудиокнигу, печатную книгу с укрупненным шрифтом и книгу, выполненную рельефно-точечным тактильным шрифтом Брайля.</w:t>
              <w:br/>
              <w:t>Издательские проекты «Сказки дедушки на Святки» и «О народных художественных промыслах Среднего Урала» стали доступны для всех читателей Свердловской областной специальной библиотеки для слепых, численность которых на сегодняшний день составляет более 5000 человек.</w:t>
              <w:br/>
              <w:t>За время работы данного проекта сотрудники двух учреждений культуры смогли осуществить комплексное знакомство людей с ограничениями по зрению с подлинными предметами народной культуры Среднего Урала, вовлечь их в творческий процесс, почувствовав себя полноправными участниками культур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бщественной ак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 создается система мероприятий, способствующая удовлетворению духовных потребностей, укреплению здоровья, повышению уровня жизни и качества досуга, расширению коммуникативных навыков, реализации творческих способностей, повышению уровня информированности и заинтересованности в развитии города. Основное мероприятие - имитация пионерской смены в летнем лагере для людей в возрасте от 55 до 80 лет, включая атрибуты лагерной жизни: линейки, зарядки, построения, речевки, отрядные песни, пятикратное питание. Каждый отряд возглавляет специалист комплексного центра социального обслуживания населения, привлекаются волонт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человек в каждой из трех смен, проводимых ежегод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 12 до 17 увеличилось количество творческих коллективов художественной самодеятельности, организованных в ТОС города Урюпинска с 2012 по 2015 го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% рост количества конструктивных предложений по благо</w:t>
              <w:softHyphen/>
              <w:t>устройству территорий и иным вопросам местного знач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 25% сократились жалобы личного характера от лиц старше 6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детей с ограниченными возможностями здоровья (реализация модели непрерывного профессионально-ориентированного образования обучающихся с умственной отстал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ыбора направления профессиональной подготовки учащимися с умственной отсталостью с учетом потребности экономики. Организация профессионального обучения по выбранному профилю (при отсутствии возможности получения образования в профессиональной организации). Дальнейшее трудоустройство выпускников с умственной отсталостью, получивших профессию в условиях коррекционного учреждения на предприятиях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устройство выпускников после обучения по профилю составило 2015 – 58%, 2016 – 100%, 2017 – 100%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офессиональной подготовки по направлениям сельскохозяйственного производ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введены в эксплуатацию свинарник, крольчатник, установлена теплица сезонного действия; 2015 – построен птичник; 2016 – обустроен телятник; 2017 – установлена теплица площадью 300 кв.м. круглогодичного действ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профессиональное обучение по направления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животноводст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животноводство, рабочий зеле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лодежных жилищных ком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участниками МЖК станут молодые семьи в возрасте до 35 лет  и молодые специалисты в возрасте до 30 лет, состоящие на учете нуждающихся в улучшении жилищных условий и являющиеся платежеспособными. Предоставление социальной выплаты на компенсацию осуществляется по жилищным кредитам и займам, направленным на: - приобретение жилых помещений в строящихся многоквартирных домах по договорам участия в долевом строительстве в соответствии 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 - приобретение жилых помещений на первичном рынке жилья; - строительство индивидуальных жилых домов. Право участника строительства МЖК на получение социальной выплаты удостоверяется свидетельством о праве на получение социальной выплаты на компенсацию части расходов по уплате первоначального взноса по ипотечным жилищным кредитам (займам). Государственная поддержка для участников строительства МЖК - молодых семей и специалистов предоставляется в виде социальных выплат  в размере 20% от расчетной стоимости жилья на компенсацию первоначального взноса при оформлении ипотечного жилищного кредита за счет средств республиканского, местных бюджетов или за счет внебюджетных средств (средств организаций-работодателей). Средний размер социальной выплаты рассчитывается исходя из средней стоимости 1 кв. м площади жилья по муниципальному образованию и социальной нормы жил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ые семьи, молодые специалисты, 229,0 е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финансирования из средств регионального бюджета, 35095,0 тыс.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финансирования из средств местных бюджетов, 32054,0 тыс.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финансирования из средств организаций-работодателей, 3040,5 тыс.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финансирования из заемных, личных средств участников проекта, 280758,0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самоопределения (система ранней профессиональной самоориент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в каждом муниципальном образовании края разрабатываются муниципальные модели по профориентации и самоопределению обучающихся с учетом экономического развития территорий. В их составе формируются учебно-производственные кластеры по основным направлениям развития экономики Хабаровского края: авиастроение, судостроение, химические технологии, добыча и переработка полезных ископаемых и др., с опорой на "якорные" предприятия. В школах края разрабатываются модели классов и школ различной направленности: инженерной, кадетской, медицинской и др. В содержание образования внедряются новые элективные курсы, направленные на профессиональную ориентацию, создаются условия для профессионального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цифры приема в профессиональные организ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2015 – 754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/2016 - 801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/2017 – 803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становленных контрольных цифр приема в профессиональные организ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2015 –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/2016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/2017 – 100%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выпускников после обучения в профессиональной организации состави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67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71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ектный оф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Проектный Офис функционирует как реальное и виртуальное пространство единомышленников. В этой связи состав участников СПО постоянно растет за счет повышенного интереса студенчества к научной деятельности с практической реализаци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еализации проек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ительный этап – ознакомление участников СПО с целями и задачами проектного офиса, знакомство с предприятиями ТЭК Липецкой обла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онный этап – определение тематики исследовательских работ, формирование задач исследования, составление плана работ, сбор исходных данны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озговой штурм» в рамках работы рабочих групп Студенческого Проектного Офис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ектный этап – проведение расчетов и выявление оптимального решения существующей проблемы для предприятия. Оценка затрат и эффективности от реализ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мероприятия. Конечный результат проекта – практическое решение существующих проблем на предприятиях ТЭ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тудентов, трудоустроенных на предприятиях, с которыми они взаимодействовали в рамках работы СПО, человек 5 из 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тудентов, вовлеченных в СПО (в настоящее время), человек 1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рактически реализованных проектов на предприятиях, штук 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о, внедрено и прошло предзащиту работ на соискание ученой степени кандидата технических наук, шту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че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-буду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открываются школы и иные образовательные организации в сфере ИТ. Ученики старших групп ИТ-школ, показываюшие наиболее эффективный результат, уже во время обучения принимаются в штаты компаний – учредителей, где начинают трудовую деятельность и продолжают саморазвитие. При этом повышается общий уровень развития ИТ-отрасли региона, а также финансовое благополучие компаний-инвес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озданных ИТ-школ - 3 шт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школьников, успешно прошедших обучение в ИТ-школах - 1100 чел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зеров различных конкурсов из числа учащихся и выпускников ИТ-школ 7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отбор руковод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общественного отбора руководителей ведомств социального блока в Ханты-Мансийском автономном округе - Юг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щественного отбора руководителей ведомств социального блока в Ханты-Мансийском автономном округе - Югре, когда граждане имеют возможность видеть все этапы отбора руководителей, задавать вопросы, участвовать в голосованиях за кандид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из наиболее активных гражд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щественного отбо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чале, месте и времени приема документов от кандидатов, их перечне и графике приема на официальном сайте государственных органов региона www.admhmao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рнет-голосование за кандид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общество ведет обсуждение программ кандид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конферен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набравшие менее 7% голосов по итогам интернет-голосования, предоставляют свои программы и отвечают на вопросы профессионального сооб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деб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грамм кандидатов в прямом эфире программы регионального телевидения. В теледебатах участвуют три кандидата, получившие наибольшую поддержку по итогам голосования на конференции. В ходе теледебатов проводиться голосование телезр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отбор прошл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руководителей департамен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9 руководителей учреждений ХМАО-Югр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уполномоченных по защите прав предприним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участники общественного отб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голосование - свыше 100 тыс. жите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слевые конференции - свыше 800 делегатов от профессионального сооб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дебаты - 10 тыс. участников голосования в прямом эфи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ражданские инициативы» и сервис электронных референдумов «Наш Новокузнец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ъединяет усилия социально активных жителей города и предлагает действенные, рациональные и полезные предложения, которые не требуют большого финансирования и легко могут быть внедрены в работу органов муниципальной власти. На сайте проекта можно оставить свои предложения по улучшению городского пространства по более десятку направлений. В рамках этого проекта администрация города запустила сервис электронных опросов «Наш Новокузнецк», главная задача которого заключается в получении объективного мнения горожан по актуальным вопросам развития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3 тыс. горожан посетили сайт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инициатив от граждан и организац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6% поступивших предложений реализовано полностью или частич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ногоквартирных жилых домов на индивидуальное отоп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роста количества котельных с высокой себестоимостью вырабатываемой тепловой энергии, обеспечивающих тепловой энергией многоквартирные дома, высоким процентом потерь в тепловых сетях возникла идея перевода малоэтажных многоквартирных домов на индивидуальные источники теплоснабжения. Такое решение позволит, в первую очередь, снизить платежи жителей за коммунальные услуги, вывести нерентабельные котельные из эксплуатации и избавиться от потерь. Выйдя с таким предложением, управление энергетики получило поддержку администрации Липецкой области и муниципальных образований. Вторым этапом стали общественные обсуждения с населением, в ходе которых было принято совместное решение о начале поэтапного перевода малоэтажных домов на условиях долевого финансирования. Часть средств было запланировано в областном бюджете по программе энергосбережения, часть – в муниципальных бюджетах, оставшиеся средства, необходимые для перевода, готовы были оплатить сами жители. В результате был запущен механизм, который на протяжении нескольких лет позволил обеспечить качественным теплоснабжением жителей  2 928 квартир в 13 муниципальных районах Липец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ходов жителей за отопление и горячее водоснабжение в результате перевода многоквартирных домов на индивидуальные источники теплоснабжения - 41,5%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руглогодичным горячим водоснабжением, шт. домов / шт. квартир 242 /2873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рентабельных котельных, выведенных из эксплуатации, шт. 1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теплотрасс с высоким процентом потерь тепловой энергии, выведенных из эксплуатации, км. 2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щественности в принятие ключевых решений через организацию и проведение детских и молодежных референду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оект «Областной Детский Референдум» действует с 2006 года. Детский Референдум – это возможность высказать детским сообществом своё мнение по вопросам, затрагивающим интересы ребёнка. Голосование проходит раз в год во всех общеобразовательных учреждениях Оренбуржь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– школьники 6-11 класс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олодежные референдумы в Оренбургской области проводятся ежегодно, начиная с 2013 года. Организаторами выступают Молодежная избирательная комиссия Оренбургской области, молодежные избирательные комиссии муниципальных образований при поддержке Избирательной комиссии Оренбургской области и департамента молодежной политики Оренбургской области. Традиционно проведение референдумов приурочено ко Дню Конституции Российской Федерации. В референдумах принимают участие граждане в возрасте от 14 до 30 лет, проживающие на территории рег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I Референдума областным оргкомитетом были подготовлены рекомендации и законодательные инициативы в области защиты прав детей Оренбургской области, введена поправка в законодательство по ограничению пребывания детей на улице, избран Уполномоченный по правам ребёнка, проведены совещания по внедрению ювенальной юсти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II областного Референдума в образовательных учреждениях были проведены пробные выборы депутатов в Государственную Ду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соголосование и Открытый муниципал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олосование – один из действенных инструментов привлечения населения к решению вопросов местного значения. Белогорск - первый город в России, где при принятии решений и исполнении своих полномочий органы местного самоуправления стали руководствоваться итогами Народного голосования. Это эффективный способ «обратной связи», позволяющий решать общегородские задачи с предельно возможным учетом общественного мнения. Органы местного самоуправления находят ответы там, где найти их самостоятельно органам власти слож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роведенных Народных голосований 3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Народного голосования - 85 тыс. человек, 125 % от численности на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рассмотренных вопросов местного значения 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граждан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аправлениях работы (вопрос) и возможных альтернативах (варианты ответа). Отбор значимых вопросов, контроль реализуемости альтернатив, ведение графика голосований, редакционная работа. Проведение голосования; мониторинг промежуточных результатов и подготовка итоговой статистики. Обработка и публикация результатов голосования. Принятие управленческого решения, проведение работ, направленных на его реализацию, информирование о ходе работ. Информирование участников проекта о принятых и исполненных решениях Проведение территориальных голосований. Проведение юридически значимых голосований Эффективная система лоя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пользователи -1,9 млн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посещение проекта пользователями -150 тыс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 млн. собранных мнений граждан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6 тыс. решений реализовано московскими властями. Остальные в стадии реал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2 664 голос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автоматического мониторинга содержания объектов городск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оскве сегодня работают 150 тыс. камер видеонаблюдения, которые охватывают все подъезды, 87% дворовых территорий и 40% доро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вигационным оборудованием оснащено почти 25 тысяч средств уборочной и иной техники, используемых при проведении работ по содержанию объектов городского хозяйства, что позволяет осуществлять контроль с использованием глобальных навигационных спутниковых систем. Операторы, занимающиеся мониторингом содержания объектов городского хозяйства за 2 дня проводят осмотр качества уборки входных групп всех многоквартирных домов города Москвы, ежедневно контролируют состояние более 9 тысяч детских площадок и 5,7 тысяч контейнерных и бункерных площадок (что составляет 100% объектов, возможных для мониторинга и соответственно 50% и 35% от общего количества объектов). Используя камеры, также еженедельно контролируется работа коммунальной техники 30-35 организаций. В ходе мониторинга выявляются нарушения при выполнении коммунальной техникой технологических операций «холостым ходом», несоответствие типов техники, превышение скоростного режима и другие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6 год операторами Центра выявлено порядка 150 тысяч случаев некачественного содержания объектов благоустройст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в месяц в среднем выявляется порядка 19 тысяч нарушений, в летний – 12 тысяч нару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й портал Правительства Москвы «Наш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ой задачи был разработан следующий управленческий алгорит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алкиваясь с проблемой, житель выбирает ее из классификатора на портале и направляет сообщение, которое автоматически перенаправляется в соответствующий органа исполнительной власти, ответственный за решение данной проблемы. Идентификация личности гражданина не требуетс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 власти в течение 8 рабочих дней обязан решить проблему, либо назвать конкретный срок решения данной проблем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установленный срок ответ органа власти публикуется на портале. Если проблема решена – гражданин может подтвердить или не подтвердить решение проблем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случае разногласий между гражданином и органом власти проводится независимая проверка (инспек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6 проблемных тем, доступных для комментирования пользовател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2 800 000 сообщений, опубликованных на портал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1 800 000 решенных пробле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17 000 000 посещений порта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1 000 000 зарегистрированных пользовате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4 500 сообщений пользователей, поступающих еженедельн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ний срок подготовки ответа органом исполнительной власти города Москвы 4 рабочих дн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блем, устраненных за 8 дней - 89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москвичей, удовлетворенных работой портала – 8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принятие ключев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ощуп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 «Мир на ощупь», реализуются интерактивные музеи, площадью 500 м2 в полной темноте, где посетителей погружают в жизнь незрячих людей.   Ежемесячно проект посещают от 4000-6000 человек, в зависимости от сезона и 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о пространство «Мир на ощупь», где официально трудоустроено 41 человек с ОВЗ, в том числе 29 гидов-инвалидов по зрению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оект посещают от 5 до 7 тысяч челове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удостоен более 20 премий в номинациях лучший социальный проект, социальное предпринимательство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500 упоминаний в СМИ, в том числе на федеральных кана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бюдже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вующее проек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вующее проектирование включает в себя механизмы согласования и обсуждения проектов, проектирование для определения целей и задач развития территории и совместного принятия решений, разрешения конфликтов и повышения эффективност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 проведенных общественных обсу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 благоустроенная набережн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 отремонтированных пар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новых обустроенных парков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бюдже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есурсов областного бюджета, бюджетов муниципальных образований, финансовых средств населения и юридических лиц, при условии нормативно установленных требований по долям софинансирования с каждой сторо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ние жителей для определения проблемы и формы участия жителей в ее реш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олного пакета документов местной администрацией для получения региональной субсид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й отбор проектов для финансированияя из средств регионального бюджета на конкурсной осно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еление субсидий местным бюдже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бор подрядчиков и реализация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 сдачи-приемки работ подписывается совместно с представителями инициативной группы жителей. Без подписи жителей работы не оплачиваю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были охвачены сельские поселения, рабочие поселки и поселки городского тип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реализации проекта «Народный бюджет» было отремонтир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62 объекта водопроводных и канализационных с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85 муниципальных автомобильных доро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6 крыш в многоквартирных дом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9 объектов инженерных коммуникац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7 прочих объектов (фасадов, лифтов, балконов,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рост эконом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государственных услуг в сфере строительства в электронный вид и переход на межведомственное электронное взаимодейств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вития межведомственного электронного взаимодействия органов исполнительной власти города Москвы при оказания государственных услуг было реализовано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азового регистра информации, необходимой органам исполнительной власти при оказании государственных услуг. Базовый регистр информации – это информационный ресурс в электронном виде, содержащий информацию о характеристиках субъектов, объектов и правоотношений, которые необходимы для предоставления госуслуг; - создание инфраструктуры межведомственного электронного взаимодейств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юридической значимости сведений и отмена необходимости предоставления заявителями документов, сведения о которых могут содержаться в органах исполнительной власти города Мос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осударственных услуг, предоставляемых в электронном виде, 18 шту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осударственных услуг, предоставляемых исключительно в электронном виде, 14 шту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в электронном виде заявок на предоставление государственных услуг в общем числе заявок, 90 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спондентов исследования ВЦИОМ, одобряющих реформы по переводу основных государственных услуг в строительной сфере в электронный вид, 76,2 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дминистративных процедур в строительной сфере в соответствии с результатами рейтинга «Ведение бизнеса» по направлению «Получение разрешений на строительство», 14 шту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срок административных процедур в строительной сфере в соответствии с результатами рейтинга «Ведение бизнеса» по направлению «Получение разрешений на строительство», 229,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рост эконом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изн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организация институтов поддержки бизнеса в единую структуру поддержки предпринимательства (территориальное объединение институтов поддержки бизнеса на одной площадке.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институтов c «единой точкой входа» по принципу «одного окна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доступности бизнеса к финансам и информации путем создания востребованных бизнесом центров предоставления финансовых, консультационных и иных услуг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организация обучения предпринимателей на постоянной основ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единому сервису предоставления услуг для бизнеса негосударственных организ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оекта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 единый офис поддержки предприним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ы на одной площадке все институты поддержки для бизнеса Челябинской обла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а работа с посетителями «Территории бизнеса» – представителями бизнеса по принципу «одного окна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щен интернет-портал Территориябизнеса74.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рост эконом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агов по развитию экономики муниципальных образований Тюмен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7 шагов по развитию экономики муниципальных образований Тюменской области» - комплексная программа, включающая 7 последовательных этапов, реализация которых направлена на положительную динамику в экономике муниципальных образов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екта – улучшение инвестиционного климата в Тюменской области, снижение барьеров для предпринимателей при реализации инвестиционных проектов, стимулирование бизнеса к развитию и как следствие увеличение количества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2016 года объем инвестиций в основной капитал составил 261,5 млрд руб., индекс физического объема – 114,5% к 2015 году. В 2015 году в реестре инвестиционных проектов Тюменской области было около 300 инвестиционных проектов, на сегодняшний день в реестре инвестиционных проектов Тюменской области 490 инвестиционных проектов, их количество регулярно раст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10 000 рабочих м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рост эконом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рофессий и предпринимательских идей «Карьера в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еализуется в формате ежегодного цикла зрелищных квалификационных состязаний и тренингов на реальных рабочих площадках предприятий малого, среднего бизнеса, средних и высших образовательных учреждениях; объединяет креативные команды школьников, студентов средних и высших образовательных учреждений, молодых преподавателей образовательных организаций, предпринимателей, молодых специалистов в решении актуальных отраслевых и предпринимательских задач; формирует региональное пространство неформальной креативной профориентации молодежи и начинающих профессионалов, вовлекая в предпринимательские пробы; поддерживает и стимулирует прорывные карьерные и предпринимательские стартапы студентов техникумов, институтов и университетов, начинающих профессионалов из малого бизнеса и образования, продвигает стандарты профессионализма и предпринима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жмуниципального кластера для продуцирования идей и инициатив в сфере развития молодежного предпринимательства - 10 муниципальных образов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-2400 чел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деров Чемпионата, принявших участие в федеральной программе «Ты – предприниматель» - 100 чел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, ставшие лауреатами всемирного конкурса WorldSkills по компетенции «Предпринимательство» - 4 чел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, зарегистрированные в качестве индивидуальных предпринимателей - 5 ед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ебных-заведений участников - 13 ед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рудоустроенных - 10 челове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енных по основам предпринимательской деятельности - 50 челове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енных преподавателей по методике развития проектно-предпринимательских компетенций студентов средне профессиональных учебных заведений - 25 челове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сборника «Методические рекомендации по развитию проектно-предпринимательских компетенций студентов средне профессиональных учебных заведений» - тираж 300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рост эконом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Теплая автобусная останов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дминистрация города Якутска путем проведения торгов предоставляет земельные участки под размещение теплых автобусных остановок со сроком аренды на 5 лет. Заключивший договор аренды предприниматель строит остановку по утвержденным типовым проектам за счет собственных или привлеченных средств с выполнением всех требований по оформлению и материально-техническому обеспечению. При этом 30% от общей площади остановки предприниматель имеет право использовать под торговую площадь. Установка и обустройство теплой автобусной остановки осуществляется за счет предпринимателя, муниципалитет финансовой нагрузки не нес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теплых остановок на территории города Якутска -15 шту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ассажиров, пользующихся остановками в день - 17 000 челове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ркутские кварталы». Муниципальная практика частно-государственного партнерства по созданию комфортной городской среды, реновации центра г. Иркут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е кварталы - проект комплексного развития центральной части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еление населения из ветхого аварийного и неблагоустроенного жиль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и качественной городской сре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поступления в бюджеты Российской Федерации, Иркутской области, города Иркутск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-муниципальное партнерство в сфере реставрации объектов культурного насле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, позволяющий привлекать внебюджетные средства для спасения памятников архитектуры, находящихся в муниципальной собственности, путём создания специализированного Агентства, которому в уставный капитал передаются памятники. Агентство привлекает на конкурсной основе инвесторов, осуществляет функционал заказчика-застройщика и после реставрации объекта культурного наследия и приспособления к современному использованию, передает объект в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ркутске примером может служить 130-й квартал. Отреставрированные памятники и регенерация среды с воссозданием исторических домов и организацией общественного пространства стали точкой притяжения туристов и местных жител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объектов нашли инвесторов, которые взяли обязательства реставрации. По остальным объектам ведется научно-исследовательская и проектная рабо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млрд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территория в бюджеты всех уров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0 объектов передано в проект за 4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2 памятника истории будут отреставрированы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00 млн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 привлечено в реставрацию памя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 Upgrade: финансовый корпорат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социального корпоратизма – партнерства власти, бизнеса и общества, что приводит к снижению административных барьеров, внедрению новых технологий, современной техники, оборудования, идей, открытий, которые направлены на привлечение инвестиций в экономику и развитие социальной инфраструк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млрд. руб. дополнительно вовлечено в экономику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30 тыс. человек пользуется картой «Электронная Вологд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00 организаций вовлечено в реализацию проекта «Безналичный расчёт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предприятий работает на территории промышленной зоны «Восток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формирован реестр инвестиционных проектов субъектов МСП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млрд. руб. предположительный объем инвестиций за 10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IT-событ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конкурс «Лучший пользователь 1С:ИТС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вузовская олимпиада по программирова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конференция разработч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верный математический турни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 IT-фору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фестиваль мультимедийного творчества «Мультиматограф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IT-град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145 обучающих семинаров, тренингов, круглых столов и иных мероприятий для студентов и аспирантов вологодских ВУ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истский образовательный проект «Вагон зна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региональных туристско-образовательных железнодорожных маршрутов для школьников в учебный период (исключая каникулярные и праздничные дни), в низкий сезон. Маршруты строятся на базе сети поездов с дневным режимом пропуска, где в пути следования проводятся интерактивные уроки в вагоне, а экскурсионная программа в регионе является живой визуализацией учебного процесса. Залогом успеха бизнес – модели проекта «Вагон знаний» является взаимодействие региональных, органов исполнительной власти, туристских информационных центров (отвечающих за продвижение регионального продукта), железнодорожного перевозчика, туроператорских компаний, образовательных структур и туристических объектов. На основе согласованных графиков и тарифов на перевозку школьных групп и полученного от региональных министерств образования туристский информационный центр и региональные туроператоры, специализирующиеся на внутреннем туризме разрабатывают принципиально новый экскурсионный продукт – для иллюстраций материала из учебной программы выбираются самые интересные темы, новые объекты показа, добавляются интерактивные программы и т.д. К сотрудничеству привлекаются гостиницы, транспортные компании, рестораны, музеи, аниматоры, экскурсоводы, ведущие, создатели сувенирной продукции и т.д. Туроператоры объединяют все составляющие в единый турпроду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школьников участников проекта «Вагон знаний» (с 17 декабря 2016 года по 23 мая) 3838 челове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йсов в рамках проекта «Вагон знаний» (проект реализуется только в течение учебного года, с сентября по декабрь 2017 года запланировано 17 рейсов) 17 рейсов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тематических программ школьных уроков-экскурсий специально для проекта «Вагон знаний» (по Самарской области) 9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Отдыхай дома. Путешествуй по Рязанской области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актики осуществляются следующие мероприят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в организацию приема туристов и экскурсантов предприятий туриндустрии и объектов туристкой привлекательности, расположенных на базовых туристических направлениях, действующих на территории Рязанской области (в соответствии с распоряжением Правительства Рязанской области от 25 июня 2015 года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экскурсионных маршрутов по муниципальным образованиям Рязанской об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нтерактивных и анимационных программ в музеях, краеведческих центрах, природных объект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нерство ТИЦ с туроператорами Рязанской области по созданию новых программ внутреннего и въездного туризма (по итогам проекта создана единая система бронирования туров по Рязанской области на сайте Ryazantourism.ru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партнерских отношений с региональными СМИ по продвижению туристских ресурсов Рязанской об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явление новых образовательных проектов в сфере туризма, новых инициати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егиональных туроператоров на создание, продвижение и реализацию новых маршру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миджа Рязанской области как территории благоприятной для развития туризма, реклама туристских ресурсов региона   (публикации, положительные отзывы, фотографии участников, мотивировавшие жителей Рязанской области посетить объекты по маршрутам в рамках акции и после её завершения). Положительный «отложенный» эфф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дивидуальных и организованных туристов, путешествующих по Рязанской области Количество участников в 2015 году составило около 7 тысяч человек, в 2016 году – более 15 тысяч челов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гротуризма в Краснодарском кра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редусматривает ряд мероприятий, направленных на развитие сельского (аграрного) туризма в Краснодарском крае, которые включаю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PR–кампаний, направленной на продвижение сельского (аграрного) туризма в Краснодарском крае, в том числе продвижение туристского продукта сельского (аграрного) туризма Краснодарского кра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ежегодной выставки-ярмарки «АгроТур-2017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в рамках ежегодной выставки-ярмарки «АгроТур» информационных туров по объектам туристского показа для туроператоров и турагентов, а также представителей С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участию объектов сельского (аграрного) туризма в выставочных мероприятиях по туризму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лата грантов в форме субсидий победителям, занявшим призовые места по итогам ежегодного краевого конкурса «Лучший объект сельского (аграрного) туризма в Краснодарском крае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нференций и семинаров «Школы Агротуризма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сопровождение событийных мероприятий объектов сельского (аграрного) туризма в сети «Интернет», составление событийного календа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сельского (аграрного) туризма, шт. 10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я о сотрудничестве, шт. 31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ыставок «АгроТур» 189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информационных туров 9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убъектов сельского туризма, получивших поддержку в форме грантов 18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овых туристских маршрутов (агротуризм)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ейская нед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 рамках празднования 25-летия присутствия Великого Новгорода в международном Ганзейском союзе Нового времени на территории города впервые была проведена Ганзейская неделя. «Ганзейская неделя» - это яркое событийное мероприятие, в содержательную основу которого легли исторические и современные связи Великого Новгорода с международным Ганзейским союзом. Во времена средневековой Ганзы в Великом Новгороде находилась одна их четырех контор Ганзейского союза (три другие располагались в г.  Брюгге, Бельгия; г. Лондоне, Великобритания; г. Бергене, Норвегия). Сегодня Великий Новгород является первым российским городом, вступившим в Ганзейский союз Нового времени и столицей Союза русских Ганзейских гор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ка гостиниц Великого Новгорода в период проведения Ганзейской недели 100 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участников и посетителей Ганзейской недели до 20 00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й фестиваль развития территории «Териберка. Новая жизн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азвития территории «Териберка. Новая жизнь» проводится с 2015 года с целью показать потенциал поселка, дать импульс к развит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посетителей и участников фестиваля в год, 2 коллегиальных органа по развитию сельского поселения Териберка Кольского район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года фестиваль посетило более 7500 чел. Созданы коллегиальные органы по развитию сельского поселения Териберка Кольского райо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-фестиваль «Гастрономические дороги Великого Шелкового пути. Путешествие за вкусом. Астрахань, 2017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еализации проек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подготовительны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команды проекта международного форум-фестиваля «Гастрономические дороги Великого Шелкового пути. Путешествие за вкусом. Астрахань, 2017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-графика мероприятий проек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ормативно-правовой баз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– основной - реализация мероприятий проек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– заключительный - подведение итогов и доработка проекта на следующий го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мероприятий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ставок гастрономических маршрутов регионов России и стран-участниц Шёлкового Пути, туроператоров, производителей продуктов питания и напитков, ресторан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ематических круглых столов по развитию гастрономического туризма и площадок делового общ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шеф-поваров с целью демонстрации аутентичных кухонь регионов России и стран ближнего и дальнего зарубежь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гионального, гастрономического праздника «День Рыба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Астраханская область официально вошла в состав Целевой группы Всемирной туристской организации ЮНВТО по развитию туризма на Западном участке Шелкового пути. Площадку Международного форума-фестиваля посетили более 7000 человек, из 10 стран мира и 10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ического потенциал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ско-рекреационного кластера «Камский берег» Удмуртская Респуб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астерного подхода в развитии туристского комплекса региона, который заключается в сосредоточении на ограниченной территории нескольких организаций, занимающихся разработкой, производством, продвижением и реализацией туристического продукта. Такой способ удобен для туристов (нет необходимости в длительных разъездах, все виды товаров и услуг можно получить в одном месте), для инвесторов (возможность объединения усилий и средств для развития инфраструктуры), а также для государства (упрощение механизмов правового регулирования и участия в финансировании); системная и развитая поддержка субъектов индустрии туризма и органов местного самоуправления в развитии туристско-рекреационного комплекса (в виде субсидий); применение новейших технологий, инновационных подходов в области создания и развития туристских кластеров, информационной среды и качества обслуживания туристов; системный подход в продвижении туристических ресурсов региона; внедрение прогрессивных механизмов государственной поддержки приоритетных туристических проектов Удмуртской Республики на основе государственно-частного партнерств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поток за год (г. Сарапул), чел.29164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ходов теплоходов (г. Сарапул), ед. 6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турмаршрутов (г. Сарапул), ед. 2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коллективных средств размещения (г. Сарапул), ед.1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ластера (Удмуртская Республика), субъектов малого предпринимательства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информационного 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ьютерной грамотности граждан среднего и старшего возраста (от 45 лет и старше) на безвозмездной основе и приобщение их к получению услуг в электронном виде. Обучение проводится волонтерами (школьниками и студентами) в компьютерных классах на площадках МФ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5859 граждан среднего и старшего возраста обучены компьютерной грамотности с 10.2013 по 07.2016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86 волонтеров приняли участие в проект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600 площадок, в том числе - 25 на базе МФЦ «Мои документы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л одним из лучших проектов, реализуемых на базе многофункциональных центров «Мои Документы» в рамках Всероссийского конкурса «Лучший МФЦ России — 201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аговой доступности предоставления государственных  и муниципальных услуг для маломобильных категорий граждан и людей с ограниченными возможност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ретных, острых проблем, препятствующих  повышению уровней доступности и качества предоставления государственных и муниципальных услуг, а также обеспечение благоприятной среды жизнедеятельности для граждан с ограниченными возможностями здоровья, проживающих на территории Липецкой обла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автомобилей, оснащенных необходимым оборудованием для мобильного обслуживания сотрудниками центров «Мои документы» граждан, проживающих на удаленных территор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ездов мобильных офисов «на дом» к инвалидам и другим маломобильным группам населения по заявкам граждан в удобное для них врем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лотный проект - специальное окно для инвалидов по слуху на базе центра «Мои документы» в Лебедядинском муниципальном районе, в котором проживает наибольшее количество лиц с нарушениям слуха. Распространение данной практики на все центры услуг Липец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окна приема МФЦ оборудованы услугой сурдоперев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4 мобильных офисов для оказания выездных услуг внедрен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 100 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видеотелефонная диспетчерская служб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.1 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услугами МФЦ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илотной реализации проекта оказано бесплатных услуг: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 выезда в стационарные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1 выезд к маломобильным граждан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83 выезда в отдаленные сельские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77 услуг слабослышащим граждан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и инициативы в области защиты прав потреб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есплатной юридической помощи по защите прав потребителей предполагает дальнейшее повышение уровня грамотности населения в области защиты прав потребителей, а также юридической и финанс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 подготовленных</w:t>
              <w:br/>
              <w:t>судебных ис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9 подготовленных</w:t>
              <w:br/>
              <w:t>претенз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8 оказанных устных консультаций по вопросам защиты прав потреби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онлайн-консультаций через сайт www.mfc-nvkz.ru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8 заявок по защите прав потребителей в МФЦ города Новокузнец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7 листовок вручено посетителям офисов «Мои Докумен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-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практика по привлечению негосударственных поставщиков в сферу социального обслуживания населения Ханты-Мансийского автономного округа - Ю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ктики сформирован перечень социальных услуг и функций, передаваемых на исполнение негосударственным организациям; разработаны региональные стандарты предоставления социальных услуг; разработаны порядки определения стоимости (тарифов) на социальные услуги и подушевые нормативы финансирования социальных услуг; сформирован и поддерживается в актуальном состоянии Реестр поставщиков социальных услуг автономного округа; разработана организационно-финансовую модель участия негосударственных (коммерческих и некоммерческих) организаций, индивидуальных предпринимателей, раскрывающих потенциал реализации предпринимательской инициативы на рынке услуг социаль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егосударственных организаций, состоящих в Реестре поставщиков социальных услуг Ханты-Мансийского автономного округа – Югры, от общего количества учреждений всех форм собственности состоящих в Реестре поставщиков социальных услуг Ханты-Мансийского автономного округа – Югры, (проценты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2016 года – 30,3%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2017 год – 60,7%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2017 года – 66,4% Количество негосударственных организаций, оказывающих социальные услуги, (ед.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1 ед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9 ед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I полугодии 2017 года – 59 е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олучающих услуги в негосударственных организациях, (чел.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254 чел.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1 252 чел.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 полугодии 2017 года – 2 279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проект, затрагивающий все рассмотренные выше аспекты: - проведение с молодыми инвалидами психокоррекционной рабо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ктических занятий по ведению домашнего хозяйства в условиях, приближенных к домашним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сихолого-педагогической компетенции их родите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привлечению спонсорских средств на реализацию проек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рупповых психокоррекционных занятий с инвалидами и привлеченными волонтерами - студент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рупповых встреч с родителями инвалид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дивидуальной консультативно - психологической помощи родителям, участвующим в проект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занятий в бытовой комнате 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овместных мероприятий, в т.ч. выездных для участников программы – лиц с нарушениями интеллектуального развития и их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молодых инвалидов с нарушением интеллекта прошли комплексное обучение социально-бытовым навыкам, изучив основы кулинарии, шитья, пользования кухонными предметами и бытовыми электроприборами, а также они научились распределять собственный бюджет и повысили свою коммуникабельно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родителей совершеннолетних инвалидов с интеллектуальными нарушениями прошли курс по развитию психолого-педагогической компетенции в вопросах воспитания взрослых детей-инвалидов, а также получили необходимую психологическую помощь, способствующую улучшению их эмоционального состояния - 23 волонтера оказали поддержку в проведении предварительного исследования, психокоррекционных и обучающих занятий с лицами, имеющими нарушения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ередышки» (реабилитация детей-инвалидов с выраженными стойкими двигательными нарушениями, нуждающихся в постоянном уходе из семей, нуждающихся в услуге «краткая переды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и вручили ГКУ СО «РЦДиПОВ «Виктория» г.о Тольятти сертификат на сумму 500.000 рублей на использование по целевому назначению: ремонт группы, приобретение оборудования для тяжелобольных детей (подъемники, противопролежневые матрацы,  многофункциональные кровати, кресло для ванны, специализированное оборудование, позволяющее осуществлять мониторинг  за жизненно важными органами больного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собранным средствам  на базе учреждения в структурном подразделении «Бережок» было отремонтировано помещение и закуплено необходимое оборудование. 01.07.2016 состоялось открытие отделения круглосуточного пребывания детей-инвалидов с выраженными стойкими двигательными нарушениями, нуждающихся в постоянном уходе. С 11.01.2017 на базе отделения круглосуточного пребывания была организована «Группа кратковременного пребывания для детей из семей, нуждающихся в услуге «краткая передыш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работает в круглосуточном режиме без перерывов и выходных. Помещение для тяжелобольных детей-инвалидов рассчитано на 5 коек, имеется специально оборудованный санитарно-гигиенический узе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огут оставить ребенка-инвалида с тяжелой сочетанной патологией на срок  21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семей, сохранивших ребенка-инвалида в семье, после получения курса реабилитации в группе «Передышка», от общего числа семей, получивших курсы реабилитации в группе «Передышка»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одителей, у которых сформирована установка на активную жизненную позицию во время прохождения их ребенком курса реабилитации в группе «Передышка», от общего числа родителей, чьи дети получили курсы реабилитации в группе «Передышка» 17%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социализированных в общество, после курса реабилитации в группе «Передышка», от общего числа детей, получивших курсы реабилитации в группе «Передышка» 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грамма «Забота» (по льготному торговому обслуживанию отдельных социально незащищенных категорий граж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й карте «Забота» жители имеют возможность приобретать продукты питания, включённые в ассортиментный перечень, на 10% ниже средней цены, определённой по результатам мониторинг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цены на продукты питания, реализуемые по социальной карте «Забота» РТПП проводит мониторинг рынка продуктов питания, включённых в ассортиментный перечень, и рассчитывает по ним среднюю цен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торговли – потенциальный  участник социальной программы «Забота» направляет в РТПП обращение с предложением стать участником программ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ТПП осуществляют выезд на предприятие торговли с целью проведения проверки на предмет соблюдения товарного соседства продуктов питания, качества работы персонала, чистоты в зале, условий для доступа маломобильных групп граждан. В случае принятия положительного решения РТПП осуществляет подключение касс предприятия торговли к процессинговому центру, выдаёт комплект рекламных материалов, размещает информацию на сайте www.ryazancci.ru  и буклете, направляет список поставщиков, определённых на основании конкурсного отбора, проводимого в установленном РТПП порядке, для  заключения договоров поставки товаров с магазинами - участниками социальной программы «Забота». Для проведения конкурсного отбора производителей (поставщиков) продуктов питания РТПП размещает на официальном сайте в сети Интернет извещение о проведении отбора производителей (поставщиков) продуктов питания по определённой цене и надлежащего ка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29 800 жителей Рязанской области, относящихся к 18-ти льготным категориям, получили карточки социальной программы «Забот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ия средств для жителей-участников проекта с октября 2012 года по сентябрь 2017 года составила около 100 млн. рубл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рязанских производителей, участвующих в проекте, имеют стабильные каналы сбыта продук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18 продовольственных магазинов шаговой доступности расширили клиентскую базу. Оборот розничной торговли в расчёте на душу населения составил в 2016 году 151 049 рублей, что по сравнению с 2012 годом составляет 133,7%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тинг Рязанской области по итогам 2016 года среди субъектов Российской Федерации по уровню цен на социально значимые товары – 78 (в порядке убы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информационная система «Единый окружной интернет-портал по организации отдыха и оздоровления детей и молодёжи Ямало-Ненецкого автономного окру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– это отдельный модуль, расположенный на Интернет-портале, который позволяет родителю не выходя из дома, получить исчерпывающую информацию о направлениях отдыха (фото-видео материалы, отзывы, организационные условия, количество свободных мест и пр.), а также подать заявку на отдых ребёнка – указав необходимые сведения и прикрепив копии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АИС в 2016 году составило 10 828 человек, в 2017 году – 19 296 челов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олонтерской (добровольческой)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больничного и социального волонтёрства в Калинингра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ых этапах проект не требовал вложений, привлечение волонтёров и материальных ресурсов для помощи детям (продукты, одежда, средства сан. гигиены и пр.) осуществлялось через личные каналы и общественные институты инициаторов проекта. Через 2 года после организации инициативы потребовались средства на регистрацию НКО (оплачено пожертвованием благотворителей), создание сайта организации (бесплатно по договоренности с благотворителем). С привлечением в 2014 году для оптимизации работы первого координатора по волонтёрам потребовались средства на оплату труда и страховых взносов. Для популяризации и распространения информации через издание полиграфических материалов были заключены соглашения о партнёрстве с типографиями (печать по себестоимости). В дальнейшем, с нарастанием оборотов деятельности организации и принятия в штат новых оплачиваемых специалистов, стало возможным привлекать большее число пожертвований, в т.ч. расходуемых для повышения мотивации и компетенции волонтёров: волонтёрская форма, образовательные поездки в федеральные центры, издание и выпуск пособия по волонтёр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комнаты для детей в детских больницах, оборудованные для творчества, игр и развития (полностью созданы силами волонтёров с привлечением благотворительных средств) - 15 проектов игровых комнат, в т.ч 11 новых комнат и 4 ремонта созданных пространст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игровых зон (в коридорах, на пункте справки и в приёмном покое)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уличные игровые площадк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проектов оснащения медицинских блоков и стационарных пала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щие и иные пространства для детей в детских домах и других социальных учреждениях: - скаладром для детей Центра помощи детям "Надежда"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ись стен в молельной комнате Центра помощи детям "Надежда"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и развивающие занятия для детей с волонтёрами в детских лечебных учреждениях - 8 495 занят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общебольничные мероприятия, календарные праздники, серии тематических социокультурных проектов в детских лечебных учреждениях - 1 243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олонтерской (добровольческой)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-социальный проект «Карта волонте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епосредственного исполнителя проекта или районного оператора выступило муниципальное бюджетное учреждение «Центр молодежных инициатив Энгельсского муниципального района». К полномочиям районного оператора были отнесены контроль за надлежащим оформлением документации по привлечению, обучению, допуску к сотрудничеству и прекращению сотрудничества с волонтером, а также учетом данных в базе волонтеров, ведение документооборота. Партнерами проекта являются коммерческие организации, оказывающие владельцам «Карт волонтера» услуги (скидки и уникальные предложения), указанные в договоре о совместном сотрудничестве с исполнителем проекта. В ходе реализации проекта удалось привлечь партнеров в различных направлениях: спорт, торговля, медицина, кафе и рестораны, обучение и других. Проект «Карта волонтера» направлен на обучающихся муниципальных общеобразовательных организаций Энгельсского муниципального района (8-11 классы), студентов и учащихся высших и средних образовательных организаций Энгельсского муниципального района, а также иных жителей Энгельсского муниципального района в возрасте от 14 до 30 лет. Наиболее активным волонтерам в возрасте от 14 до 30 лет, осуществляющим добровольческую (волонтерскую) деятельность на территории Энгельсского муниципального района, осуществляется выдача «Карты волонтера». При этом волонтерская деятельность в рамках проекта учитывается по двум критериям: это количество времени занятости на мероприятии, а также количество баллов за мероприятие. Для подсчета общего балла за мероприятие количество баллов умножается на количество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добровольцев в возрасте от 14 до 30 лет составило 3 тысячи чел., что говорит о повышении уровня общественной активности молодежи Энгельсского муниципального район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екта привлечено 14 представителей бизнес-сообщества Энгельсского муниципального района, которые выступили в качестве партнеров проекта, предоставив пользователям «Карт волонтера» скидки и уникальные предложения в своих завед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I полугодие 2017 года по инициативе волонтеров, а также с привлечением их в качестве участников было проведено более 100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олонтерской (добровольческой)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Экспресс» - бабу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Экспресс-бабушки»  соединяет потребность во внимании и поддержке детей с потребностью быть полезным и реализовать часто не востребованный потенциал пожилых граждан. Волонтеры будут возмещать детям (и себе) недостаток семейного общения и в то же время будут заниматься с деть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семей, находящихся в трудной жизненной ситуации, во временном присмотре за детьми активными бабушками-волонтерами с 25% в 2016 году до 45% в 2018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олонтерской (добровольческой)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вольческой группы «Мы - вместе» для социальной адаптации молодежи и детей с ограниченными возможностями здоровья, проживающих на территории Шебеки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и районе проживали (на время реализации проекта) 171 несовершеннолетний (до 14 лет),  и  403  молодых человека (люди с 14 до 30 лет) с ОВЗ, которые по различным причинам не могли посещать досуговые мероприятия и были ограничены в общении. Наряду с этим, в Шебекинском районе в с. Большетроицкое существует единственный в Белгородской области детский дом-интернат для умственно отсталых детей, (70 человек). В городе Шебекино работает клуб «Преодоление» (18 молодых людей с ОВЗ). В 2014 году в Шебекинском районе существовала волонтерское движение «Вера» (202 человека), добровольцы которого регулярно участвовали в социально-значимых акциях. Актуальным стало  создание добровольческой группы из числа добровольцев движения «Вера» для взаимодействия с молодыми людьми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детей и молодых людей с ограниченными возможностями здоровья. Социально адаптированы дети и молодые люди с ОВЗ, проживающие на территории Шебе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олонтерской (добровольческой)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проект «Зеленый регион 3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предоставляет возможность просмотра информации о всех экологических проблемах(очагах), обнаруженных пользователями мобильного приложения и прошедших модерацию у членов волонтерских штабов. Зарегистрированный пользователь мобильного приложения может заносить информацию о новом очаге или редактировать информацию об ранее занесенном им очаге. Интерактивная карта отображает в виде меток на карте очаги, обнаруженных пользователями мобильного приложения и прошедших модерацию у членов волонтерских штабов. Очаги группируются по типу очагов, а также имеют цветовую раскраску в зависимости от статуса очага. Личный кабинет дает возможность просмотра/проверки на корректность/редактирования информации об очагах. Также с помощью личного кабинета, мобильного приложения, интерактивной карты члены волонтерских штабов должны отслеживать списки очагов и предпринимать действия по организации мероприятий, направленных на уничтожение оча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елями мобильного приложения стали 243 граждан (за первое полугодие текущего года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размещающих информацию об очагах, проблемных с точки зрения экологии, на интерактивной карте - не менее 20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чагов, проблемных с точки зрения экологии, размещенных на интерактивной карте – не менее 14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никальных посетителей интерактивной карты – не менее 30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ьзователей мобильного приложения – не менее 200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информации на интерактивной карте в актуальном состоянии – актуализация не реже 1 раза в неде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й пля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 оборудованного пляжа для маломобильных групп населения, который не будет огражден от общего городского пля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-450 человек ежедневно посещают адаптированный пляж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-30 волонтеров ежедневно привлекается к работе на пляж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пляжей в Калининградской области, Республике Крым и Сам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ступная сре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. Формирование условий для просвещенности граждан в вопросах инвалидности и устранения коммуникационных барь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5 объектов адаптированы для маломобильных граждан в 2011-2016 гг., среди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9 объектов образовательных; организ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3 объекта здравоохра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4 объекта социальной защиты и занят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69 объектов куль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7 объектов физкультуры и спор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 объекта профессион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станций метр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8 объектов запланировано к адаптации в 2017 году, среди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 объектов в сфере здравоохра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 объекта в сфере спор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объекта куль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объектов образовательных организац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объектов социальной защиты и занятости 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ых простран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за счет развития городской среды на принципах соучаствующего проектирования. В ходе реализации проекта обратная связь и идеи от населения собираются в регулярном режиме во время встреч, проектных семинаров, через социальные сети и другие каналы. Муниципалитеты курируют весь процесс реализации каждого проекта, создают условия и возможности для участия местных жителей и бизнеса в проектах. Проекты, создаются силами местных специалистов: архитекторов, проектировщиков, экологов, производителей малых архитектурных форм, дизай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4 объекта благоустроены в 2016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 парка вошли в программ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 муниципалит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ия комплексного благоустройство дворовых территорий и ремонта подъездов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единым современным стандартам дворовых территорий и подъездов многоквартирных домов повышение качества и комфорта жизни жителей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000 подъездов многоквартирных домов отремонтирова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94 дворовых территории комплексно благоустрое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73 объекта на дворовых территориях (парковки, тротуары, проезды) благоустроен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питализации стоимости квадратного метра жилья на благоустроеной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 в с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средств регионального бюджета на возмещение части затрат, связанных с приобретением специализированных автомагазинов для обслуживания удаленных населенных пунктов, организациям, осуществляющим торговую деятельность на территории реги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 автомагазина обслуживают население населенных пун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3 населенных пункта обслуживаются автолавк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% больше обслуженных населенных пунктов, чем в 2011 г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общественных инициатив по благоустройству внутриквартальных территорий «Мой дом, мой дв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курса «Мой дом, мой двор» жители города совместно с муниципалитетом занимаются благоустройством, озеленением и сохранением в надлежащем виде внутриквартальных территорий. Уникальность конкурса в том, что это абсолютно добровольное объединение горожан, желающих улучшить свой город. При этом конкурсанты активно агитируют к участию в благоустройстве дворов своих же сосе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ли участие в конкурсе 2120 жителей из 106 дом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о 670 клум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ено 33,5 тыс. кв.м. внутриквартальных террито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470 человек приняли участие в мероприяти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роведения конкурса проведены мероприятия: </w:t>
              <w:br/>
              <w:t>- 4 мастер-класса, количество участников 200 чел; </w:t>
              <w:br/>
              <w:t>Ярмарка посадочного материала и сопутствующих товаров, более 700 посетителей;</w:t>
              <w:br/>
              <w:t>- 2 экскурсии на питомники области для 86 человек;</w:t>
              <w:br/>
              <w:t>- 2 экскурсии на международные фестивали для 86 человек;</w:t>
              <w:br/>
              <w:t>- 22 праздника двора, в которых приняли участие 3300 жителей;</w:t>
              <w:br/>
              <w:t>- 1 большой обед на 120 человек и 1 большой ужин для 110 человек.</w:t>
              <w:br/>
              <w:t xml:space="preserve">Вручены благодарственные письма Главы Администрации за благоустройство внутриквартальной территории всем участникам конкурса, победителям вручены приз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звещатель - в каждый дом, в каждую кварти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ает задачу раннего обнаружения пожара путем установки автономных пожарных извещателей в домах, где проживают малообеспеченные и неблагополучные граждане, а также инвалиды и ветераны В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тономных пожарных извещателей в индивидуальных жилых помещ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внедрению практ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чередная льготная установка автономных пожарных извещателей для семей находящихся в социально-опасном положении и малоимущих многодетных семь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рофилактическая акция «Автономный пожарный извещатель - в каждый дом, в каждую квартиру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рейды Всероссийского добровольного пожарного общества по местам установки автономных пожарных извещ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установлено - 3693 извещателя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 году право на получение поддержки - 23294 семь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реализациями практики является интенсификация противопожарной защиты домовладельцев и ответственных квартиросъемщ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Лучших социально-экономических практик» АНО «Агентства стратегических инициатив по продвижению новых проектов» в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вижение добры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циальных объектов в сельской местности с привлечением субсидии из бюджета Республики Саха (Якутия), из муниципального бюджета с участие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действия программы с 2000 г по 2016 г. построе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1 детский сад всего</w:t>
              <w:br/>
              <w:t>на 3979 мес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2 малокомплектные школы (до 60 учащихся) - 3352 мес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8 прочих объектов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0 объектов культуры, в том числе 25 многофункциональных объ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0 спортивных объек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1 объект системы здравоохра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0 прочих объ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3 благоустроенных жилых дома для молодых специалистов на общую площадь 14946,38 м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униципальная производственная коопе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оступа местных товаропроизводителей и поставщиков к исполнению заказов крупных промышленных предприятий города в условиях существующей конкуренции, что позволяет при равных условиях размещать заказы, загрузив имеющееся у них производственные мощ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о договоров крупных промышленных предприятий города с местными субъектами МСП: - 01.07.2014 - 31.12.201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 в том числе впервые – 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.01.2015 - 31.12.20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 в том числе впервые – 6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.01.2016 - 01.07.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 в том числе впервые – 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овь заключенных договоров местных предпринимателей увеличился с 14% в 2014 году, до 28,3% в 201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ирования концессионного проекта по модернизации централизованной системы холодного водоснабжения и водоотведения с привлечением средств негосударственных пенсионных фон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, повышение качества и надежности холодного водоснабжения и водоотведения на основе концессионной модели государственно-частного партн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б питьевой воды, не соответствующих установленным требованиям - 0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фиксированных перерывов в подаче воды 0,99 ед./км в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ое количество аварий и засоров канализационной сети в год 11,068 ед./км в г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электрической энергии на единицу объема воды, отпускаемой в сеть 0,62 кВт • ч/м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электрической энергии при транспортировке питьевой воды 0,15 кВт • ч/м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частное партнерство в водопроводно-канализационном хозяйстве (ВКХ) на примере договора арен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модернизация объектов централизованной системы холодного водоснабжения и водоотведения, улучшение качества предоставляемых услуг, снижение аварийности, повышение энергосбережения, улучшение качества питьевой воды, бесперебойное водоснабжение, техническая возможность подключения новых абон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аварийности на сетях водоснабжения и водоот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в сетях водоснаб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дельного расхода электроэнергии на отпуск воды в сеть и вход в ОС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ирования концессионного проекта по строительству, реконструкции и модернизации объектов централизованной системы холодного водоснабжения и водоот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концессионного проекта по строительству, реконструкции и модернизации объектов централизованной системы холодного водоснабжения и водоотведения с привлечением средств ЕБР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 млрд. руб.вложения по выполнению инвестиционной программы 2012-2016 г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% снижение аварийности на сетях вод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8% снижение аварийности на сетях водоот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7% повышение энергосбере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на основании утвержденной инвестицион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кращений подачи тепловой энергии, теплоносителя в результате технологических нарушений на тепловых сетях (на 1 км тепловых сетей) 0,73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кращений подачи тепловой энергии, теплоносителя в результате технологических нарушений на источниках тепловой энергии (на 1 Гкал установленной мощности) 0,19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расход топлива на производство единицы тепловой энергии, отпускаемой с коллекторов источников тепловой энергии  144,31 кг у.т./Гка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величины технологических потерь тепловой энергии, теплоносителя к материальной характеристике тепловой сети  2,54 Гкал/м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чина технологических потерь при передаче тепловой энергии, теплоносителя по тепловым сетям 64385 Гкал/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теплоснабжения на основе механизмов ГЧ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модернизации и операционного управления системой теплоснабжения города Ясногорск без участия бюджетного финансирования было заключено концессионное согла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осуществляет поэтапную модернизацию системы теплоснабжения, а также операционное управление системой в строгом соответствии с условиями концессионного согла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й автоматизированной биоко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ой автоматизированной биокотельной в д. Тургенево Меленковского р-на Владимирской области. Замена изношенного оборудования на новое энергоэффективное, работающее на биотопливе. Стимулирование развития производства биотоплива в реги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4,6% снижение расхода условного топлива на Гкал теплоэнерг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 млн. 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экономия бюджета на закупке топли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новых рабочих мест на котельной и производстве торфяного биотопли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0,37 руб. снижение тарифа на теплоэнергию для конечного потребителя за 1 Г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нергосервисных договоров на установку АИТП с погодным и часовым регулир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ущественной экономии тепловой энергии, повышение качества теплоснабжения  и горячего водоснабжения за счет перехода на закрытую систему ГВС, а так же обеспечение комфортной температуры внутри помещений МК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 15 до 85% снижение расхода тепловой энергии при сохранении качества теплоснабжения</w:t>
              <w:br/>
              <w:t>(в зависимости от объекта, сезон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 на основе энергосервисного контра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е современной системы уличного осве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0 светодиодных светильников установлено на улицах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автономных пунктов управления систем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автономных пунктов управления систем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 2 раза вырос суммарный световой поток уличного освещ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-15ЛК составила средняя освещенность у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ервисных контрактов, направленных на энергосбережение и повышение энергетической эффективности использования тепловой энергии социальными объе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11 энергосервисных контрактов, направленных на энергосбережение и повышение энергетической эффективности использования тепловой энергии, в том числе сокращение объема потребления энергоресурсов. Повышение энергетической эффективности достигается посредством установки нового оборудования теплоснабжения в социальные объекты муниципального образования «Дорогобужский район» Смоленской области с привлечением финансирования инвес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соблюдение установленных санитарно-гигиенических и технических требований (СанПиН, ГОСТ, ТР, СНиП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% плановое обеспечение экономии энергоресур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% фактическая экономия энергоресурса по состоянию на 01.02.2017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 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нергосервисного контра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строительство комплексной системы мусоросортировки и утилизации твердых коммунальных отходов на основе концессионного согла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егионе современной системы по сортировке, обезвреживанию и утилизации твердых коммунальных отходов без привлечения бюджет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69 тыс. м³ отходов обработано в соответствии с действующим законодатель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% вторичных ресурсов отобраны для переработ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 га освобождены от крупнейшей свалки реги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олее 300 новых рабочих мест созда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ирования концессионного проекта по созданию системы переработки и утилизации ТКО с привлечением средств негосударственных пенсионных фон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егионе современной системы по сортировке, обезвреживанию и утилизации твердых коммунальных отходов без привлечения бюджет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8,9 тыс. т. отходов отработано в соответствии с действующим  законодатель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0 т. биокомпоста</w:t>
              <w:br/>
              <w:t>произведен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97 тыс. м² территории освобождены от свал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 полигонов захоронения </w:t>
              <w:br/>
              <w:t>отходов закрыт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1 несанкционированная свалка ликвидирова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00 новых рабочих мест созда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переработки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временных, экологически безопасных и эффективных комплексов по переработке твердых коммунальных отходов в рамках концессионного согла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инфраструктуры переработки отхо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 за счет реализации современных технологий утилизации отхо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доходов бюдж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капитального ремонта: эффективный капитальный рем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егионе профессионального технического заказчика капитального ремонта в многоквартирн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20 многоквартирных домов </w:t>
              <w:br/>
              <w:t>отремонтирован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,6 удельное количество жалоб на качество ремонта ниже, чем у регионального опера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ая программа «1000 лиф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лифтов в рамках программы капитального ремонта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лифтового оборудования, нормативный срок службы которого исте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оциальной напряженности экономия средств фонда капитального ремонта, формирующегося на счете (счетах) в течение года, что позволяет в течении всего период реализации программы «1000 лифтов» параллельно выполнять иные, предусмотренные Региональной программой, строительно-монтаж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ом стратегических инициатив по продвижению новых проектов» «Магазина верных ре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создание комфортных условий для развития бизнес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мобильного рынка» сельскохозяйственн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униципальной программы «Село – Город», создание веб-сайта «артерия-жизни.рф», создание базы данных покупателей и производителей с/х продукции, организация смс-рассылок и состыковка покупателей с производителями. Производители сельскохозяйственной продукции - поставка с/х продукции покупателям с доставкой на 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учка от реализации сельскохозяйственной продукции с начала реализации проекта, 3,5 млн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ельхозтоваропроизводителей, вовлеченных в проект, 223 чел.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купателей сельскохозяйственной продукции,2005 чел.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шевление реализуемой продукции, 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создание комфортных условий для развития бизнес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- Яку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торгового бренда «Сделано в Якут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торгового бренда «Сделано в Якутии». Организация взаимодействия между торговыми сетями и производителями, размещение шелфстопперов на полке с товарами местных товаропроизв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ециализированных торговых точек по продаже местной продукции, 37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создание комфортных условий для развития бизнес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бус стартап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часть проходит в формате мини-лекций по основным вопросам ведения предпринимательской деятельности, включающие в себя следующие темы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бизнес-планирования, оценка рис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ы налогообложения, в том числе особенности налогообложения на территории РБ (особенности систем налогообложения, порядок перехода, налоговые каникулы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поддержка, реализуемая на территории республик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СМП в госзакупк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часть – подготовка и презентация бизнес-проектов (не более 10 минут на каждый проект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проект проходит стадию обсуждения и экспертную оценку. Бизнес-проекты, получившие наивысшую экспертную оценку, могут в дальнейшем получить поддержку со стороны Администрации МО РБ, Госкомитета и (или) организаций инфраструктуры поддержки предпринимательства в установленном порядке. Перспективные проекты включаются в реестр проектов «Автобус стартапов» Центра поддержки предпринимательства для последующего изучения, оказания поддержки и ведения проекта до момента реал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астников проекта - 998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храненных рабочих мест -843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о новых рабочих мест 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екомендованная к тиражированию АНО «Агентства стратегических инициатив по продвижению новых проектов»  в 2017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создание комфортных условий для развития бизнес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здания института поддержки бизнеса на с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актики осуществляется сопровождение проектов в агропромышленном комплексе с целью создания максимально комфортной бизнес-среды при их реализац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йствие Инвестору в вопросах предоставления земель сельскохозяйственного назначения, обеспечения необходимой инфраструктурой, получения всех необходимых согласований и разрешений; 2. содействие Инвестору в процессе разработки и реализации инвестиционных проектов, в вопросах поиска и привлечения источников финансирования; 3. содействие предпринимателям в вопросах привлечения государственной поддержки при реализации проектов, минимизация бумажной рутинной работы в процессе получения финансовой поддержки со стороны органов вла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йствие сельхозтоваропроизводителям путем оказания консалтинговых услуг в вопросах передового опыта хозяйственных и организационных решений, предоставление возможности передачи части задач в вопросах технологии на аутсорсинг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ростого и понятного доступа к актуальной информации о состоянии агропромышленного комплекса, проведение мероприятий, направленных на укрепление положительного имиджа АПК реги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инвестиц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016 года – 7,05 млрд рубл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составил 1,67 млрд рублей (31%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за период 2014 - первое полугодие 2017 года – 6,01 млрд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составил 2,11 млрд рублей (54%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алового производства сельскохозяйственной продук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016 года – 37,53 млрд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составил 11,05 млрд рублей (42%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за период 2014 - 2016 года – 34,99 млрд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ставил 14,39 млрд рублей (7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создание комфортных условий для развития бизнес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олодежных фермерских хозяйств и информационно-консультационного сопровождения в агропромышленном комплексе (Агрополи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ам агропарка, отобранным на конкурсной основе, предлагаются проработанная бизнес идея, юридическая поддержка, отработанная технология и ресурсы для грамотной, эффективной эксплуатации земельных угодий. Молодой фермер может попробовать в созданных «тепличных» условиях агропарка получить заданные объемы сельхозпродукции. Ему будет оказана помощь с реализацией и глубокой переработкой этой продукции. Тогда через 2-3 года он сможет развернуть освоенную технологию выращивания и переработки сельхозпродукции на больших площадях в районах Астраханской области, а налаженные бизнес-связи использовать для реализации своей продукции. Так агропарк будет помогать начинающим фермерам развивать свой бизнес, сделать его рентабельным. В настоящее время все финансирование осуществлялось за счет собственных средств АГАСУ и привлеченных средств крупных инвесторов. Однако предполагается участие в конкурсе на получение субсидии из 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овлена система водоснабжения на всей территории Агрополис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овлена имеющаяся теплица и построена еще одна; обе теплицы обеспечены системами отоп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а рекультивация земель (распашка, очистка от сорняков, выкорчевка старых деревьев и т.д.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ны новые востребованные технологии выращивания овощебахчевых на территории юга Астраханской области (11 сортов томатов, 7 сортов перцев, 3 сорта баклажан, 2 сорта кабачков, 2 сорта арбузов, 3 сорта огурцов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и реализовано 700 т. овощной про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«Лучших социально-экономических практик» АНО «Агентства стратегических инициатив по продвижению новых проектов»  в 2017 г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09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6"/>
    </w:rPr>
  </w:style>
  <w:style w:type="character" w:styleId="21">
    <w:name w:val="Заголовок 2 Знак1"/>
    <w:basedOn w:val="Style12"/>
    <w:qFormat/>
    <w:rPr>
      <w:rFonts w:eastAsia="Times New Roman" w:cs="Times New Roman"/>
      <w:b/>
      <w:bCs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rFonts w:eastAsia="Times New Roman"/>
      <w:szCs w:val="24"/>
    </w:rPr>
  </w:style>
  <w:style w:type="character" w:styleId="Adstylelist2">
    <w:name w:val="ad-style-list2"/>
    <w:basedOn w:val="Style12"/>
    <w:qFormat/>
    <w:rPr/>
  </w:style>
  <w:style w:type="character" w:styleId="Texthidden">
    <w:name w:val="text_hidden"/>
    <w:basedOn w:val="Style12"/>
    <w:qFormat/>
    <w:rPr/>
  </w:style>
  <w:style w:type="character" w:styleId="More">
    <w:name w:val="more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ilestonevalue">
    <w:name w:val="milestone-valu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user2</dc:creator>
  <dc:description/>
  <cp:keywords/>
  <dc:language>en-US</dc:language>
  <cp:lastModifiedBy>admin</cp:lastModifiedBy>
  <dcterms:modified xsi:type="dcterms:W3CDTF">2017-12-22T18:28:00Z</dcterms:modified>
  <cp:revision>136</cp:revision>
  <dc:subject/>
  <dc:title/>
</cp:coreProperties>
</file>