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96"/>
        <w:gridCol w:w="2760"/>
        <w:gridCol w:w="231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.площад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Аметист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Р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вод МАШДЕТАЛЬ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ч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Тиссан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енько Игорь Михайл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енько Наталья Владими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гитт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изводственно-Коммерческая Фирма «ТехноМе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Залялиев Рафис Мирзаевич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ласт-Стройкомплек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Ста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кобкарев Евгений Виталь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Научно-производственное объединение «Универсал Кардан Деталь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ногопрофильная компания «Автодво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Хаснуллин Раис Каюм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К-Цент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исталл-Плюс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ниДом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нтрактсервисстро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оаудит-Закамь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иС-Набережные Челн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андор Поволжь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сте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вод Аквинт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люс М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мэк плюс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ргово-Производственная Фирма Дека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ЭТР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екламно-Производственная Фирма «Вертикаль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Новицкий Дмитрий Вячеславович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нтпроек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позит Энерг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Челны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нТарес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ретанТех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Промышленных Технолог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гистраль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естпроф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дные Систем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недренческий центр «Дельта Сервис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иГен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рговый дом «Кампромсна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занский завод химических реагенто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истая Во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Каюмова Наталья Валерьевн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Витан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рвисСна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Дельта Консалтинг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иатех-М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атПерлитСтро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ервис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орес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алаватуллина Оксана Борис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женерный Центр +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рмополио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овая Казань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 Казанская фармацевтическая фабр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юста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ласстар-Каз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лио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струзия и покрас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ргово-промышленная компания «СанТехПлас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Производственно-коммерческая фирма «Синтезпромкомплект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удия Витраж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НПО «Политехнолог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дея Телеком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ение информационными проектам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-PA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ЛОНАСС+11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-PA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стемы документооборот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-PA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уг компани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-PA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3:00Z</dcterms:created>
  <dc:creator>user</dc:creator>
  <dc:description/>
  <dc:language>en-US</dc:language>
  <cp:lastModifiedBy>Сергей</cp:lastModifiedBy>
  <dcterms:modified xsi:type="dcterms:W3CDTF">2013-10-21T16:13:00Z</dcterms:modified>
  <cp:revision>2</cp:revision>
  <dc:subject/>
  <dc:title/>
</cp:coreProperties>
</file>