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584"/>
        <w:gridCol w:w="2699"/>
        <w:gridCol w:w="251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.площад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мМетиз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алагинов Константин Владими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КОМ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НПО «КМК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тепанов Эдуард Альберт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Частная охранная организация «Р-Безопасност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мпания Мар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нтей-С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вато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зайн-студия «Кредо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ИМЕ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Ме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зетно-книжное издательство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токомпоненты-Трейд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пецДорАвто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алКар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ород Винил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иэль Инжиниринг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емонов Игорь Александ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ЕвроФасад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Творческая Группа «Авгус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МАТЕК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аучно Производственная Фирма «КИМ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НЕР»</w:t>
              <w:tab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Частное охранное предприятие «Скиф-К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мЭлектроСпект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рпоративные информационные систем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 Челн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орисов Александр Михайл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Идиятуллин Ильдар Ринат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услэнд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итько Владимир Борис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С-24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аяхов Э.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атарсу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занский Стекольный Комбина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роительная Компания Мистр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верчков Павел Юрь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емиум-Плас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збука Цвет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Частное охранное предприятие «СКИФ-К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ттон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-PA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ТаксНе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-PA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2:00Z</dcterms:created>
  <dc:creator>user</dc:creator>
  <dc:description/>
  <dc:language>en-US</dc:language>
  <cp:lastModifiedBy>Сергей</cp:lastModifiedBy>
  <dcterms:modified xsi:type="dcterms:W3CDTF">2013-10-24T07:42:00Z</dcterms:modified>
  <cp:revision>2</cp:revision>
  <dc:subject/>
  <dc:title/>
</cp:coreProperties>
</file>