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лица (получение топливной карты) - Участник 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 1 для получения топливной кар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участие в програм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ыдачу топливной кар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Российской Федер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установке газобаллонного оборудования (Метан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ссового чека/ квитанции на оплату услуг/ товарного чека/ приходно-кассового ордера на установку газобаллонного оборудования (Метан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на новые балло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транспортного средства с установленным газобаллонным оборудованием (Мета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 1 для получения субсид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, утвержденной Уполномоченным органо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Российской Федер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ренная банком копия договора банковского счета, на который в случае принятия положительного решения перечисляется субсид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, переведенного на газомоторное топлив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регистрации транспортного средст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договора переоборудования транспортного средства с приложением всех дополнительных соглашений и приложений к ни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договор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и платежного поручения и иных документов, подтверждающих исполнение принятых на себя обязательств сторонами договора переоборудования транспортного средст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на выдачу топливной карты общества с ограниченной ответственностью «Газпром газомоторное топливо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 (получение топливной карты) - Участник 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 2 для получения топливной кар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участие в програм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соглашение) о намерен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ыдачу топливной кар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КПГ на условиях «Бери или плат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аренды транспортного средства в случае, если Участник программы 2 не является собственником транспортного сред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бственника транспортного средства на установку газобаллонного оборудования (Метан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лизинга в случае, если транспортное средство находится в лизинг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ие лизинговой компании на установку газобаллонного оборудования (Метан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установке газобаллонного оборудования (Метан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латежного поручения/ кассового чека/ квитанции на оплату услуг/ товарного чека/ приходно-кассового ордера на установку газобаллонного оборудования (Метан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на новое газомоторное оборудова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транспортного средства с установленным газобаллонным оборудованием (Метан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  юридического лиц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ска из ЕГРЮЛ (не позднее  месячной дав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, учредительного договора, протокола собрания учредителей (полный)</w:t>
      </w:r>
    </w:p>
    <w:p>
      <w:pPr>
        <w:pStyle w:val="Style15"/>
        <w:numPr>
          <w:ilvl w:val="0"/>
          <w:numId w:val="4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ов о назначении должностных лиц  (генерального директора, главного бухгалтер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ртнера с подписью и печатью. (законодательно, в этом нет необходимост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2 для получения субсид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по форме, утвержденной Уполномоченным органо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, подписанная руководителем и главным бухгалтером заявителя, о банковских реквизитах расчетного счета, открытого в российской кредитной организации, на который в случае принятия положительного решения перечисляется субсид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, переведенного на газомоторное топлив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регистрации транспортного сред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договора переоборудования транспортного средства с приложением всех дополнительных соглашений и приложений к ни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договору переоборудования транспортного сред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и платежного поручения и иных документов, подтверждающих исполнение принятых на себя обязательств сторонами договора переоборудования транспортного средст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на выдачу топливной карты общества с ограниченной ответственностью «Газпром газомоторное топливо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договора поставки КПГ на условиях «Бери или плати», заключенного Участником программы 2  и обществом с ограниченной ответственностью «Газпром газомоторное топливо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 (получение займа) - Участник 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 2 для получения рассроч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участие в програм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соглашение) о намер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сторонний договор на установку газобаллонного оборудования (Мета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КПГ на условиях «Бери или плат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аренды транспортного средства в случае, если Участник программы 2 не является собственником транспортного сред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ие собственника транспортного средства на установку газобаллонного оборудования (Мета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лизинга в случае, если транспортное средство находится в лизинг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ие лизинговой компании на установку газобаллонного оборудования (Мета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установке газобаллонного оборудования (Мета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латежного поручения/ кассового чека/ квитанции на оплату услуг/ товарного чека/ приходно-кассового ордера на установку газобаллонного оборудования (Мета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  юридическ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не позднее  месячной давност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, учредительного договора, протокола собрания учредителей (полны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иказов о назначении должностных лиц  (генерального директора, главного бухгалтер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ртнера с подписью и печать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ы, предоставляемые Участником программы2 для получения субсид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ление по форме, утвержденной Уполномоченным орган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, подписанная руководителем и главным бухгалтером заявителя, о банковских реквизитах расчетного счета, открытого в российской кредитной организации, на который в случае принятия положительного решения перечисляется субсид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 транспортного средства, переведенного на газомоторное топлив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регистрации транспортного сред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договора переоборудования транспортного средства с приложением всех дополнительных соглашений и приложений к ни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акта выполненных работ по договору переоборудования транспортного сред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и платежного поручения и иных документов, подтверждающих исполнение принятых на себя обязательств сторонами договора переоборудования транспортного сред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трехстороннего договора на установку газобаллонного оборудования, заключенного Участником программы 2, обществом с ограниченной ответственностью «Газпром газомоторное топливо» и партнерским ППТ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оставки КПГ на условиях «Бери или плати», заключенного Участником программы 2 и обществом с ограниченной ответственностью «Газпром газомоторное топлив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16:00Z</dcterms:created>
  <dc:creator>Зайнуллов</dc:creator>
  <dc:description/>
  <dc:language>en-US</dc:language>
  <cp:lastModifiedBy>Сергей</cp:lastModifiedBy>
  <dcterms:modified xsi:type="dcterms:W3CDTF">2016-03-28T16:16:00Z</dcterms:modified>
  <cp:revision>2</cp:revision>
  <dc:subject/>
  <dc:title/>
</cp:coreProperties>
</file>