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стратегического развит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промторга Ро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В.С. Осьмак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____ 2014 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предварительного отбора участников конкурса и проведения конкурсного отбора на право получения субсидий из федерального бюджета российскими организациями на компенсацию части затрат на проведение научно-исследовательских и опытно-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</w:t>
      </w:r>
      <w:hyperlink r:id="rId2">
        <w:r>
          <w:rPr>
            <w:rStyle w:val="InternetLink"/>
            <w:b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Обеспечение реализации государственной программы» государственной программы Российской Федерации «Развитие промышленности и повышение ее конкурентоспособ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Настоящая Конкурсная документация подготовлена в целях проведения предварительного отбора участников конкурса и проведения конкурсного отбора на право получения субсидий из федерального бюджета российскими организациями на возмещение затрат на выполнение научно-исследовательских и опытно-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реализации государственной программы» государственной программы Российской Федерации «Развитие промышленности и повышение ее конкурентоспособности» (далее – Конкурс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Организатором Конкурса является Министерство промышленности и торговли Российской федерации (далее – Организатор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варительный отбор и проведение конкурсного отбора осуществляется конкурсной комиссией по </w:t>
      </w:r>
      <w:r>
        <w:rPr>
          <w:bCs/>
          <w:sz w:val="28"/>
          <w:szCs w:val="28"/>
        </w:rPr>
        <w:t>предварительному отбору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конкурсного отбора на право получ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реализации государственной программы» государственной программы Российской Федерации «Развитие промышленности и повышение ее конкурентоспособности» (далее – Конкурсная комиссия), которая формируется  приказом Организа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нтактные данные Организат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 для подачи документов для участия в предварительном отборе участников Конкурса и конкурсных заявок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074 г. Москва, Китайгородский проезд, дом 7, Министерство промышленности и торговли Российской Федерации, Департамент стратегического развит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5) 632-89-02, 632-85-28, 632-88-0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kalugin</w:t>
        </w:r>
        <w:r>
          <w:rPr>
            <w:rStyle w:val="InternetLink"/>
            <w:color w:val="000000"/>
            <w:sz w:val="28"/>
            <w:szCs w:val="28"/>
          </w:rPr>
          <w:t>@minprom.gov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leimenov</w:t>
        </w:r>
        <w:r>
          <w:rPr>
            <w:rStyle w:val="InternetLink"/>
            <w:color w:val="000000"/>
            <w:sz w:val="28"/>
            <w:szCs w:val="28"/>
          </w:rPr>
          <w:t>@minprom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кументы, предоставляемые Организатору в соответствии с пунктами 10 и 12 Правил и требованиями Конкурсной документации в виде копий (если иное не установлено Конкурсной документацией), заверяются подписью уполномоченного лица и печатью организации – заявителя. Документы, объем которых превышает один лист, должны быть прошиты, пронумерованы и скреплены печатью и подписью уполномоченного лица (каждый многостраничный документ прошивается и заверяется по отдель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Отношения, возникающие между Организатором и участниками Конкурса, регулируются законодательством Российской Федерации и настоящей Конкурсной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Участниками предварительного отбора являются российские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Участниками конкурсного отбора являются российские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едшие процедуру предварительного отбора Конкурса в соответствии с Правилами предоставления субсидий из федерального бюджета российским организациям на компенсацию части затрат на проведение научно-исследовательских и опытно-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беспечение реализации государственной программы» государственной программы Российской Федерации «Развитие промышленности и повышение ее конкурентоспособности», утвержденными постановлением Правительства Российской Федерации от 30 декабря 2013 года № 1312 (далее – Правила) и допущенные к участию в Конкурс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заявку на участие в Конкурсе (далее – заявка) в Министерство промышленности и торговли Российской Федерации не позднее чем за один день до объявленного дня проведения Конкур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0. Участник предварительного отбора вправе подать только одно заявление о намерении участвовать в Конкур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1. Конкурс проводится по утвержденным приказом Минпромторга России от 26 сентября 2014 года № 1919 технологическим направлениям (далее – темам). Участник Конкурса вправе подать только одну заявку на участие в Конкурсе. Одна заявка не может быть подана по двум и более темам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 о намерении участвовать в Конкурсе и заявка на участие в Конкурсе, подготовленные участником, а также вся документация, которая представляется участником, должны быть составлены на русском языке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, которые содержатся в </w:t>
      </w:r>
      <w:r>
        <w:rPr>
          <w:bCs/>
          <w:sz w:val="28"/>
          <w:szCs w:val="28"/>
        </w:rPr>
        <w:t>заявлении о намерении участвовать в Конкурсе и</w:t>
      </w:r>
      <w:r>
        <w:rPr>
          <w:sz w:val="28"/>
          <w:szCs w:val="28"/>
        </w:rPr>
        <w:t xml:space="preserve"> заявках на участие в Конкурсе, должны быть достоверными и не допускать двусмысленных толков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1.13.</w:t>
      </w:r>
      <w:r>
        <w:rPr>
          <w:spacing w:val="6"/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оригиналы которых выданы участнику предварительного отбора или участнику Конкурса третьими лицами на иностранном языке, могут быть представлены при условии, что к ним будет прилагаться перевод на русский язык, заверенный нотариа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Все расходы, связанные с подготовкой и предоставлением заявления о намерении участвовать в Конкурсе, заявки на участие в Конкурсе, а также прилагаемых документов, несут участники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онкурсная комиссия вправе отклонить все заявления и заявки, если они не отвечают требованиям, предусмотренным настоящей Конкурсной документацией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рганизация, желающая отказаться от участия в предварительном отборе или участия в конкурсном отборе, может уведомить об этом Организатора в письменной форме за день до дня опубликования на сайте Минпромторга России списка организаций, прошедших предварительный отбор участников или за день до дня вскрытия конвертов с заявками на конкурсный отбор. В письменном уведомлении в обязательном порядке должно указываться наименование и почтовый адрес организации.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оставление, разъяснение и изменение Конкурсной документац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Предоставление Конкурсной документ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нкурсная документация размещается на официальном сайте Организатор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2. Конкурсная документация может быть предоставлена организации бесплатно, на бумажном носителе, на основании письменного запроса организации, в течение 2 дней со дня поступления в адрес Организатора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ъяснения Конкурс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1. Организация вправе не позднее, чем за 5 дней до дня окончания подачи заявлений и прилагаемых документов на участие в предварительном отборе участников Конкурса, направить в письменной форме запрос в адрес Организатора о разъяснении положений Конкурс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тветы на запросы о разъяснении положений Конкурсной документации предоставляются организациям в течение 2 дней со дня поступления запроса Организатору. Разъяснение положений Конкурсной документации не должно изменять ее су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 Изменения Конкурсной документац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1. Организатор вправе принять решение о внесении изменений в Конкурсную документацию не позднее, чем за 5 дней до даты окончания подачи заявлений и прилагаемых документов на участие в предварительном отборе участников Конкур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течение одного рабочего дня со дня принятия указанного решения о внесении изменений в Конкурсную документацию такие изменения размещаются на официальном сайте Организатора в информационно-телекоммуникационной сети «Интернет». При этом срок подачи заявлений и прилагаемых документов на участие в предварительном отборе участников Конкурса должен быть продлен так, чтобы со дня размещения на официальном сайте Организатора внесенных изменений до даты окончания срока подачи заявлений и прилагаемых документов на участие в предварительном отборе участников Конкурса такой срок составлял не менее чем 10 дн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тор в течение 2 дней обязан проинформировать о произошедших изменениях все организации, получившие Конкурсную документацию на основании письменного запроса в порядке, установленном пунктом 2.1.2 Конкурс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 Организации, участвующие в конкурсном отборе, обязаны самостоятельно отслеживать разъяснения и/или изменения Конкурсной документации на </w:t>
      </w:r>
      <w:r>
        <w:rPr>
          <w:sz w:val="28"/>
          <w:szCs w:val="28"/>
        </w:rPr>
        <w:t>официальном сайте Организато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оцедура предварительного отбора участников Конкур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явление о намерении участвовать в Конкурсе и документы, предоставляемые для участия в предварительном отборе участников Конкурса, составленные на бумажном носителе принимаются Организатором в период с 26 сентября 2014 года по 12 октября 2014 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существляет регистрацию заявлений о намерении участвовать в Конкурсе и прилагаемых документов в специальном журнале, который должен быть прошнурован, пронумерован и скреплен печатью Организатора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рганизатору заявления о намерении участвовать в Конкурсе и прилагаемых документов является дата, указанная на штампе, проставленном Организатором на таком заявле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Конкурсе с прилагаемыми документами, поступившие к Организатору после даты окончания подачи заявлений, признаются поступившими  с опозданием и подлежат возврату организациям – заявителя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участия в предварительном отборе участников Конкурса, организация представляет Организатору следующие документ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заявление о намерении участвовать в Конкурсе, составленное в произвольной форме и подписанное руководителем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копию выписки из Единого государственного реестра юридических лиц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) сведения о среднесписочной численности работников за год, предшествующий календарному году подачи заявления о намерении участвовать в Конкурсе, представленные по форме, утвержденной Федеральной налоговой службой, а также справку о наличии в штате организации квалифицированного персонала численностью не менее 50 человек, подписанную руководителем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г) расчет обеспеченности организации технологическим и испытательным оборудованием для реализации инвестиционного проекта, принадлежащим на праве собственности или на ином законном основании участнику Конкурса либо его дочерним, зависимым, управляемым обществам, находящимся на территории Российской Федерации, с балансовой стоимостью не менее 150 млн рублей, подписанный руководителем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) копии документов, подтверждающих наличие у организации необходимых для реализации инвестиционного проекта и принадлежащих ей на праве собственности или на ином законном основании зданий, строений и сооружений общей площадью не менее 500 кв. метр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сведения об этих зданиях, строениях и сооружениях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) справку, представленную в произвольной форме, о наличии успешного опыта реализации подобных инвестиционных проектов, в том числе по их выводу на плановую окупаемость, обеспечению достижения запланированных показателей экономической эффективности, подписанную руководителем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 справку, подтверждающую, что в отношении организации в соответствии с законодательством Российской Федерации о несостоятельности (банкротстве) не возбуждено дело о несостоятельности (банкротстве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тор не позднее, чем за 10 календарных дней до дня проведения Конкурса, при необходимости проверки достоверности информации, представленной организацией, имеет право уточнить (запросить) у организации необходимую дополнительную информацию, а участник Конкурса обязан такую информацию предоставить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комиссии Конкурсной комиссии осуществляют рассмотрение представленных документов на предмет соответствия требованиям Конкурсной документации и критериям инвестиционного проекта, установленным пунктом 5 Правил, а также готовят предложения для рассмотрения Конкурсной Комисс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5. Конкурсная комиссия рассматривает документы, представленные организацией в соответствии с пунктом 3.1 настоящей Конкурсной документации и принимает решение о включении организации в список организаций, прошедших предварительный отбор участников Конкурса либо решение об отказе организации в допуске к участию в Конкурсе (с указанием причины такого отказ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тор 17 октября 2014 года размещают на своем официальном сайте в сети «Интернет» список организаций, прошедших предварительный отбор участников Конкурса, указанная информация дублируется на официальном сайте Обеспечивающе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30 дней со дня опубликования списка организаций, допущенных к участию в Конкурсе Организатор направляет организациям не прошедшим предварительный отбор письменное уведомление об отказе в допуске к участию в Конкурсе с указанием причины такого отказа. </w:t>
      </w:r>
    </w:p>
    <w:p>
      <w:pPr>
        <w:pStyle w:val="Normal"/>
        <w:suppressAutoHyphens w:val="true"/>
        <w:spacing w:lineRule="auto" w:line="36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Конкур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анизации, прошедшие предварительный отбор Конкурса,</w:t>
        <w:br/>
        <w:t>с 18 октября 2014 года по 26 октября 2014 года предоставляют заявки на участие в Конкур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Заявка на участие в Конкурсе составляется в произвольной форме, подписывается руководителем организации. В заявке указываются следующие свед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изации, место нахождения, контактная информация (телефон, адрес электронной почты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наименование темы Конкурса (технологического направления), в которой организация намеревается принять участи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) объем реализации инновационной продукции, которая будет создана с использованием результатов научно-исследовательских и опытно-конструкторских работ, полученных в ходе реализации инвестиционного проекта, рассчитанный как объем средств (рублей, в ценах и условиях 2014 года), вырученных исполнителем и (или) третьими лицами от реализации продукции инвестиционного проекта в течение действия договор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р субсидии, запрашиваемой на реализацию научно-исследовательских работ в рамках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разработанных технологий мирового уровня, прошедших опытную отработку или переданных в производство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лученных патентов и секретов производства (ноу-хау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ж) срок реализации инвестиционного проекта (срок, в который предполагается обеспечить достижение всех заявленных целевых показателей инвестиционного проект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) количество вновь создаваемых высокопроизводительных рабочих мест в рамках инвестиционного проекта, заявленное в справке, подписанной руководителем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заявке также указывается обязательство организации подписать договор о предоставлении субсидии в соответствии с требованиями и в сроки, установленные Конкурсной документа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3. К заявке прилагаются следующие документы, которые являются ее неотъемлемой часть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бизнес-план инвестиционного проекта в соответствии с утвержденным перечнем тем и требованиями, установленными Конкурсной документаци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гарантийные письма инвесторов (соинвесторов) и (или) кредитных организаций или государственной корпорации «Банк развития и внешнеэкономической деятельности (Внешэкономбанк)» о готовности предоставить финансовое обеспечение расходов, связанных с реализацией инвестиционного проекта, в размере, составляющем не более 70 процентов общего объема инвестиций в инвестиционный проек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) письма кредитных организаций или государственной корпорации «Банк развития и внешнеэкономической деятельности (Внешэкономбанк)» (в случае необходимости привлечения кредитных средств для целей реализации инвестиционного проекта), указанные в подпункте «б» настоящего пункта, содержащие сведения об эффективности планируемых инвестиций в инвестиционный проект и подготовленные на основе результатов анализа бизнес-плана инвестиционного проекта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4. Заявка с прилагаемыми документами должна быть прошита, страницы должны быть пронумерованы, скреплены печатью организации и представлены в запечатанном конверте, не позволяющем просматривать содержание заявки до вскрытия. Первой должна быть подшита опись документов, представленных на Конкур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верте должны быть указаны наименование Конкурса и тема, по которой организация намеревается принять участие в Конкурс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Организатор осуществляет регистрацию конвертов с заявками на участие в Конкурсе в специальном журнале, который должен быть прошнурован, пронумерован и скреплен печатью Организатора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вертах с заявками на участие в Конкурсе, поступивших не позднее 26 октября 2014 года, Организатором делается отметка (проставляется штамп), подтверждающая прием конвертов, с указанием даты и времени приема. Конверты не вскрываютс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рганизатору заявки на участие в Конкурсе является дата, указанная на штампе, проставленном Организатором на конверте с заяв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6. Заявки на участие в Конкурсе, направленные по почте и поступившие Организатору после окончания срока приема конвертов с заявками на участие в Конкурсе, признаются пришедшими с опозданием. Участник Конкурса при отправлении заявки на участие в Конкурсе по почте несет риск того, что его заявка на участие в Конкурсе будет доставлена по неправильному адресу, после окончания срока приема конвертов с заявками на участие в Конкурсе и признана пришедшей с опозда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явки на участие в Конкурсе, признанные пришедшими с опозданием, вскрываются Организатором (в случае, если на конверте не указаны почтовый адрес участника размещения заказа) и в тот же день такие конверты и такие заявки возвращаются участнику Конкурса. Данные о вскрытии заявок на участие в Конкурсе, полученных после окончания срока приема конвертов с заявками на участие в Конкурсе, фиксируются Организатором в акте возврата заявки на участие в Конкурсе, который хранится с остальными документами по проведенному конкурс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8. Публично 27 октября 2014 года с 11:00 по московскому времени, Подкомиссиями Конкурсной комиссии вскрываются конверты с заявками на участие в Конкурсе, которые поступили Организатору в соответствии с пунктом 4.1. Конкурсной документ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 Присутствующие представители участников Конкурса должны представить документ, подтверждающий полномочия лица на осуществление действий от имени участника Конкур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и участников Конкурса, присутствующие при вскрытии конвертов с заявками на участие в Конкурсе, расписываются в Журнале регистрации представителей участников Конкурса, являющемся приложением к протоколу вскрытия конвертов с заявками на участие в Конкур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 обязан осуществлять аудиозапись вскрытия конвертов с заявками на участие в Конкурсе. Любой Участник Конкурса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9. Подкомиссии Конкурсной комиссия в день вскрытия конверто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веряют наличие документов, предусмотренных пунктом 12 Правил, осуществляет оценку бизнес-планов инвестиционных проектов на их соответствие </w:t>
      </w:r>
      <w:hyperlink w:anchor="Par54">
        <w:r>
          <w:rPr>
            <w:rStyle w:val="InternetLink"/>
            <w:sz w:val="28"/>
            <w:szCs w:val="28"/>
          </w:rPr>
          <w:t>пункту 5</w:t>
        </w:r>
      </w:hyperlink>
      <w:r>
        <w:rPr>
          <w:sz w:val="28"/>
          <w:szCs w:val="28"/>
        </w:rPr>
        <w:t xml:space="preserve"> и </w:t>
      </w:r>
      <w:hyperlink w:anchor="Par98">
        <w:r>
          <w:rPr>
            <w:rStyle w:val="InternetLink"/>
            <w:sz w:val="28"/>
            <w:szCs w:val="28"/>
          </w:rPr>
          <w:t>подпункту "а" пункта 12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являют наименование организации, ее место нахождения, наличие документов, предусмотренных пунктом 12 Правил, наименование темы Конкурса (технологического направления), в которой организация намеревается принять участие, соответствие бизнес-плана </w:t>
      </w:r>
      <w:hyperlink w:anchor="Par54">
        <w:r>
          <w:rPr>
            <w:rStyle w:val="InternetLink"/>
            <w:sz w:val="28"/>
            <w:szCs w:val="28"/>
          </w:rPr>
          <w:t>пункту 5</w:t>
        </w:r>
      </w:hyperlink>
      <w:r>
        <w:rPr>
          <w:sz w:val="28"/>
          <w:szCs w:val="28"/>
        </w:rPr>
        <w:t xml:space="preserve"> и </w:t>
      </w:r>
      <w:hyperlink w:anchor="Par98">
        <w:r>
          <w:rPr>
            <w:rStyle w:val="InternetLink"/>
            <w:sz w:val="28"/>
            <w:szCs w:val="28"/>
          </w:rPr>
          <w:t>подпункту "а" пункта 12</w:t>
        </w:r>
      </w:hyperlink>
      <w:r>
        <w:rPr>
          <w:sz w:val="28"/>
          <w:szCs w:val="28"/>
        </w:rPr>
        <w:t xml:space="preserve"> Правил и вносит указанную информацию в протокол вскрытия конве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 итогам вскрытия конвертов оформляют протокол вскрытия конвертов с перечнем организаций, допущенных к участию в Конкурсе, который подписывается всеми присутствующими членами Подкомиссии Конкурс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0. Протоколы вскрытия конвертов с перечнем организаций, допущенных к участию в конкурсе с заявками и документами на участие в конкурсе в день вскрытия конвертов размещаются Организатором на официальном сайте Минпромторга России в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1. Конкурсная комиссия в соответствии с подпунктом «ж» пункта 14 Правил проверяет в течение 5 рабочих дней со дня подписания протокола вскрытия конвертов соответствие документов, представленных организацией условиям, установленным Конкурсной документацией, и составляет рейтинг заявок в соответствии с пунктом 9 Правил, присваивая каждой заявке порядковый номер, принимает решение об определении победителей Конкурс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оценки и сопоставления заявок на участие в Конкурсе в течение дня, следующего за днем окончания проведения оценки и сопоставления заявок на участие в Конкурсе, Конкурсной комиссией оформляется протоко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2. Организатор размещает протокол оценки и сопоставления заявок на участие в Конкурсе на официальном сайте Минпромторга России в сети «Интернет» в течение дня, следующего за днем его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знание конкурсного отбора несостоявшимс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. Конкурс признается Конкурсной комиссией несостоявшимся в случае, есл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для участия в Конкурсе допущено менее двух конкурсных заяво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ни одна из организаций не признана победителем Конкур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изнания Конкурса несостоявшимся на основании подпункта а) пункта 5.1. Конкурсной документации, договор заключается с единственным участником Конкурса, подавшим заявку на участие в Конкур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 В случае признания Конкурса несостоявшимся, в течение 2 дней со дня принятия такого решения Конкурсной комиссией, Организатор размещает на своем официальном сайте информацию об этом. Указанная информация дублируется на официальном сайте Обеспечивающей организации.</w:t>
      </w:r>
    </w:p>
    <w:p>
      <w:pPr>
        <w:pStyle w:val="Normal"/>
        <w:suppressAutoHyphens w:val="true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цедура заключен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Сроки и условия заключен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1. Договор между победителем Конкурса и Организатором заключается в срок не ранее 10 рабочих дней и не позднее 20 рабочих дней со дня размещения на официальном сайте Организатора в сети «Интернет» протокола оценки и сопоставления заявок на участие в Конкур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2. Договор заключается на срок реализации инвестиционного проекта на условиях заявки, представленной участником Конкурса, с которым заключается договор, а также на условиях, установленных Конкурсной документ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3. При исполнении договора не допускается перемена Получателя субсидии, за исключением случаев, если новый Получатель субсидии является правопреемником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4. Участник Конкурса, которому Организатор в соответствии с условиями Конкурсной документации направил проект договора, не вправе отказаться от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5. В случае если победитель Конкурса или участник Конкурса, заявке на участие в Конкурсе которого присвоен первый номер, в срок, предусмотренный настоящей Конкурсной документацией, не представил Организатору подписанный договор, победитель Конкурса или участник Конкурса с которым заключается договор, признается уклонившимся от заключения договора, в этом случае договор заключается с организацией, занявшей место, следующее за местом, занятым организацией, признанной победителе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Разрешение споров и разногла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1. Любой участник Конкурса имеет право обжаловать в судебном, а также в досудебном порядке действия (бездействия) Организатора, Конкурсной комиссии, если такие действия (бездействие) нарушают права и законные интересы участника Конкурса. Обжалование действий (бездействия) Организатора, Конкурсной комиссии в досудебном порядке не является препятствием для обжалования участником Конкурса действий (бездействий) Организатора, Конкурсной комиссии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2. Результаты проведения Конкурса могут быть признаны недействительными по решению суда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Требования к бизнес-плану комплексного инвестиционного проект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I Резюме исследов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II Предыстория и основная идея проек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III Анализ рынка и стратегия маркетинг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IV Сырье и материа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V Место осуществления, строительная площадка и экологическая оце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VI Инженерное проектирование и технолог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VII Организация производства и накладные расход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VIII Людские ресурс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IX Планирование и сметная стоимость работ по проекту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X Финансовая оцен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XI Экономический анализ издержек и прибыл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сследо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юме исследования необходимо кратко изложить выводы и рекомендации, касающиеся всех основных аспектов исследования, и его структура должна соответствовать структуре самого технико-экономического обосн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ыстория и основная идея проекта (глава I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едыстор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именование (наименования) и адрес (адреса) учредителя (учредителей)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ратег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стор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еры экономической и промышленной политики, способствующие осуществлению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ынка и стратегия маркетинга (глава II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е результаты анализа рын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ро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гнозируемый объем прода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целевые рын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 стратегию маркетин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е и материалы ( глава IV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общие данные о налич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ырья (необработанного сырья и полуфабрикат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работанных промышленных материалов и комплектующих издел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спомогательных материал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спомогательных производственных ресур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ммунальных услуг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пасных част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годовые потребности в материальных ресурсах и укажите сметные расхо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существления, строительная площадка и экологическая оценка (глава V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место осуществления проекта и строительную площадку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охарактеризуйте экологические последств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проектирование и технология (глава V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е производственную программу и укажите производственную мощность предприят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выбранную технологию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охарактеризуйте основные виды производственных активов (оборудование и т.д.), их наличие и стоимост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схему расположения объектов и охват проект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необходимые инженерные соору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а и накладные расходы (глава VI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основные элементы организационной структуры и управл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необходимый состав и численность конторского персонал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данные о стоимости и наличии таких ресурсов, потребностях в профессиональной подготовке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сметная стоимость работ по проекту (глава IX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роки строительства и монтажа оборудов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сроки ввода в эксплуатацию и достижения проектной мощност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нципиально важные меры для своевременного осуществлен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оценка (глава X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инвестиционные затра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основные показатели необходимых инвестиционных затрат в местной и иностранной валюте по следующим статья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емля и подготовка строительной площадк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производственные объекты и инженерные соору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производственные машины и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вспомогательное и эксплутационное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фиксированные корпоративные актив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капитальные издержки подготовки производст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потребности в чистом оборотном капитале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_________________________________________________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= общие инвестиционные затра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а (предполагаемо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финансиров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ействие расходов, связанных с финансированием и погашением задолженности, на проектное предложе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е финансовые коэффицие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себестоимость реализованной продук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готовые показатели по следующим статья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изводственная себестоимос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административные накладные расходы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= издержки производст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расходы на маркетинг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амортизационные отчисл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+ затраты на финансир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= полная себестоимость реализованной продук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ки из требуемых финансовых отчетов (таблицы движения наличности, отчеты о прибылях и убытках и общие балансы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Чистая дисконтированная стоимость (ЧД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нутренняя ставка дохода (ВСД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иод окупаем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стая ставка дох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Анализ безубыточ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Анализ чувствительности конъюнк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 издержек и прибыли (глава X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выводов оценки проекта с точки зрения национальной экономики. Необходимо изложить лишь наиболее важные доводы в пользу или против осуществления проекта, которые позволили бы убедить тех, кто будет принимать решение, в достоинствах или недостатках данного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Экономическая чистая дисконтированная стоимость (ЭЧД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Экономическая внутренняя ставка дохода (ЭВСД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еимущества проек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недостатки проек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 осуществлен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ыстория и основная иде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деи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ислите основные параметры проекта, которые были использованы в качестве руководящих принципов при подготовке исследования : продукция и ассортимент продукции, производственная мощность предприятия, место расположения предприятия, рыночная или сырьевая ориентация проекта, график осуществления и прочие парамет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 проекта и описание стратегии проект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ложите экономические, промышленные, финансовые, социальные и прочие меры государственной политики, имеющие отношение к проекту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характеризуйте отраслевой и подотраслевой охват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редитель или инициатор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именования и адрес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инансовые возможност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оль в рамках проек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ласть деятельности в прошлом/в настоящее врем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чая соответствующая информ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тор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тория разработки проекта ( даты важных событий в истории разработки проекта 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же проведенные исследования и изыскания ( название, автор, дата завершения, заказчик 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деланные выводы и принятые решения на основе таких ранее проведенных исследований и изысканий для дальнейшего использования в рамках данного исследов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ясните, почему проект еще не был осуществле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на подготовительные исследования и соответствующие изыск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если они включены в проектные издержки подготовки производства, т.е. если они будут оплачиваться в рамках проекта, а не третьими сторонам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инвестиционные исследования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анализ альтернативных вариант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едварительное технико-экономическое обосн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ехнико-экономическое обосн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спомогательные исследо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онорары экспертам, консультантам, проектировщика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ительные изыскания, например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ъемка территор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личественные обзоры, например, определение потребностей в строительных материала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верка качества (лабораторные испытания), например, сырьевых материал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чие изыскания и испыт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ынка и стратегия маркетин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ы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рынка является ключевым мероприятием для определения масштабов инвестиционной и производственной программы, производственной мощности предприятия, требуемой технологии и зачастую также для выбора места осуществлен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м шагом является подготовка подробной оценки фактического объема и потенциальных возможностей рынка. Вторым шагом является прогнозирование изменения объема рынка в будущем и определение возможностей доли рынка для данного проекта. Эта целевая доля рынка служит основой для прогнозирования объема продаж и, следовательно, для определения производственной программы, производственной мощности предприятия и обусловленных этим подробностей в материалах, ресурсах, рабочей силе, инвестициях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методы прогнозиро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ечислите и охарактеризуйте данные, необходимые для проведения анализа рын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и охарактеризуйте возможные альтернативные методы оценки данных и определения текущего и будущего спрос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метод оценки данных и обоснуйте свой выбо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опишите методы оценки данных и определения спроса будут использоваться в отношении рассматриваемого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рынка для продукции (побочной продукции)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ите оценку данных и представьте окончательные результаты по следующим вопроса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сштабы и структура фактического текущего спроса (совокупного и по отдельным сегмента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ыявленные целевые рын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характер и острота конкуренции; основные конкуренты ,особенности основных конкурентов, их стратегии маркетин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гнозы в отношении проникновения продукции на рын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гнозы в отношении динамики спроса на данном рынк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ункционирован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быта и маркетинг продукции и побочной продук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бы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кажите необходимые данные в дополнение к результатам анализа рын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ишите возможные альтернативные программы сбыт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ишите выбранную программу сбыта и обоснуйте свой выбо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тавьте программу сбыта (с использованием соответствующих таблиц, графиков и диаграмм, позволяющих проследить динамику операций на протяжении всего срока функционирования проект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маркетин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ложите возможные стратегии маркетин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робно изложите окончательно выбранную стратегию маркетинга с указанием причин своего выбора, включая следующие данные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продукция и политика в отношении продукции (ассортимент продукции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установление цен на продукцию (диапазон цен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рекламные мероприятия на этапах до и после начала производства (набор мер по информированию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>мероприятия по организации распределения и сбыта (набор мер по распределению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ходов от прода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те годовой объем доходов от продаж на основе программы сбыта и рыночной стратег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асходов на операции по сбыту и распределению (расходы 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те расходы на операции по сбыту и распределени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и производственная мощность пред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составления прогнозов в отношении объема продаж следует подготовить подробную производственную программу с указанием различных производственных операций и сроков их выполнения, выбор технологии оказывает непосредственное воздействие на процесс производства и производственную мощность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этому при определении производственной программы следует в полной мере учитывать альтернативные технологические варианты, Вопросы, касающиеся определения производственной программы и производственной мощности предприятия, рассматриваются в главе VI “Инженерное проектирование и технология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V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е и материал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уществует тесная взаимосвязь между определением потребностей в ресурсах и другими этапами разработки проекта, такими как определение производственной мощности и места расположения предприятия, а также выбор технологии и оборудования, поскольку все они неизбежно взаимосвязаны. Главной основой для выбора сырья и материалов является анализ спроса, применяемая технология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ограмма и определяемая, исходя из того, производственная мощность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технико-экономическом обосновании необходимо рассмотреть следующие вопросы, касающиеся потребностей в сырье и материал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ырья и материал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ырье и материалы и необходимо классифицировать 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сырье (необработанное и полуфабрикаты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бработанные промышленные материалы (промежуточные продукты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готовые изделия (комплектующие изделия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вспомогательные материа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вспомогательные производственные ресурс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коммунальные услуг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>запасные ча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данные, необходимые для выбора сырья и материал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се необходимые виды сырья и материалов с указание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требований к качеству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объема предло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источников снаб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наличия (графика поставок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>удельных издерже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ажите альтернативные вариа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жите выбранные виды сырья и материалов и обоснуйте их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наб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данные, необходимые для подготовки программы снаб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программу снабжения с указанием альтернативных вариантов. При разработке программы снабжения учитывайте следующие фактор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наличие материал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характеристика материал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технология и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потери сырьевых ресурсов в процессе транспортировки и хран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потери полуфабрикатов и готовых изделий в процессе обработки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спределения и хран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замена по гаранти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местные услов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граммы снаб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 подробно опишите оптимальную программу снаб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ограммы снабжения с указанием по каждому ресурс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количественные параметры программ снаб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источников снаб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графика поставок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мер по хранению и складских средств (в случае необходимост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ы расходов на сырье и материа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годовую смету расходов на материальные ресурс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сырь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обработанные промышленные материа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готовые изделия (комплектующие изделия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− </w:t>
      </w:r>
      <w:r>
        <w:rPr>
          <w:color w:val="000000"/>
          <w:sz w:val="28"/>
          <w:szCs w:val="28"/>
        </w:rPr>
        <w:t xml:space="preserve">вспомогательные материа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вспомогательные производственные ресурс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коммунальные услуг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запасные ча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V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осуществления проекта, строительная площадка и экологическая оце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инвестиционном исследовании необходимо определить место и строительную площадку, пригодные для осуществления данного промышленного проекта. Выбор места осуществления проекта следует производить на территории довольно обширного географического района, в пределах которого, возможно, потребуется рассмотреть несколько альтернативных площадок. После выбора строительной площадки необходимо оценить воздействие строительных работ и эксплуатации промышленного предприятия на состояние окружающей сре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о осуществлен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основные требования к месту расположения, связанные с эксплуатацией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ислите возможные места осуществления проекта, опишите их и укажите на картах соответствующего масштаб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бор места осуществлен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птимальное место осуществления проекта и 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выбранное место с указание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стран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географического поло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гор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боре места осуществления проекта необходимо принимать во внимание, в частности, следующие аспек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сударственная полити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личие сырья с учетом рыночной ориентаци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стные условия: физическая и социально-экономическая инфраструк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климат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строительная площадка и прилегающая местнос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транспортные средст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водоснабже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удаление отход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рабочая сил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фискальный и правовой режи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строительные, монтажные 76 ди ремонтные пред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условия жизн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 площад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данные и требования в отношении площадки для строительства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ислите возможные альтернативные площадки, опишите их и укажите на картах соответствующего масштаб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строительной площад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птимальную площадку и 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опишите выбранную площадку, указав следующие данные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есто осуществления проекта (город, улица, номер, и т.д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еографические и геодезические услов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спользуя карты соответствующего масштаба покажит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расположе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егающие стро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линии контур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ороги и другие транспортные лини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линии коммунальных сетей, ближайшая точка подсоедин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уществующие препятствия и соору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очвенные услов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уществующие права подхода, сервитуты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боре площадки для предприятия необходимо учитывать, в частности, следующие аспек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оимость земл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естные условия: физическая и социально-экономическая инфраструк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осударственная политика в сопоставлении с частными интересам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войства площадки и существующие услов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епень подготовленности и освоенности площад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сметные расх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е затраты, например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емл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лог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 юридические услуг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платы соседя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ва подхода (единовременные платеж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затраты, например, ежегодные платежи з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а проход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рвиту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ренду помещ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на окружающую сред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вестиционное исследование должно содержать тщательный и реалистичный анализ воздействия данного инвестиционного проекта на состояние окружающей среды. Зачастую такое воздействие является важнейшим фактором при оценке осуществимости любого проекта в социально-экономическом, финансовом и техническом отношении. Этот анализ должен охватыват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ых экологических последств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характер производственного процес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меры предприят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характер отходов и предлагаемые методы их удаления (количественные и качественные аспект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тенциальных рецептор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расположения объ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цептор (рецепторы) сточных во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даление твердых отход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даление отработанных газ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здействия на окружающую сред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особность окружающей среды абсорбировать отх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епень воздействия на людей, фауну и флору в долгосрочной перспектив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ребуемых (предлагаемых, рекомендуемых) мер по смягчению последствий и соответствующие затра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зультаты “рационального ведения хозяйства” и ресурсосбере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зультаты рециркуляции и повторного использования ресур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зможные изменения производственного проце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V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проектирование и технолог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сбыта, разработанная на основе анализа рынка и стратегии маркетинга, о которых говорится в главе III, позволяет определить производственную программу . При определении производственной программы следует в полной мере учесть последствия технологии и ноу-хау, которые будут использоваться для проекта. Следующим шагом является определение производственной мощности предприятия с учетом альтернативных показателей прогнозируемого объема продаж, инвестиционных затрат и доходов от реализации продукции, а также технологических и экологических последств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енная програм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данные , которые использовались для определения производственной програ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озможные альтернативные производственные програ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изложите производственную программу по каждому виду продукции (и побочной продукци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ецификации качест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жегодный объем производст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рафик ввода в эксплуатацию (запуск, испытания, пробное производство и выход на полную мощност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рафик ремонтных работ и технического обслужи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мощность предприят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данные, необходимые для определения производственной мощности предприятия (обычный рентабельный уровень в отличие от номинальной полной производственной мощност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числите возможные альтернативные показатели производственной мощности предприятия. Обоснуйте свой выбо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ишите номинальную полную производственную мощность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ор обычного рентабельного уровня производственной мощности предприятия должен основываться 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араметрах производственной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араметрах минимальных оптимальных размеров обору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едует определить обычный рентабельный уровень производственной мощности дл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сего пред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ных цехов (полуфабрикаты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хнолог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жите данные, касающиеся технологии, которую предполагается использов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ишите альтернативные виды технолог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бор технолог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берите оптимальную технологию. 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боре технологии надлежит учитывать следующие факторы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собенности рынка и необходимые ресурс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изводственную программу и производственную мощность предприят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характер требующихся технологий (например, трудоемкие или же, наоборот капиталоемкие технологии, неустаревшие технологи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зможности освоения технолог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етоды приобретения: лицензирование, покупка, совместное предприят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циальные, экономические и экологические последствия (в соответствующих случаях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оимость технолог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выбранную технологию с указанием типа, источника, спецификации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технолог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вестиционные затра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ходы на технологию/ноу-хау, выплачиваемые в виде единовременной су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енные расхо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жегодное лицензированные платежи в форме процента от годового дохода от реализации продук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лицензионные платежи в форме фиксированной су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руд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рудование можно подразделить на производственное, вспомогательное и эксплуатационное оборудование, запасные части и инструме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 альтернативные вариан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ите данные, касающиеся организации эксплуатации обору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необходимое оборудование и альтернативные вариа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орудо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робно опишите выбранное оборудование (укажите спецификации, мощность, источник и т.д.) 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етные расхо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производительное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вспомогательное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эксплутационное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основные запасы запасных частей, изнашиваемых деталей и инструмент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хват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должен охватывать не только работы по площадке, на которой будет расположено предприятие, но и все другие виды деятельности, необходимые для организации снабжения ресурсами и поставок продукции, а также обеспечения инвестиции для создания вспомогательной инфраструктуры. Такой комплексный подход будет способствовать определению того, какие инвестиции должны быть осуществлены инвестором или какой-либо третей стороной. Основой для определения охвата проекта и последующих проектных работ служат схемы производственного процесса и схемы размещения обору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определения общего охвата проекта следует на основе установленной производственной мощности предприятия определить соответствующие технологические процессы, типы и размеры требуемых машин и оборудования, а также стоимость соответствующей технологии и обору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тем следует определить характер различных объектов и инженерных сооружений, например, заводских зданий, вспомогательных сооружений и объектов заводской инфраструктуры, а также подготовить соответствующую смету расход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ведите данные, необходимые для определения охвата проект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ьте и опишите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охвата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ите и подробно опишите оптимальный охват проекта, 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того, чтобы охарактеризовать охват проекта и различные компоненты проекта, используйте чертежи общей планировки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нумеруйте и перечислите необходимые компоненты проекта для использования в качестве основы для дальнейших проектных работ и определения сметы расход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хемы расположения объект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кажите данные, необходимые для подготовки схемы расположения объектов, например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грамма снаб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ехнолог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нженерные рабо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стные услов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ьте и опишите альтернативные схемы расположения объектов, если это будет сочтено необходимы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бор схем располо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ерите и подробно опишите оптимальные схемы распо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ьте соответствующие чертежи отобранных схем распо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женерные рабо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женерные работы можно классифицировать на подготовку и освоение строительной площадки, строительство заводских и других зданий, а также инженерные работы, связанные с сооружением сетей, транспортных объектов, очистных сооружений, внутренних дорог, ограждений, а также системы безопасности и других систем и объектов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кажите данные в отношении инженерных работ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речислите инженерные работы и возможные альтернативные вариан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хема расположения объектов пред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личие и качество строительных материалов, оборудования и рабочей си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ехнические требования, предъявляемые к эксплуатации оборудов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естные услов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х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инженерных рабо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пределите и подробно охарактеризуйте оптимальные масштабы инженерных рабо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пишите инженерные работы, которые были определены, указав их номер, тип, спецификации (в соответствующих случаях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ета расход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ите сметную стоимость инженерных рабо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подготовка и освоение площадк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здания и специальные инженерные рабо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>внезаводские рабо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VI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а и накладные расх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ектно-конструкторские работы и организационное планирование тесно взаимосвязаны и поэтому должны осуществляться одновременно в рамках серии взаимодополняемых операций. Организационное планирование имеет большое значение для обеспечения оптимальной координации и контроля за использованием всех ресурсов проекта. Организационная структура может быть построена по функциональному принципу (администрация, маркетинг, закупки, производство и т.д.) или по отдельным видам продукции или производственным линиям, например, в случае производства нескольких различных изделий, или же по отдельным географическим регионам и рынкам. Организационное планирование позволяет определить структуру инвестиционных затрат и издержек производства, а также установить расходы, связанные с деятельностью соответствующих организационных подраздел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онное планир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изационное построение зависит в значительной степени от размеров и типа промышленного предприятия, а также от стратегии и политики этого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− </w:t>
      </w:r>
      <w:r>
        <w:rPr>
          <w:color w:val="000000"/>
          <w:sz w:val="28"/>
          <w:szCs w:val="28"/>
        </w:rPr>
        <w:t xml:space="preserve">Обсудите различные типы организационных структур, которые могут быть приемлемы для данного предприятия, принимая во внимание социальные условия и технические потребност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Выберите из них оптимальную организационную структуру для данного предприятия. Обоснуйте свой выбо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>Подготовьте организационную схему предприя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кладные расхо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оценки и распределения накладных расходов необходимо разделить  предприятие на производственное подразделение (подразделения) и подразделения по вопросам обслуживания/управления или же на учетно-калькуляционные  подразделения. Вопросы, касающиеся прямых затрат, уже рассматривались в предыдущих главах. Расходы, которые невозможно прямо отнести к какому-либо конкретному виду (видам) продукции, рассматриваются в качестве накладных расходов (косвенных затрат) и распределяются между соответствующими производственными подразделениями на равной основ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− </w:t>
      </w:r>
      <w:r>
        <w:rPr>
          <w:color w:val="000000"/>
          <w:sz w:val="28"/>
          <w:szCs w:val="28"/>
        </w:rPr>
        <w:t xml:space="preserve">Укажите, каким образом предприятие делится на составные элементы  (учетно-калькуляционные подразделения), например, производство, обслуживание, администрация и т.д.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− </w:t>
      </w:r>
      <w:r>
        <w:rPr>
          <w:color w:val="000000"/>
          <w:sz w:val="28"/>
          <w:szCs w:val="28"/>
        </w:rPr>
        <w:t xml:space="preserve">определите и перечислите статьи накладных расходов (косвенных затрат) и разделите их на следующие категории: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бщезаводские накладные расход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административные накладные расход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амортизационные отчисл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>затраты на финансиров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VII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кие ресурс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ледует провести оценку потребностей в персонале для данного проекта на различных уровнях управления, производства и других смежных видов деятельности  наряду с потребностями в персональной подготовке на различных уровнях и на различных этапах осуществлен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си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данные, необходимые для определения ресурсов рабочей си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ьте альтернативные варианты штатного расписания, учитывая следующие фактор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рганизационная схем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стратегия и цели управления для эксплуатации пред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потребности в специалистах различных категорий и уровень требуемой квалификации работник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наличие рабочей силы (местной/иностранной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− </w:t>
      </w:r>
      <w:r>
        <w:rPr>
          <w:color w:val="000000"/>
          <w:sz w:val="28"/>
          <w:szCs w:val="28"/>
        </w:rPr>
        <w:t>действующее трудовое законодательств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бор рабочей сил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ерите и подробно опишите штатное распис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ложите структуру (организацию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ьте подробное штатное расписание с разбивкой на рабочую силу производственных и непроизводственных подразделений (например, администрац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мета расход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читайте годовую смету расходов на рабочую силу при работе предприятия в режиме номинальной рентабельной производственной мощности с разбивкой  на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здержки на оплату основной работы (переменные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здержки на оплату вспомогательной работы (постоянны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орский персон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е и альтернативные вариан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данные, необходимые для определения ресурсов конторского персона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ьте альтернативные варианты штатного расписания для конторского персонала, учитывая следующие фактор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рганизационная схе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тратегия и цели управления для эксплуатации предприятия, организации сбыта продукции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требности в специалистах различных категорий и уровень квалифик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нторского персон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личие конторского персонала (местного/иностранног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ор конторского персон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берите и подробно опишите штатное расписание для конторского персона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мета расход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читайте годовую смету расходов на местный и иностранный конторский персон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X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сметная стоимость работ по проект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адия осуществления проекта охватывает период с момента принятия  решения об инвестировании до начала коммерческого производства. Осуществление проекта включает ряд этапов от переговоров и заключения контрактов, разработки проекта до строительства и ввода в эксплуатацию. Без надлежащего планирования этот этап может затянуться на весьма длительное время, что поставит под угрозу потенциальную рентабельность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этому основная цель планирования осуществления проекта состоит в определении финансовых последствий в стадии осуществления в целях мобилизации достаточных ресурсов для финансирования проекта до и после начала производ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обое внимании следует уделить выборы механизма финансирования (акционерный капитал или ссуда), а также финансовым последствиям задержки инвестиц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осуществления проекта осуществляется ряд одновременных и взаимодополняющих инвестиционных операций, имеющих различные финансовые последствия. Для их оценки следует подготовить и изложить в технико-экономическом обосновании оптимальную программу осуществления график рабо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ые и мероприят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кажите наиболее важные данные для осуществления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работайте программу осуществления и график работ и укажите альтернативные варианты с учетом следующих фактор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создание механизма управления для осуществления проек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рганизация поставок технологи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подробная проектная документация по оборудованию, торгам, оценке заявок, заключению контракт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подробное планирование инженерных работ, торгов, оценки заявок, заключения контракт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рганизация финансиров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строки строительст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приобретение земл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контроль и координация работ, проведение испытаний и ввод в эксплуатацию оборудования и инженерных сооружений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создание системы администрации, наем и профессиональная подготовка конторского персонала и рабочей сил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рганизация снаб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организация сбыт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установление контактов с государственными органами в целях своевременного утверждения лицензий, контрактов и т.д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− </w:t>
      </w:r>
      <w:r>
        <w:rPr>
          <w:color w:val="000000"/>
          <w:sz w:val="28"/>
          <w:szCs w:val="28"/>
        </w:rPr>
        <w:t>расходы на подготовку и эмиссию ценных бума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бор программы осуществления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берите и детально разработайте оптимальную программу осуществления проекта и график работ, перечислите мероприятия и покажите их последовательность на диаграммах и/или в сетевых график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снуйте свой выб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ета расходов на осуществление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труктура и объем инвестиций (земля, технология, инженерные сооружения, установки и оборудование) и издержек производства (материальные и трудовые ресурсы, а также накладные расходы) разъясняются в предыдущих главах. В следующей главе обобщаются все элементы затрат с целью их распределения по времени; такое распределение производится на основе программы осуществл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, определенной в настоящей главе. В отношении мероприятий, проводимых на стадии инвестирования до ввода предприятия в эксплуатацию, смета расходов составляется по мероприятиям, упомянутым выше в разделе “Данные и мероприятия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оце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овый анализ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ле подготовки всех элементов технико-экономического обоснования в соответствии с подходом, изложенным в предыдущих главах, следует рассчитать общие инвестиционные затраты и годовой объем издержек производства. Принимая во внимание все вышеизложенное, данную главу необходимо подготовить следующим образо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ие инвестиционные затра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считайте общие инвестиционные затраты, сложив все элементы инвестиционных затрат, указанные в главах II, IV, V, VI и IX.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земля и подготовка строительной площадк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+ производственные объекты и инженерные сооруж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+ производственные машины и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+ вспомогательное и эксплутационное оборудов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+ фиксированные корпоративные ак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+ капитальные издержки подготовки производст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+ потребности в чистом оборотном капита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= общие инвестиционные затра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ирование проек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ишите и обоснуйте предполагаемые или фактические источники финансирования. Рассчитайте годовой объем затрат на финансирование. Охарактеризуйте воздействие расходов, связанных с финансированием и погашением задолженности, на проектное предложение. Укажите структурные финансовые коэффициенты (соотношение собственных и заемных средст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ная себестоимость реализованной продук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считайте полную себестоимость реализованной продукции, сложив все элементы затрат, указанные в главах III-IX. Используйте данные главы VII для обобщения всех накладных расходов и включите их в отдельную таблицу для определения полной себестоимости реализованной продукции. Рассчитайте себестоимость реализованной продукции на годовой основе в соответствии с предполагаемым уровнем загрузки производственных мощностей в первые годы эксплуатации и в последующий пери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читайте себестоимость единицы продук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овые отче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готовьте таблицы прогнозируемого движения наличности, отчеты о прибылях и убытках и общие балансы на весь период эксплуатации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показатели промышленной рентабельнос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срок окупаемост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простая ставка доход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 xml:space="preserve">чистая дисконтированная стоимос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− </w:t>
      </w:r>
      <w:r>
        <w:rPr>
          <w:color w:val="000000"/>
          <w:sz w:val="28"/>
          <w:szCs w:val="28"/>
        </w:rPr>
        <w:t>внутренняя ставка дох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дите анализ чувствительности конъюнктуры (влияние изменений цен на реализуемую продукцию, переменных и постоянных издержек производства и инвестиционных затрат на финансовую жизнеспособность проекта). Укажите основные факторы риска и вероятность их возникнов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етко укажите, в какой степени проект подвержен воздействию непредсказуемых факторов. Насколько можно рассматривать данный проект в качестве надежного вложения капитала. Представьте финансовые коэффицие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X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кономической рентабель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всем крупномасштабным проектам требуется провести анализ экономической рентабельности. В зависимости от того, для какой страны готовится исследование, в круге введения для подготовки исследования будут указываться соответствующая методология и его охв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й главе следует показать значение проекта для достижения национальных социально-экономических целе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анализируйте такие аспекты, ка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здание новых рабочих мест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распределение доход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экономия иностранной валю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кологические последствия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9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0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ind w:hanging="566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Calibri" w:cs="Arial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OpenSymbol;Arial Unicode M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z w:val="28"/>
      <w:szCs w:val="28"/>
    </w:rPr>
  </w:style>
  <w:style w:type="character" w:styleId="WW8Num93z1">
    <w:name w:val="WW8Num93z1"/>
    <w:qFormat/>
    <w:rPr>
      <w:b w:val="false"/>
    </w:rPr>
  </w:style>
  <w:style w:type="character" w:styleId="WW8Num93z4">
    <w:name w:val="WW8Num93z4"/>
    <w:qFormat/>
    <w:rPr>
      <w:b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Calibri" w:hAnsi="Calibri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2">
    <w:name w:val="Подподпункт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Оглавление 1 Знак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71">
    <w:name w:val="Основной текст (7)_"/>
    <w:qFormat/>
    <w:rPr>
      <w:sz w:val="21"/>
      <w:szCs w:val="21"/>
      <w:shd w:fill="FFFFFF" w:val="clear"/>
    </w:rPr>
  </w:style>
  <w:style w:type="character" w:styleId="7MicrosoftSansSerif">
    <w:name w:val="Основной текст (7) + Microsoft Sans Serif"/>
    <w:qFormat/>
    <w:rPr>
      <w:rFonts w:ascii="Microsoft Sans Serif" w:hAnsi="Microsoft Sans Serif" w:cs="Microsoft Sans Serif"/>
      <w:sz w:val="19"/>
      <w:szCs w:val="19"/>
      <w:shd w:fill="FFFFFF" w:val="clear"/>
      <w:lang w:val="en-US" w:eastAsia="en-US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8Verdana">
    <w:name w:val="Основной текст (8) + Verdana"/>
    <w:qFormat/>
    <w:rPr>
      <w:rFonts w:ascii="Verdana" w:hAnsi="Verdana" w:cs="Verdana"/>
      <w:sz w:val="17"/>
      <w:szCs w:val="17"/>
      <w:shd w:fill="FFFFFF" w:val="clear"/>
      <w:lang w:val="en-US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14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14"/>
    <w:qFormat/>
    <w:pPr>
      <w:spacing w:lineRule="auto" w:line="360"/>
      <w:ind w:left="0" w:firstLine="709"/>
      <w:jc w:val="both"/>
    </w:pPr>
    <w:rPr>
      <w:sz w:val="24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AutoHyphens w:val="true"/>
      <w:ind w:right="72" w:firstLine="53"/>
    </w:pPr>
    <w:rPr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5">
    <w:name w:val="Обычный2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ind w:left="114" w:firstLine="606"/>
      <w:jc w:val="both"/>
    </w:pPr>
    <w:rPr>
      <w:b/>
      <w:bCs/>
      <w:iCs/>
    </w:rPr>
  </w:style>
  <w:style w:type="paragraph" w:styleId="42">
    <w:name w:val="Стиль4 Знак Знак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Style22">
    <w:name w:val="Обычный + По ширине"/>
    <w:basedOn w:val="Normal"/>
    <w:qFormat/>
    <w:pPr>
      <w:jc w:val="center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41"/>
      <w:ind w:left="25" w:right="86" w:firstLine="50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Пункт"/>
    <w:basedOn w:val="Normal"/>
    <w:qFormat/>
    <w:pPr>
      <w:spacing w:lineRule="auto" w:line="288"/>
      <w:ind w:firstLine="567"/>
      <w:jc w:val="both"/>
    </w:pPr>
    <w:rPr>
      <w:sz w:val="28"/>
      <w:szCs w:val="20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70"/>
      <w:jc w:val="both"/>
    </w:pPr>
    <w:rPr>
      <w:b/>
      <w:bCs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70"/>
      <w:jc w:val="both"/>
    </w:pPr>
    <w:rPr>
      <w:b/>
      <w:bCs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35"/>
      <w:jc w:val="both"/>
    </w:pPr>
    <w:rPr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bCs/>
      <w:sz w:val="26"/>
      <w:szCs w:val="26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64DA3F66BE4950E1FA023B92CBF1ED8B77D6AD026701241D27A4393C87F6656B016BC54D2D6ECp8o0M" TargetMode="External"/><Relationship Id="rId3" Type="http://schemas.openxmlformats.org/officeDocument/2006/relationships/hyperlink" Target="consultantplus://offline/ref=F1064DA3F66BE4950E1FA023B92CBF1ED8B77D6AD026701241D27A4393C87F6656B016BC54D2D6ECp8o0M" TargetMode="External"/><Relationship Id="rId4" Type="http://schemas.openxmlformats.org/officeDocument/2006/relationships/hyperlink" Target="consultantplus://offline/ref=F1064DA3F66BE4950E1FA023B92CBF1ED8B77D6AD026701241D27A4393C87F6656B016BC54D2D6ECp8o0M" TargetMode="External"/><Relationship Id="rId5" Type="http://schemas.openxmlformats.org/officeDocument/2006/relationships/hyperlink" Target="mailto:kalugin@minprom.gov.ru" TargetMode="External"/><Relationship Id="rId6" Type="http://schemas.openxmlformats.org/officeDocument/2006/relationships/hyperlink" Target="mailto:kleimenov@minprom.gov.ru" TargetMode="External"/><Relationship Id="rId7" Type="http://schemas.openxmlformats.org/officeDocument/2006/relationships/hyperlink" Target="consultantplus://offline/ref=F1064DA3F66BE4950E1FA023B92CBF1ED8B77D6AD026701241D27A4393C87F6656B016BC54D2D6ECp8o0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4:00Z</dcterms:created>
  <dc:creator>Татьяна Усова</dc:creator>
  <dc:description/>
  <cp:keywords>Договор</cp:keywords>
  <dc:language>en-US</dc:language>
  <cp:lastModifiedBy>Сергей</cp:lastModifiedBy>
  <cp:lastPrinted>2014-08-25T15:15:00Z</cp:lastPrinted>
  <dcterms:modified xsi:type="dcterms:W3CDTF">2015-02-08T14:5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00427809</vt:r8>
  </property>
  <property fmtid="{D5CDD505-2E9C-101B-9397-08002B2CF9AE}" pid="3" name="Время редактирования">
    <vt:lpwstr/>
  </property>
  <property fmtid="{D5CDD505-2E9C-101B-9397-08002B2CF9AE}" pid="4" name="Число слов">
    <vt:lpwstr/>
  </property>
  <property fmtid="{D5CDD505-2E9C-101B-9397-08002B2CF9AE}" pid="5" name="Число страниц">
    <vt:lpwstr/>
  </property>
</Properties>
</file>