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ый договор №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___201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Чистопольского муниципального района, именуемое в дальнейшем «Исполком района» в лице Руководителя Исполнительного  Чистопольского муниципального района, действующего на основании Устава, закона Республики Татарстан от 25.11.1998 г. №1872 «Об инвестиционной деятельности в Республике Татарстан» (в редакции от 30.07.2009г. №39-31Г), постановления ________________ Исполнительного комитета Чистопольского муниципального района «Об утверждении примерной формы инвестиционного договора, формы инвестиционного свидетельства, письменного заявления инвестора, порядка ведения реестра инвестиционных договоров и его формы» с одной стороны, и 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нвес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сведения о государственной регистрации инвестора, месте постановки на налоговый у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«Инвестор», в лице ________________________________________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уководителя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, с другой стороны, в дальнейшем совместно именуемые «Стороны», заключили настоящий инвестиционный договор (далее - Договор)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говора являются отношения между сторонами настоящего Договора при реализации инвестиционного проекта Инвестора (далее – Инвестиционный проект), предусматривающего ____________________________________________________________</w:t>
      </w:r>
    </w:p>
    <w:p>
      <w:pPr>
        <w:pStyle w:val="Style12"/>
        <w:tabs>
          <w:tab w:val="clear" w:pos="708"/>
          <w:tab w:val="left" w:pos="444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(указать вид экономической деятельности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,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( по реализуемому инвестиционному проекту согласно ОКВЭД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объемом инвестиций в основные средства не менее ________ рублей, сроком реализации с  «___»___________ по «___»_________201__года.</w:t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Инвестиционного проекта изложены в приложении к настоящему Договору, которое составляет его неотъемлемую часть.</w:t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осуществляется на территории ___________________________муниципального района.</w:t>
      </w:r>
    </w:p>
    <w:p>
      <w:pPr>
        <w:pStyle w:val="Style12"/>
        <w:tabs>
          <w:tab w:val="clear" w:pos="708"/>
          <w:tab w:val="left" w:pos="93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а и обязанности сторон </w:t>
      </w:r>
    </w:p>
    <w:p>
      <w:pPr>
        <w:pStyle w:val="Style12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Договора:</w:t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обязуется: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30" w:leader="none"/>
        </w:tabs>
        <w:spacing w:lineRule="auto" w:line="240" w:before="0" w:after="0"/>
        <w:ind w:left="16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за счет собственных или заемных средств, в объеме, установленном в пункте 1.1 настоящего Договора, финансирование инвестиционного проекта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30" w:leader="none"/>
        </w:tabs>
        <w:spacing w:lineRule="auto" w:line="240" w:before="0" w:after="0"/>
        <w:ind w:left="16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инвестиционного проекта соблюдать нормы, стандарты и правила, установленные действующим законодательством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30" w:leader="none"/>
        </w:tabs>
        <w:spacing w:lineRule="auto" w:line="240" w:before="0" w:after="0"/>
        <w:ind w:left="16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 первому письменному требованию информацию о ходе реализации проекта, объемах его фактического финансирования и трудностях, возникающих при его реализации, которые могут существенно повлиять на сроки его завершения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30" w:leader="none"/>
        </w:tabs>
        <w:spacing w:lineRule="auto" w:line="240" w:before="0" w:after="0"/>
        <w:ind w:left="16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уведомлять Исполком района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воего местонахожден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воей реорганизации, ликвидации или о начале процедуры несостоятельности (банкротства)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просроченной задолженности по средствам, привлеченным на возвратной основе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росроченной задолженности по платежам в бюджеты всех уровней и во внебюджетные фонды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убытков по результатам финансово-хозяйственной деятельности;</w:t>
      </w:r>
    </w:p>
    <w:p>
      <w:pPr>
        <w:pStyle w:val="Style12"/>
        <w:tabs>
          <w:tab w:val="clear" w:pos="708"/>
          <w:tab w:val="left" w:pos="930" w:leader="none"/>
        </w:tabs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воевременно информировать территориальные органы Федеральной    службы государственной статистики об инвестициях в основной капитал в соответствии с действующим законодательством.</w:t>
      </w:r>
    </w:p>
    <w:p>
      <w:pPr>
        <w:pStyle w:val="Style12"/>
        <w:tabs>
          <w:tab w:val="clear" w:pos="708"/>
          <w:tab w:val="left" w:pos="930" w:leader="none"/>
        </w:tabs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имеет право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объем и направление вкладываемых инвестиций, а также заключать соглашения и договоры, необходимые для реализации Инвестиционного проекта, с иными инвесторами, третьими лицами, привлекать дополнительные средства и ресурсы, не предусмотренные настоящим Договором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ать показатели, объемы и сроки выполнения инвестиционного Договора по согласованию с Исполкомом район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использовать результаты инвестиционной деятельности в соответствии с законодательством Российской Федераци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ять собственные и привлеченные средства со средствами других инвесторов в целях совместного осуществления инвестиций на основании договора и в соответствии с законодательством Российской Федераци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по договору и (или) государственному контракту свои права на осуществление капитальных вложений и на их результат физическим и юридическим лицам, государственным органам и органам местного самоуправления в соответствии с законодательством Российской Федерации;</w:t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ком района обязуется: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мешиваться в хозяйственную деятельность Инвестора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в получении предусмотренных действующим законодательством льгот и преференций, а также форм прямого участия органа местного самоуправления в рамках реализации заявленного инвестиционного проекта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ть письменные обращения Инвестора, связанные с реализацией инвестиционного проекта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Инвестору поддержку при осуществлении инвестиционного проекта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Инвестору содействие во взаимодействии с органами муниципальной власти, организациями и учреждениями Чистопольского муниципального района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законодательных актов, определяющих дополнительные и иные льготы для Инвестора, либо дополнительные меры, направленные на стимулирование инвестиционной активности, либо устанавливающие дополнительные государственные гарантии прав инвесторов, содействовать в предоставлении Инвестору таких льгот, мер, гарантий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вершать и не инициировать действия, обязывающие Инвестора осуществлять дополнительные финансовые вложения, не предусмотренные инвестиционным проектом.</w:t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ком района имеет право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от Инвестора информацию о ходе реализации Инвестиционного проекта и документацию, необходимую для проверки соблюдения условий настоящего Договора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ть расторжение настоящего Договора в случае неисполнения Инвестором обязательств по реализации инвестиционного проекта.</w:t>
      </w:r>
    </w:p>
    <w:p>
      <w:pPr>
        <w:pStyle w:val="Style12"/>
        <w:tabs>
          <w:tab w:val="clear" w:pos="708"/>
          <w:tab w:val="left" w:pos="930" w:leader="none"/>
        </w:tabs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антии прав инвесторов   </w:t>
      </w:r>
    </w:p>
    <w:p>
      <w:pPr>
        <w:pStyle w:val="Style12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и республиканским законодательством Инвестору гарантируется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ых прав при осуществлении инвестиционной деятельности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 в обсуждении инвестиционных проектов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апитальных вложений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ость для Инвестора, осуществляющего инвестиционный проект, условий  и режима наибольшего благоприятствования в течение срока окупаемости инвестиционного проекта;</w:t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инвестиционных вложений и связанных с этим рисков осуществления в соответствии с законодательством Российской федерации.</w:t>
      </w:r>
    </w:p>
    <w:p>
      <w:pPr>
        <w:pStyle w:val="Style12"/>
        <w:tabs>
          <w:tab w:val="clear" w:pos="708"/>
          <w:tab w:val="left" w:pos="93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информации, отчетности о ходе реализации инвестиционного проекта и форм взаимодействия инвестора с органами государственной власти</w:t>
      </w:r>
    </w:p>
    <w:p>
      <w:pPr>
        <w:pStyle w:val="Style12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 срок до _______________следующего за отчетным годом, в период действия настоящего Договора, Инвестор предоставляет в Исполком района годовую бухгалтерскую и статистическую отчетность по результатам своей финансово-хозяйственной деятельности. </w:t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инвестиционной деятельности Инвестор вправе запрашивать необходимую информацию у органов  государственной власти.</w:t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в течении ____рабочих дней обязаны подготовить Инвестору, заключившему настоящий Договор любую  информацию, за исключением информации, составляющей государственную, налоговую или коммерческую тайну, и оказать содействие в рамках собственных полномочий.</w:t>
      </w:r>
    </w:p>
    <w:p>
      <w:pPr>
        <w:pStyle w:val="Style12"/>
        <w:tabs>
          <w:tab w:val="clear" w:pos="708"/>
          <w:tab w:val="left" w:pos="93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иденциальная информация</w:t>
      </w:r>
    </w:p>
    <w:p>
      <w:pPr>
        <w:pStyle w:val="Style12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Договора Инвестор может представить Исполкому района конфиденциальную информацию, составляющую коммерческую тайну. Передача документов и иных материальных носителей, содержащих конфиденциальную  информацию должна сопровождаться прямо выраженным указанием Инвестора на наличие коммерческой тайны. Исполком района обязуется не разглашать конфиденциальную информацию и не передавать ее третьим лицам без предварительного согласия Инвестора, в том числе после окончания срока действия настоящего Договора. В случае досрочного расторжения или окончания срока действия настоящего Договора Исполком района передает Инвестору все документы и иные материальные носители, содержащие конфиденциальную информацию.</w:t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не носит конфиденциального характера и не может быть представлен в управление Федеральной налоговой службы, территориальный орган Федеральной службы государственной статистики и органы государственной власти.</w:t>
      </w:r>
    </w:p>
    <w:p>
      <w:pPr>
        <w:pStyle w:val="Style12"/>
        <w:tabs>
          <w:tab w:val="clear" w:pos="708"/>
          <w:tab w:val="left" w:pos="93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93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и прекращение Договора</w:t>
      </w:r>
    </w:p>
    <w:p>
      <w:pPr>
        <w:pStyle w:val="Style12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и действует в течении срока фактической окупаемости инвестиционного проекта, но не более семи лет.</w:t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действия Договора может быть продлено до десяти лет.</w:t>
      </w:r>
    </w:p>
    <w:p>
      <w:pPr>
        <w:pStyle w:val="Style12"/>
        <w:numPr>
          <w:ilvl w:val="1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ая Сторона имеет право расторгнуть настоящий договор в случае существенного нарушения другой Стороны условий настоящего Договора, а также при наступлении и не прекращении в течении 3 (трех) месяцев форс-мажорных обстоятельств, оговоренных в п.8.1. договора, и при условии письменного уведомления о наступлении таких обстоятельств Стороны, для которой эти обстоятельства наступили, другой Стороны в течении 10 дней.</w:t>
      </w:r>
    </w:p>
    <w:p>
      <w:pPr>
        <w:pStyle w:val="Style12"/>
        <w:tabs>
          <w:tab w:val="clear" w:pos="708"/>
          <w:tab w:val="left" w:pos="93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ешения споров и ответственность сторон</w:t>
      </w:r>
    </w:p>
    <w:p>
      <w:pPr>
        <w:pStyle w:val="Style12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mesNewRoman"/>
        <w:numPr>
          <w:ilvl w:val="1"/>
          <w:numId w:val="9"/>
        </w:numPr>
        <w:rPr/>
      </w:pPr>
      <w:r>
        <w:rPr/>
        <w:t>Стороны несут ответственность по своим обязательствам в соответствии с действующим федеральным законодательством.</w:t>
      </w:r>
    </w:p>
    <w:p>
      <w:pPr>
        <w:pStyle w:val="TimesNewRoman"/>
        <w:numPr>
          <w:ilvl w:val="1"/>
          <w:numId w:val="9"/>
        </w:numPr>
        <w:rPr/>
      </w:pPr>
      <w:r>
        <w:rPr/>
        <w:t>Все споры и разногласия, которые могут возникнуть в связи с применением настоящего Договора, должны решаться путем переговоров между Сторонами.</w:t>
      </w:r>
    </w:p>
    <w:p>
      <w:pPr>
        <w:pStyle w:val="TimesNewRoman"/>
        <w:numPr>
          <w:ilvl w:val="1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В случае невозможности решить споры и разногласия путем переговоров, они подлежат рассмотрению в установленном законодательством порядке.</w:t>
      </w:r>
    </w:p>
    <w:p>
      <w:pPr>
        <w:pStyle w:val="Style12"/>
        <w:tabs>
          <w:tab w:val="clear" w:pos="708"/>
          <w:tab w:val="left" w:pos="93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оятельства непреодолимой силы (форс-мажор)</w:t>
      </w:r>
    </w:p>
    <w:p>
      <w:pPr>
        <w:pStyle w:val="Style12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mesNewRoman"/>
        <w:numPr>
          <w:ilvl w:val="0"/>
          <w:numId w:val="0"/>
        </w:numPr>
        <w:ind w:left="720" w:hanging="0"/>
        <w:rPr/>
      </w:pPr>
      <w:r>
        <w:rPr/>
        <w:tab/>
        <w:tab/>
        <w:t>В случае возникновения в период действий настоящего Договора форс-мажорных обстоятельств, препятствующих полностью или частично исполнению Сторонами своих обязательств  (пожар, стихийных бедствий, блокад, общественных волнений, беспорядков, запрещения экспорта и (или) импорта, каких бы то ни было военных действий), срок исполнения обязательств отодвигается на период действия этих обстоятельств, определенный с согласия Сторон и оформленный в виде дополнения к настоящему Договору, при  условии уведомления одной Стороной, для которой эти обстоятельства наступили, другой Стороны в течение 10-ти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mesNewRoman"/>
        <w:numPr>
          <w:ilvl w:val="1"/>
          <w:numId w:val="9"/>
        </w:numPr>
        <w:rPr/>
      </w:pPr>
      <w:r>
        <w:rPr/>
        <w:t>Все приложения, изменения и дополнения к настоящему Договору действительны при условии, что они совершены в письменной форме и подписаны обеими Сторонами. Приложения, изменения и дополнения к настоящему Договору, оформленные надлежащим образом, являются неотъемлемой частью настоящего Договора.</w:t>
      </w:r>
    </w:p>
    <w:p>
      <w:pPr>
        <w:pStyle w:val="TimesNewRoman"/>
        <w:numPr>
          <w:ilvl w:val="1"/>
          <w:numId w:val="9"/>
        </w:numPr>
        <w:rPr/>
      </w:pPr>
      <w:r>
        <w:rPr/>
        <w:t>Настоящий Договор составлен в 4 (четырех) экземплярах, имеющих одинаковую юридическую силу, по одному экземпляру для Исполкома Чистопольского муниципального района, Инвестора, отраслевого отдела исполнительной власти района и соответствующего налогового органа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ком Чистопольского муниципального района в лице отраслевого отдела осуществляет контроль за соблюдением условий настоящего Договора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ведомления, связанные с настоящим Договором, должны направляться в письменном виде. Уведомления действительны после отправки и доставляются лично или отправляются заказной почтой или по факсу с электронным подтверждением получения по следующим адресам: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адреса и подпис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истопо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ком                                       </w:t>
        <w:tab/>
        <w:tab/>
        <w:tab/>
        <w:tab/>
        <w:t>Инвест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/          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1___года        _______________/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«____»___________________201___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вестиционному договору №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 ХАРАКТЕРИСТИКА  ИНВЕСТИЦИОННОГО 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цены реализации на планируемую продукцию (работы, услуги)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рабочих мест (вакансии)___________________________________ че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м числе вновь созданные __________________________________________че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яя ежемесячная заработная платана одного работника _______________руб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й объем инвестиций ____________________________________________руб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м числе инвестиции в основной капитал _____________________________руб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вестиции в строительно-монтажные работы ___________________________руб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_________________________________________кв.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емлепользования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рок окупаемости инвестиционного проекта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налоговые поступления, всего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исле в республиканский и местный бюджеты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алог на прибыль организаций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лог на имущество организаций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анспортный налог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емельный налог (или арендная плата)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чие налоги (указать какие)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адреса и подписи стор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истопо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ком                                       </w:t>
        <w:tab/>
        <w:tab/>
        <w:tab/>
        <w:tab/>
        <w:t>Инвест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/          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1___года        _______________/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«____»___________________201___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 ИНВЕСТО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ю Исполнительного комитета Чистополь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заключении инвестиционного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рассмотреть возможность заключения инвестиционного договора между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кома Чистополь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естор планирует реализацию инвестиционного проекта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истопольского муниципального райо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екта составит _______________млн.руб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екта наша организация зарегистрировалась в качестве налогоплательщика на территории Чистопольского муниципального райо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Вам для рассмотрения проект инвестиционного догов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: проект инвестиционного договора (в четырех экземплярах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заявлению о заключ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ИНВЕС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весторе-заявите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итель (инвестор) 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Почтовый и юридический адрес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ой государственный регистрационный номер (ОГРН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 внесения записи в ЕГРЮЛ, серия и номер свидетельства, ОГР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дентификационный номер налогоплательщика (ИНН)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анковские реквизиты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ид экономической деятельности по реализуемому инвестиционному проекту (согласно ОКВЭД)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.И.О.Руководителя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____________________ факс __________________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полномоченное лицо по ведению инвестиционного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____________________ факс __________________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               _____________________________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                                                                                                       (подпись, дата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вестиционному договору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ОННОЕ СВИДЕТЕЛЬ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9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та выдачи: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________________________</w:t>
        <w:tab/>
        <w:t xml:space="preserve">        «____»__________201__г.</w:t>
      </w:r>
      <w:r>
        <w:rPr>
          <w:rFonts w:cs="Times New Roman" w:ascii="Times New Roman" w:hAnsi="Times New Roman"/>
          <w:sz w:val="20"/>
          <w:szCs w:val="20"/>
        </w:rPr>
        <w:t xml:space="preserve">              (номер соответствует номеру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инвестиционного договора)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оящее свидетельство выдано 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(наименование инвес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ющему на территории Чистопольского муниципального района инвестиционный проект______________________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нвестиционного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общим объемом инвестиций__________________ млн. руб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инвестора:___________________________________________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свидетельства о государственной регистрации юридического лица и ОГРН: 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дата внесения записи в ЕГРЮЛ, серия и номер свидетельства, ОГРН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налогоплательщика (ИНН) 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экономической деятельности по реализуемому инвестиционному проекту: 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гласно ОКВЭ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идетельство действительно до «____»____________201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польского муниципального района</w:t>
        <w:tab/>
        <w:tab/>
        <w:tab/>
        <w:tab/>
        <w:tab/>
        <w:t xml:space="preserve"> Д.А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Серия А № 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вестиционному договору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едения реестра инвестиционных договор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польский муниципальный район в течение 1 (одного) рабочего дня вносит инвестиционный договор в реестр инвестиционных договоров и присваивает ему регистрационный номер.</w:t>
      </w:r>
    </w:p>
    <w:p>
      <w:pPr>
        <w:pStyle w:val="Style12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несения в реестр каждой из подписывающих сторон, отраслевому органу исполнительной власти Чистопольского муниципального района и налоговому органу выдается по одному экземпляру договора.</w:t>
      </w:r>
    </w:p>
    <w:p>
      <w:pPr>
        <w:pStyle w:val="Style12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нвестиционных договоров ведется и хранится в Исполнительном комитете Чистопольского муниципального района.</w:t>
      </w:r>
    </w:p>
    <w:p>
      <w:pPr>
        <w:pStyle w:val="Style12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сведениями реестра инвестиционных договоров являются: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организационно-правовая форма инвестора;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 местоположения инвестора;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;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свидетельства о государственной регистрации (ОГРН);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и ответственное лицо, курирующего инвестиционный проект;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экономической деятельности (согласно ОКВЭД);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ключения инвестиционного договора;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инвестиционного договора.</w:t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left="54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left="54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вестиционному договору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еестра инвестиционных договоро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52"/>
        <w:gridCol w:w="1080"/>
        <w:gridCol w:w="1080"/>
        <w:gridCol w:w="1080"/>
        <w:gridCol w:w="1080"/>
        <w:gridCol w:w="1108"/>
        <w:gridCol w:w="1204"/>
        <w:gridCol w:w="1204"/>
        <w:gridCol w:w="117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- инвес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 местоположения инвес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видетельства о государственной регистрации (ОГР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и ответственного лица, курирующего инвестиционный проек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 (согласно ОКВЭ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инвестиционного 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инвестиционного догово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за ведение реестра лиц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360"/>
      <w:outlineLvl w:val="2"/>
    </w:pPr>
    <w:rPr>
      <w:rFonts w:ascii="Arial" w:hAnsi="Arial" w:cs="Arial"/>
      <w:color w:val="5185B4"/>
      <w:spacing w:val="-1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Char">
    <w:name w:val="Стандарт Char"/>
    <w:basedOn w:val="Style9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hList2">
    <w:name w:val="ph_List2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">
    <w:name w:val="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mesNewRoman">
    <w:name w:val="Абзац списка + Times New Roman"/>
    <w:basedOn w:val="Style12"/>
    <w:qFormat/>
    <w:pPr>
      <w:numPr>
        <w:ilvl w:val="0"/>
        <w:numId w:val="9"/>
      </w:numPr>
      <w:tabs>
        <w:tab w:val="clear" w:pos="708"/>
        <w:tab w:val="left" w:pos="930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4">
    <w:name w:val="Стандарт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5:00Z</dcterms:created>
  <dc:creator>PC5</dc:creator>
  <dc:description/>
  <cp:keywords/>
  <dc:language>en-US</dc:language>
  <cp:lastModifiedBy> </cp:lastModifiedBy>
  <cp:lastPrinted>2012-02-22T15:55:00Z</cp:lastPrinted>
  <dcterms:modified xsi:type="dcterms:W3CDTF">2012-02-22T13:14:00Z</dcterms:modified>
  <cp:revision>10</cp:revision>
  <dc:subject/>
  <dc:title>Утвержден постановлением Кабинета Ми-нистров Республики Татарстан</dc:title>
</cp:coreProperties>
</file>