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абережные Челны Республики Татарстан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очелнинский филиал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го инновационного университета имени В.Г. Тимирясова (ИЭУП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ссоциация «Машиностроительный кластер Республики Татарстан»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83629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90741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3300" cy="1028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81283" b="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2420" cy="992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гентство по привлечению инвестиций города Набережные Челны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«ТЕРРИТОРИИ ОПЕРЕЖАЮЩЕГО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СОЦИАЛЬНО-ЭКОНОМИЧЕСКОГО РАЗВИТИЯ: ВОПРОСЫ ТЕОРИИ И ПРАКТИКИ»,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уроченной к годовщине создания первой территории опережающего социально-экономического развития моногорода Набережные Челн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г. Набережные Челны, 02 марта 2017 г.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: обмен опытом формирования территорий опережающего социально-экономического развития, а также определение эффективных способов привлечения резидентов ТОСЭР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вопросы, предлагаемые к обсуждению на конфер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 Отечественный и зарубежный опыт создания ТОСЭР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Стратегии и опыт развития моногород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Модели, механизмы и способы устойчивого развития реги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Развитие человеческого капитала реги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Инструменты опережающего развития территор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Эффективные формы взаимодействия власти, бизнеса и городского сообществ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Социальные аспекты формирования ТОСЭР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 ТОСЭР и механизмы привлечения инвести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Нормативно-правовые механизмы развития ТОСЭ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ТОСЭР: оценка и управление риск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Государственные и муниципальные инструменты экономического развития ТОСЭ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Ценностные ориентации и социальное-экономическое положение экономически активного населения моногорода в условиях развития ТОСЭ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Развитие малого и среднего предпринимательства как основного фактора диверсификации экономики ТОСЭ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Развитие профессионального образования в соответствии с реальными потребностями экономики ТОСЭ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Управление знаниями персонала как стратегический ресурс формирования ТОСЭР и развитие кадровых компетен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Serif;Times New Roman" w:hAnsi="PT Serif;Times New Roman" w:cs="PT Serif;Times New Roman"/>
          <w:i/>
          <w:i/>
          <w:color w:val="1A1D23"/>
          <w:sz w:val="28"/>
          <w:szCs w:val="28"/>
        </w:rPr>
      </w:pPr>
      <w:r>
        <w:rPr>
          <w:rFonts w:cs="PT Serif;Times New Roman" w:ascii="PT Serif;Times New Roman" w:hAnsi="PT Serif;Times New Roman"/>
          <w:i/>
          <w:color w:val="1A1D2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(см. форму далее) и материалы для публикации принимаются по электронной почте на адрес fomina@chl.ieml.ru до 15 января 2017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участника конференции в адрес оргкомитета в качестве материалов для публикации направляются либо тезисы для сборника материалов конференции, либо научная статья для федерального научного журнала «Актуальные проблемы экономики и права», включенного в утвержденный ВАК при Минобрнауки РФ Перечень рецензируемых научных изданий, в которых должны быть опубликованы основные научные результаты диссертаций, в базы данных РИНЦ, КиберЛенинка, EBSCO, ULRICHS, DOAJ и RePEc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частников конференции публикуются на основании рецензирования и конкурсного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ник будет включен в базу данных РИН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материалов: объем – не более 6 страниц, шрифт Times New Roman в формате RTF, величина шрифта 14. Формат страницы А 4. Все поля по 2 см. Междустрочный интервал: полуторный. Отступ первой строки абзаца: 1 см. Сноски: обычные с автоматической нумерацией. Межбуквенный интервал: обычны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расположения (структура) стать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В верхнем левом углу проставляется индекс УДК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иже по центру название статьи строчными полужирными буквами, выровненными по центру листа (на русском и английском язык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амилия, имя, отчество, ученая степень, ученое звание, место работы и должность (на русском и английском язы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лектронный адрес каждого автора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нотация (на русском и английском язы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лючевые слова (на русском и английском языка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к оформлению научной статьи: объем – не более 15 страниц. Дополнительные правила и требования указаны на официальном сайте журнала: http://apel.ieml.ru/authors/rules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зд и проживание иногородних участников конференции осуществляются за счет командирующей стороны. Для помощи и содействия в размещении иногородних участников просим сообщить о вашем планируемом прибытии до 21 февраля 2017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точном времени и месте проведения конференции будет сообщено дополнительно. Предполагаемые время и место работы конферен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 марта 2017 г. – актовый зал Набережночелнинского филиала Казанского инновационного университета имени В.Г. Тимирясова (ИЭУП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.00-10.00</w:t>
        <w:tab/>
        <w:tab/>
        <w:t xml:space="preserve">регистрация участник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-12.00</w:t>
        <w:tab/>
        <w:tab/>
        <w:t xml:space="preserve">пленарное заседа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00-13.00</w:t>
        <w:tab/>
        <w:tab/>
        <w:t>кофе-брей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00-17.00</w:t>
        <w:tab/>
        <w:tab/>
        <w:t>мастер-класс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ы: тел.: 8 (8552) 58-92-91, e-mail: </w:t>
      </w:r>
      <w:r>
        <w:rPr>
          <w:sz w:val="28"/>
          <w:szCs w:val="28"/>
          <w:lang w:val="en-US"/>
        </w:rPr>
        <w:t>fom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>.ieml.ru (Фролова Ирина Ивановна – 8-917-391-78-75, Фомина Ольга Георгиевна 8-927-482-60-1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рритории опережающего социально-экономического развит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теории и прак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2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 (полное наименование организации и ее адрес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упл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; e-mai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 или заочна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ример оформления статьи: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УДК 316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ЦЕННОСТНЫЕ ОРИЕНТАЦИИ ЭКОНОМИЧЕСКИ АКТИВНОГО </w:t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</w:rPr>
        <w:t>НАСЕЛЕНИЯ</w:t>
      </w:r>
      <w:r>
        <w:rPr>
          <w:b/>
          <w:lang w:val="en-US"/>
        </w:rPr>
        <w:t xml:space="preserve"> </w:t>
      </w:r>
      <w:r>
        <w:rPr>
          <w:b/>
        </w:rPr>
        <w:t>МОНОГОРОДА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Фролова Ирина Ивановна, кандидат социологических наук, доц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занский инновационный университет имени В.Г. Тимирясова (ИЭУП)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6">
        <w:r>
          <w:rPr>
            <w:rStyle w:val="InternetLink"/>
            <w:b/>
            <w:lang w:val="de-DE"/>
          </w:rPr>
          <w:t>fii@mail.ru</w:t>
        </w:r>
      </w:hyperlink>
    </w:p>
    <w:p>
      <w:pPr>
        <w:pStyle w:val="Style15"/>
        <w:shd w:fill="FFFFFF" w:val="clear"/>
        <w:spacing w:before="0" w:after="0"/>
        <w:jc w:val="center"/>
        <w:rPr/>
      </w:pPr>
      <w:r>
        <w:rPr/>
        <w:t>……………</w:t>
      </w:r>
      <w:r>
        <w:rPr/>
        <w:t>пропуск строки…………….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 xml:space="preserve">Аннотация Русский язык (высота шрифта 12, курсив, не более 5 строк). 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 xml:space="preserve">Аннотация Английский язык (то же) 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 xml:space="preserve">Ключевые слова Русский язык (высота шрифта 12, курсив, не более 6 слов). 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 xml:space="preserve">Ключевые слова Английский язык (то же) 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 xml:space="preserve">Основной текст (высота шрифта – 14). </w:t>
      </w:r>
    </w:p>
    <w:p>
      <w:pPr>
        <w:pStyle w:val="Style15"/>
        <w:shd w:fill="FFFFFF" w:val="clear"/>
        <w:spacing w:before="0" w:after="0"/>
        <w:ind w:firstLine="720"/>
        <w:rPr>
          <w:b/>
          <w:b/>
          <w:spacing w:val="20"/>
        </w:rPr>
      </w:pPr>
      <w:r>
        <w:rPr>
          <w:b/>
        </w:rPr>
        <w:t>Список литературы</w:t>
      </w:r>
      <w:r>
        <w:rPr/>
        <w:t xml:space="preserve"> (высота шрифта 12).</w:t>
      </w:r>
    </w:p>
    <w:p>
      <w:pPr>
        <w:pStyle w:val="TextBodyIndent"/>
        <w:ind w:left="720" w:hanging="0"/>
        <w:jc w:val="both"/>
        <w:rPr/>
      </w:pPr>
      <w:r>
        <w:rPr/>
        <w:t xml:space="preserve">1. </w:t>
      </w:r>
      <w:r>
        <w:rPr>
          <w:sz w:val="22"/>
        </w:rPr>
        <w:t>Терещенко, Н.Г. Современное состояние решения проблемы личностных детерминант управленческой деятельности // Психология – наука будущего : Материалы международной конференции молодых ученых. 1-2 ноября 2007 г. / Под. ред. А.Л. Журавлева, Е.А. Сергиенко. – М. : Изд-во «Институт психологии РАН», 2007. – С 420-42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Serif;Times New Roman" w:hAnsi="PT Serif;Times New Roman" w:eastAsia="Times New Roman" w:cs="PT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i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9:00Z</dcterms:created>
  <dc:creator>ZamdirpoNR</dc:creator>
  <dc:description/>
  <cp:keywords/>
  <dc:language>en-US</dc:language>
  <cp:lastModifiedBy>Администратор</cp:lastModifiedBy>
  <cp:lastPrinted>2016-10-10T11:57:00Z</cp:lastPrinted>
  <dcterms:modified xsi:type="dcterms:W3CDTF">2016-11-14T16:54:00Z</dcterms:modified>
  <cp:revision>21</cp:revision>
  <dc:subject/>
  <dc:title>Варианты тем:</dc:title>
</cp:coreProperties>
</file>