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Фирменное наименование (наименование), ИНН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рганизационно-правовая форм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ведения о местонахождении, юридический и фактический адрес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омер контактного телефон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явитель осуществляет деятельность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устриальным (промышленным) парком и (или) промышленной площадкой муниципального уровня (объект инфраструктуры, основание для ведения данной деятельности, номер свидетельства об аккредитации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Заявитель является резидентом индустриального (промышленного) парка </w:t>
        <w:br/>
        <w:t>и (или) промышленной площадки муниципального уровня (наименование объекта инфраструктуры)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новые показатели эффективности использования субсидии (на срок действия кредитного договора, но не позднее 31.12.2020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озданных рабочих мес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езидентов (для управляющих компаний)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й заявкой заявитель подтверждает соответствие на день подачи заявки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 в Управлении Федеральной налоговой службы по Республике Татарстан и осуществляет деятельность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неисполненная обязанность по уплате налог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 не находится в процессе реорганизации, ликвидации, банкротства, а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ет средства из бюджета Республики Татарстан в соответствии с иными нормативными правовыми актами на возмещение части фактически произведенных и документально подтвержденных затрат, связанных с уплатой процентов по кредитам (траншам в рамках кредитных линий), полученным управляющими компаниями и резидентами индустриальных (промышленных) парков и (или) промышленных площадок муниципального уровня в кредитных организациях на строительство (реконструкцию) инженерной инфраструктуры, производственных зданий, строений, сооружений на территории  инфраструктуры имущественной поддержки субъектов малого и среднего предпринимательства, а также на приобретение нового оборудования в целях создания, развития или модернизации производства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ли одним из дополнительных видов деятельности заявителя не являются производство и реализация подакцизных товаров, а также добыча и реализация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/или копии документов на получение субсидии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  <w:tab/>
        <w:t xml:space="preserve"> ______________ / __________________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 20__ г.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4:00Z</dcterms:created>
  <dc:creator>Яшина Марина Олеговна</dc:creator>
  <dc:description/>
  <dc:language>en-US</dc:language>
  <cp:lastModifiedBy>Windows User</cp:lastModifiedBy>
  <dcterms:modified xsi:type="dcterms:W3CDTF">2017-12-05T06:04:00Z</dcterms:modified>
  <cp:revision>2</cp:revision>
  <dc:subject/>
  <dc:title/>
</cp:coreProperties>
</file>