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риказ Минэкономразвития России № 75 от 23 марта 2006 года</w:t>
      </w:r>
      <w:r>
        <w:rPr/>
        <w:br/>
      </w:r>
      <w:r>
        <w:rPr>
          <w:rStyle w:val="StrongEmphasis"/>
        </w:rPr>
        <w:t>Об утверждении форм бизнес-планов, представляемых для заключения (изменения) соглашений о ведении промышленно-производственной (технико-внедренческой) деятельности, критериев отбора банков и иных кредитных организаций для подготовки заключения на бизнес-планы, критериев оценки бизнес-планов, проводимой экспертным советом по технико-внедренческим особым экономическим зонам</w:t>
      </w:r>
      <w:r>
        <w:rPr/>
        <w:br/>
      </w:r>
      <w:r>
        <w:rPr/>
        <w:t>(Зарегистрирован в Минюсте РФ 10.04.2006 г., рег. № 7671. Опубликован в "Российской газете" № 78 (4044) от 14.04.2006 г. и в "Бюллетене нормативных актов федеральных органов исполнительной власти" № 16 от 17.04.2006 г.)</w:t>
      </w:r>
      <w:r>
        <w:rPr/>
        <w:br/>
        <w:br/>
        <w:t>Во исполнени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ST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4 и 5 части 2 статьи 13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ST_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7 статьи 23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22 июля 2005 г. № 116-ФЗ "Об особых экономических зонах в Российской Федерации" (Собрание законодательства Российской Федерации, 2005, № 30, ст. 3127) в целях проведения экспертной оценки бизнес-планов, представляемых лицами, намеревающимися получить статус резидента особой экономической зоны, либо резидентами особой экономической зоны, намеревающимися изменить условия соглашения о ведении промышленно-производственной (технико-внедренческой) деятельности,</w:t>
        <w:br/>
      </w:r>
      <w:r>
        <w:rPr>
          <w:rStyle w:val="StrongEmphasis"/>
        </w:rPr>
        <w:t>Приказываю:</w:t>
      </w:r>
      <w:r>
        <w:rPr/>
        <w:br/>
        <w:t>Утвердить:</w:t>
        <w:br/>
        <w:t>1. Форму бизнес-плана, представляемого для заключения (изменения) соглашения о ведении промышленно-производственной деятельност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PRIL_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приложение № 1).</w:t>
      </w:r>
      <w:r>
        <w:rPr>
          <w:rStyle w:val="InternetLink"/>
          <w:color w:val="000000"/>
        </w:rPr>
        <w:fldChar w:fldCharType="end"/>
      </w:r>
      <w:r>
        <w:rPr/>
        <w:br/>
        <w:t>2. Критерии отбора банков и иных кредитных организаций для подготовки заключения на бизнес-планы, представленные лицами, намеревающимися получить статус резидента промышленно-производственной особой экономической зоны, либо резидентами промышленно-производственной особой экономической зоны, намеревающимися изменить условия соглашения о ведении промышленно-производственной деятельност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PRIL_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приложение № 2).</w:t>
      </w:r>
      <w:r>
        <w:rPr>
          <w:rStyle w:val="InternetLink"/>
          <w:color w:val="000000"/>
        </w:rPr>
        <w:fldChar w:fldCharType="end"/>
      </w:r>
      <w:r>
        <w:rPr/>
        <w:br/>
        <w:t>3. Форму бизнес-плана, предоставляемого для заключения (изменения) соглашения о ведении технико-внедренческой деятельност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PRIL_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приложение № 3).</w:t>
      </w:r>
      <w:r>
        <w:rPr>
          <w:rStyle w:val="InternetLink"/>
          <w:color w:val="000000"/>
        </w:rPr>
        <w:fldChar w:fldCharType="end"/>
      </w:r>
      <w:r>
        <w:rPr/>
        <w:br/>
        <w:t>4. Критерии оценки бизнес-планов, проводимой Экспертным советом по технико-внедренческим особым экономическим зона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PRIL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приложение № 4).</w:t>
      </w:r>
      <w:r>
        <w:rPr>
          <w:rStyle w:val="InternetLink"/>
          <w:color w:val="000000"/>
        </w:rPr>
        <w:fldChar w:fldCharType="end"/>
      </w:r>
    </w:p>
    <w:tbl>
      <w:tblPr>
        <w:tblW w:w="13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5324"/>
      </w:tblGrid>
      <w:tr>
        <w:trPr/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р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О.Греф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bookmarkStart w:id="0" w:name="PRIL_1"/>
      <w:bookmarkEnd w:id="0"/>
      <w:r>
        <w:rPr/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риложение № 1</w:t>
      </w:r>
      <w:r>
        <w:rPr>
          <w:b/>
          <w:bCs/>
        </w:rPr>
        <w:br/>
      </w:r>
      <w:r>
        <w:rPr/>
        <w:t>к</w:t>
      </w:r>
      <w:r>
        <w:rPr>
          <w:rStyle w:val="Appleconvertedspace"/>
        </w:rPr>
        <w:t> </w:t>
      </w:r>
      <w:r>
        <w:rPr/>
        <w:t>Приказу Минэкономразвития РФ от 23 марта 2006 г. № 7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Форма бизнес-плана, представляемого для заключения (изменения) соглашения о ведении промышленно-производственной деятельности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br/>
        <w:t>Утверждаю</w:t>
        <w:br/>
        <w:t>Должность</w:t>
        <w:br/>
        <w:t>_____________ Фамилия И.О.</w:t>
        <w:br/>
        <w:t>"__" _____________ 200_ г.</w:t>
        <w:br/>
        <w:t>(печать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Бизнес-план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(краткое название проекта)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город год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 Информация о претенденте на получение статуса резидента особой экономической зоны</w:t>
        <w:br/>
        <w:t>1.1. Наименование юридического лица - претендента на получение статуса резидента промышленно-производственной особой экономической зоны (далее - претендент), либо резидента, вносящего изменения в условия соглашения о ведении промышленно-производственной деятельности.</w:t>
        <w:br/>
        <w:t>1.2. Организационно-правовая форма претендента, имена и адреса учредителей.</w:t>
        <w:br/>
        <w:t>1.3. Дата регистрации претендента, номер регистрационного свидетельства, наименование органа, зарегистрировавшего претендента.</w:t>
        <w:br/>
        <w:t>1.4. Место государственной регистрации и почтовый адрес претендента.</w:t>
        <w:br/>
        <w:t>1.5. ФИО, номера телефонов, факсов руководителя (руководителей) претендента.</w:t>
        <w:br/>
        <w:t>Вид (виды) экономической деятельности предприятия. В случае, если на момент подачи инициативной заявки предприятие осуществляет несколько видов экономической деятельности, указать процент прибыли, приходящийся на каждый из видов деятельности в общем объеме прибыли в среднем за последний отчетный год деятельности.</w:t>
        <w:br/>
        <w:t>1.6. Срок реализации проекта.</w:t>
        <w:br/>
        <w:t>1.7. Полная стоимость реализации проекта, ожидаемые источники денежных средств и их структура (собственные и заемные средства претендента, бюджетное финансирование).</w:t>
        <w:br/>
        <w:t>1.8. Заявление о коммерческой тайне.</w:t>
        <w:br/>
        <w:t>1.9. Дата составления бизнес-плана.</w:t>
        <w:br/>
        <w:t>2. Вводная часть (резюме проекта) (2 - 3 стр.)</w:t>
        <w:br/>
        <w:t>Информация, характеризующая направления и цели деятельности претендента, доказательства экономической эффективности и реализуемости проекта.</w:t>
        <w:br/>
        <w:t>2.1. Сущность предполагаемого проекта и место реализации.</w:t>
        <w:br/>
        <w:t>2.2. Эффективность реализации проекта.</w:t>
        <w:br/>
        <w:t>2.3. Общая стоимость проекта.</w:t>
        <w:br/>
        <w:t>2.4. Необходимые (привлекаемые) финансовые ресурсы.</w:t>
        <w:br/>
        <w:t>2.5. Срок окупаемости проекта.</w:t>
        <w:br/>
        <w:t>2.6. Финансовые результаты реализации план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3 года).</w:t>
        <w:br/>
        <w:t>2.7. Предполагаемая форма и условия участия инвестора (кредитора).</w:t>
        <w:br/>
        <w:t>2.8. Гарантии возврата инвестиций (кредитных ресурсов).</w:t>
        <w:br/>
        <w:t>2.9. Сопутствующие эффекты (социальные, экологические) от реализации проекта.</w:t>
        <w:br/>
        <w:t>3. Анализ положения дел в отрасли и описание организации-претендента (до 7 стр.)</w:t>
        <w:br/>
        <w:t>3.1. Анализ современного состояния и перспектив развития отрасли.</w:t>
        <w:br/>
        <w:t>3.2. Основные потребительские группы и их территориальное расположение.</w:t>
        <w:br/>
        <w:t>3.3. Прогноз конъюнктуры рынка продукции (работ, услуг).</w:t>
        <w:br/>
        <w:t>3.4. Ожидаемая доля претендента в производстве отрасли. Значимость данного производства для экономического и социального развития субъекта Российской Федерации.</w:t>
        <w:br/>
        <w:t>3.5. Перечень основных (потенциальных) конкурентов, их доли на рынке.</w:t>
        <w:br/>
        <w:t>3.6. Общая концепция предполагаемого бизнеса (цели функционирования, выпускаемая продукция (работы, услуг), основные потребители).</w:t>
        <w:br/>
        <w:t>3.7. Учредители организации-претендента.</w:t>
        <w:br/>
        <w:t>3.8. Перечень существующих (потенциальных) стратегических партнеров и контрагентов.</w:t>
        <w:br/>
        <w:t>4. Описание продукции (работ, услуг) (до 5 стр.)</w:t>
        <w:br/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  <w:br/>
        <w:t>4.2. Наличие опыта производства данной продукции (работ, услуг).</w:t>
        <w:br/>
        <w:t>4.3. Анализ качества жизненного цикла продукции (работ, услуг).</w:t>
        <w:br/>
        <w:t>4.4. Сравнительный анализ основных характеристик аналогичных и конкурирующих (замещающих) видов продукции (работ, услуг).</w:t>
        <w:br/>
        <w:t>5. Маркетинг и сбыт продукции (работ, услуг) (до 7 стр.)</w:t>
        <w:br/>
        <w:t>В этом разделе должно быть доказано, что продукция (работ, услуг) претендента имеет рынок сбыта, и обоснованы подходящая тактика конкурентной борьбы и механизм продвижения продукции на рынок:</w:t>
        <w:br/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  <w:br/>
        <w:t>5.2. Оценка доли претендента на рынке и объема продаж по номенклатуре выпускаемой продукции (работ, услуг).</w:t>
        <w:br/>
        <w:t>5.3. Обоснование рыночной ниши продукции (работ, услуг) и среднесрочная концепция ее расширения, т.е.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  <w:br/>
        <w:t>5.4. Общая стратегия маркетинга претендента.</w:t>
        <w:br/>
        <w:t>5.5. Характеристика ценообразования претендента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  <w:br/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  <w:br/>
        <w:t>5.7. Политика послепродажного обслуживания и предоставления гарантий.</w:t>
        <w:br/>
        <w:t>5.8. Реклама и продвижение продукции (работ, услуг) на рынок.</w:t>
        <w:br/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претендента на рынке в области качества и дизайна продукции (работ, услуг)).</w:t>
        <w:br/>
        <w:t>6. Логистика производства (до 3 стр.)</w:t>
        <w:br/>
        <w:t>6.1. Источники поставки сырья для производства, их местоположение и виды доставки, объемы грузопотока (в месяц).</w:t>
        <w:br/>
        <w:t>6.2. Необходимые складские мощности для обработки и хранения сырья.</w:t>
        <w:br/>
        <w:t>6.3. Необходимые складские мощности для хранения готовой продукции и виды доставки потребителям, объемы грузопотока (в месяц).</w:t>
        <w:br/>
        <w:t>7. Производственный план (до 5 стр.)</w:t>
        <w:br/>
        <w:t>Обоснование выбора производственного (научно-технологического) процесса и возможности претендента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  <w:br/>
        <w:t>7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  <w:br/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  <w:br/>
        <w:t>7.3. Производственная программа претендента в номенклатурном разрезе.</w:t>
        <w:br/>
        <w:t>7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  <w:br/>
        <w:t>7.5. План капитальных вложений.</w:t>
        <w:br/>
        <w:t>7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  <w:br/>
        <w:t>7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претендента (ППП)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  <w:br/>
        <w:t>7.8. Характеристика экологических последствий реализации проекта, обеспечение экологической и технической безопасности.</w:t>
        <w:br/>
        <w:t>7.9. Анализ системы качества продукции (работ, услуг).</w:t>
        <w:br/>
        <w:t>8. Организационный план (2 - 3 стр.)</w:t>
        <w:br/>
        <w:t>8.1. Краткая характеристика членов совета директоров и высшего руководства претендента (краткие биографические справки с указанием квалификации, послужного списка и опыта работы в данной сфере деятельности, контактные телефоны).</w:t>
        <w:br/>
        <w:t>8.2. Организационная структура управления организации-претендента (с указанием основных должностных обязанностей представителей высшего руководства).</w:t>
        <w:br/>
        <w:t>8.3. План-график основных мероприятий развития бизнеса (список видов намеченных мероприятий с указанием даты начала и завершения работ, ответственных исполнителей).</w:t>
        <w:br/>
        <w:t>9. Финансовый план (до 5 стр.)</w:t>
        <w:br/>
        <w:t>В данном разделе наряду с прогнозируемым движением денежных потоков (поступлениями и выплатами) должно быть описано текущее финансовое состояние предприятия. 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  <w:br/>
        <w:t>9.1. Анализ финансово-хозяйственного состояния претендента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  <w:br/>
        <w:t>9.2. Бюджет доходов и расходов претендента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  <w:br/>
        <w:t>9.3. Бюджет движения денежных средств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  <w:br/>
        <w:t>9.4. Бюджет налоговых платежей (данные по предполагаемым налоговым платежам по всем видам деятельности претендента. Первый год реализации проекта в разбивке помесячно, 2-й и 3-й - поквартально, далее - по годам).</w:t>
        <w:br/>
        <w:t>9.5. Предполагаемый объем инвестиций по проекту с указанием источников финансирования.</w:t>
        <w:br/>
        <w:t>10. Оценка эффективности проекта и рисков его реализации</w:t>
        <w:br/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  <w:br/>
        <w:t>10.1. Расчет абсолютных экономических показателей деятельности претендента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  <w:br/>
        <w:t>10.2. Расчет чистой приведенной стоимости проекта (по месяцам).</w:t>
        <w:br/>
        <w:t>10.3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  <w:br/>
        <w:t>10.4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  <w:br/>
        <w:t>10.5. Определение точки безубыточности деятельности претендента (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).</w:t>
        <w:br/>
        <w:t>10.6. Анализ основных видов рисков:</w:t>
        <w:br/>
        <w:t>10.6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  <w:br/>
        <w:t>10.6.2.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  <w:br/>
        <w:t>10.6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  <w:br/>
        <w:t>10.6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  <w:br/>
        <w:t>10.6.5. Экономические риски (устойчивость экономического положения претенден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субъекте Российской Федерации и в целом по стране; наличие альтернативных рынков сбыта; последствия ухудшения налогового климата).</w:t>
        <w:br/>
        <w:t>10.6.6. Экологические риски (возможные штрафные санкции и их влияние на экономическое положение претендента).</w:t>
        <w:br/>
        <w:t>11. Приложение</w:t>
        <w:br/>
        <w:t>В приложение включаются документы, подтверждающие и разъясняющие сведения, представленные в бизнес-плане.</w:t>
        <w:br/>
        <w:t>Примечания:</w:t>
        <w:br/>
        <w:t>- бизнес-план разрабатывается на период, который превышает срок окупаемости проекта на три года;</w:t>
        <w:br/>
        <w:t>- при обосновании инвестиционного проекта все расчеты ведутся в постоянных среднегодовых ценах года, в котором бизнес-план представлен для заключения (изменения) соглашения о ведении промышленно-производственной деятельности;</w:t>
        <w:br/>
        <w:t>- Федеральное агентство по управлению особыми экономическими зонами вправе запросить дополнительную информацию по представленному бизнес-плану;</w:t>
        <w:br/>
        <w:t>- претендент может представить дополнительную информацию по своему усмотрению.</w:t>
        <w:br/>
      </w:r>
      <w:bookmarkStart w:id="1" w:name="PRIL_2"/>
      <w:bookmarkEnd w:id="1"/>
      <w:r>
        <w:rPr/>
        <w:br/>
      </w:r>
      <w:r>
        <w:rPr>
          <w:rStyle w:val="StrongEmphasis"/>
        </w:rPr>
        <w:t>Приложение № 2</w:t>
      </w:r>
      <w:r>
        <w:rPr>
          <w:b/>
          <w:bCs/>
        </w:rPr>
        <w:br/>
      </w:r>
      <w:r>
        <w:rPr/>
        <w:t>к</w:t>
      </w:r>
      <w:r>
        <w:rPr>
          <w:rStyle w:val="Appleconvertedspace"/>
        </w:rPr>
        <w:t> </w:t>
      </w:r>
      <w:r>
        <w:rPr/>
        <w:t>Приказу Минэкономразвития РФ от 23 марта 2006 г. № 7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Критерии отбора банков и иных кредитных организаций для подготовки заключения на бизнес-планы, представленные лицами, намеревающимися получить статус резидента промышленно-производственной особой экономической зоны, либо резидентами промышленно-производственной особой экономической зоны, намеревающимися изменить условия соглашения о ведении промышленно-производственной 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 Министерство экономического развития и торговли Российской Федерации устанавливает критерии отбора банков и иных кредитных организаций (далее - кредитные организации), которы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ustoms-code.ru/" \l "ST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5 пункта 2 статьи 13 Федерального закона от 22 июля 2005 г. № 116-ФЗ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б особых экономических зонах в Российской Федерации" вправе проводить экспертную оценку и выдавать заключения на бизнес-планы, представленные лицами, намеревающимися получить статус резидента промышленно-производственной особой экономической зоны, либо резидентами промышленно-производственной особой экономической зоны, намеревающимися изменить условия соглашения о ведении промышленно-производственной деятельности (далее - претенденты).</w:t>
        <w:br/>
        <w:t>2. На выполнение функций экспертной организации, осуществляющей оценку предоставленных для экспертизы бизнес-планов, может претендовать кредитная организация, которая удовлетворяет следующим квалификационным требованиям (критериям):</w:t>
        <w:br/>
        <w:t>- имеет специальное разрешение (лицензию) на право осуществления банковских операций, выданное в соответствии с законодательством Российской Федерации или иностранного государства, на территории которого кредитная организация зарегистрирована;</w:t>
        <w:br/>
        <w:t>- имеет положительное аудиторское заключение по результатам проверки деятельности кредитной организации за предыдущий год и отчетность по международным стандартам;</w:t>
        <w:br/>
        <w:t>- имеет размер собственного капитала на 1 января текущего года не ниже 3 млрд. российских рублей (для иностранных банков - не ниже суммы в национальной валюте, эквивалентной 3 млрд. российских рублей по курсу Центрального банка Российской Федерации на 1 января текущего года);</w:t>
        <w:br/>
        <w:t>- продолжительность деятельности кредитной организации с даты ее регистрации (для российских кредитных организаций - с даты внесения в Книгу государственной регистрации кредитных организаций) составляет не менее 5 лет;</w:t>
        <w:br/>
        <w:t>- имеет международный кредитный рейтинг;</w:t>
        <w:br/>
        <w:t>- не является аффилированным лицом претендента;</w:t>
        <w:br/>
        <w:t>- имеет положительные финансовые результаты деятельности за предыдущий отчетный год, а также не имеет непокрытых убытков прошлых лет;</w:t>
        <w:br/>
        <w:t>- не имеет просроченной задолженности по налогам и сборам в бюджеты всех уровней.</w:t>
        <w:br/>
        <w:t>3. Претенденты самостоятельно осуществляют отбор кредитных организаций для подготовки заключений на предоставленные для экспертизы бизнес-планы исходя из критериев, указанных в п. 2 настоящего приложения.</w:t>
        <w:br/>
        <w:t>4. Кредитная организация, осуществляющая экспертную оценку представленного претендентом бизнес-плана, обязана приложить к заключению на бизнес-план следующие документы:</w:t>
        <w:br/>
        <w:t>- копию договора кредитной организации с претендентом на проведение экспертизы бизнес-плана, прилагаемого к заявке на заключение (изменение) соглашения о ведении промышленно-производственной деятельности;</w:t>
        <w:br/>
        <w:t>- подтверждение о соответствии кредитной организации критериям, установленным настоящем приложением, в письменной форме, подписанное руководителем кредитной организации;</w:t>
        <w:br/>
        <w:t>- заверенную в установленном порядке копию специального разрешения (лицензии) на право осуществления банковских операций, выданного в соответствии с законодательством Российской Федерации или иностранного государства, на территории которого кредитная организация зарегистрирована (для иностранных банков - переведенную на русский язык);</w:t>
        <w:br/>
        <w:t>- копию аудиторского заключения по результатам проверки кредитной организации за предыдущий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9:00Z</dcterms:created>
  <dc:creator>mdm</dc:creator>
  <dc:description/>
  <dc:language>en-US</dc:language>
  <cp:lastModifiedBy>neverager</cp:lastModifiedBy>
  <dcterms:modified xsi:type="dcterms:W3CDTF">2012-09-14T09:09:00Z</dcterms:modified>
  <cp:revision>2</cp:revision>
  <dc:subject/>
  <dc:title>Приказ Минэкономразвития России № 75 от 23 марта 2006 года</dc:title>
</cp:coreProperties>
</file>