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а заявк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ЯВ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ключение Соглашения о ведении технико-внедренческой, промышленно-производственной или туристско-рекреационной деятельност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лючение Соглашения о вед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Министерство экономического развития Российской Федерации заключить 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56203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pt" to="442.2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окращенное наименование коммерческой организации /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ведении ________________________ деятельности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39065</wp:posOffset>
                </wp:positionV>
                <wp:extent cx="562038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95pt" to="442.7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наименование особой экономической зон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82550</wp:posOffset>
                </wp:positionV>
                <wp:extent cx="37795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5pt" to="296.3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</w:t>
      </w:r>
    </w:p>
    <w:p>
      <w:pPr>
        <w:pStyle w:val="Style15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27635</wp:posOffset>
                </wp:positionV>
                <wp:extent cx="56203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05pt" to="443.2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лное и сокращенное наименование заявителя, юридический и фактический адрес, Ф.И.О. руководителя,</w:t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лное и сокращенное наименование проекта и иные реквизи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4445</wp:posOffset>
                </wp:positionV>
                <wp:extent cx="56146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35pt" to="443.25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240</wp:posOffset>
                </wp:positionH>
                <wp:positionV relativeFrom="paragraph">
                  <wp:posOffset>111760</wp:posOffset>
                </wp:positionV>
                <wp:extent cx="56146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8pt" to="443.25pt,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едполагаемой деятельности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34620</wp:posOffset>
                </wp:positionV>
                <wp:extent cx="56146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0.6pt" to="449.0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окращенное наименование коммерческой организации /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развивать следующие направления деятельности на территории особой экономической зо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137160</wp:posOffset>
                </wp:positionV>
                <wp:extent cx="51193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.8pt" to="449.0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.1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139700</wp:posOffset>
                </wp:positionV>
                <wp:extent cx="51193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1pt" to="449.0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.2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едполагаемых объемах капитальных вло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Объем капитальных вложений в течение года со дня заключения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Объем и сроки последующих капитальных вложений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государственном и (или) муниципальном имуществе, необходимом для предполагаемой деятельности заяв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Земельный участок (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Здания и сооружения (номенклатура, площад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 Потребности в инженерной инфраструктуре (электроэнергия (МВт), водоснабжение (м3/сут.), канализирование стоков (м3/сут.), отопление (Гкал/час), горячее водоснабжение Гкал/час, природный газ (м3/час), нейтрализации химических стоков (м3/час) и т.д.) (графики набора объемов мощ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Необходимость объектов транспортной инфраструктуры в непосредственной близости от земельного участка (номенклатура, грузооборот, сезонность, графики набора объемов мощ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Характеристики требуемых для аренды помещений (в случае наличия потребности у резидента) (номенклатура, площад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Требуемые сроки предоставления помещений (по этапам, графики набора объемов мощ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Обеспеченность жильем сотрудников организаций-резидентов, возможные потре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Другие потре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127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             1. Копия свидетельства о государственной регистрации </w:t>
        <w:br/>
        <w:t xml:space="preserve">  на _ л. в _ экз.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 Копия свидетельства о постановке на учет в налоговом органе на _ л.             в _ экз.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 Копия учредительных документов на _ л. в_ экз.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 Бизнес-план на _ л. в _ экз.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ложительное заключение на представленный Бизнес-план  подготовленное банком или иной кредитной организации (кроме ТВЗ)             на _ л. в _ э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 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</w:t>
        <w:tab/>
        <w:tab/>
        <w:t xml:space="preserve">  И.О.Фамил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2:00Z</dcterms:created>
  <dc:creator>schursin</dc:creator>
  <dc:description/>
  <dc:language>en-US</dc:language>
  <cp:lastModifiedBy>1</cp:lastModifiedBy>
  <dcterms:modified xsi:type="dcterms:W3CDTF">2013-05-27T12:22:00Z</dcterms:modified>
  <cp:revision>2</cp:revision>
  <dc:subject/>
  <dc:title/>
</cp:coreProperties>
</file>