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ОРМА бизнес-плана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>БИЗНЕС-ПЛАН (краткое название проекта) город год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Информация о заявителе - заемщике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1. Наименование юридического лица - претендента на получение государственной поддержк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Организационно-правовая форма претендента, имена и адреса учредител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 Дата регистрации претендента, номер регистрационного свидетельства, наименование органа, зарегистрировавшего претенден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4. Место государственной регистрации и почтовый адрес претенден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5. ФИО, номера телефонов, факсов руководителя (руководителей) претенден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 (виды) экономической деятельности предприятия. В случае, если на момент подачи инициативной заявки предприятие осуществляет несколько видов экономической деятельности, указать процент прибыли, приходящийся на каждый из видов деятельности в общем объеме прибыли в среднем за последний отчетный год деятель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6. Срок реализации проек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7. Полная стоимость реализации проекта, ожидаемые источники денежных средств и их структура (собственные и заемные средства претендента, бюджетное финансирование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8. Заявление о коммерческой тайн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9. Дата составления бизнес-пла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Вводная часть (резюме проекта) (2 - 3 стр.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я, характеризующая направления и цели деятельности претендента, доказательства экономической эффективности и реализуемости проек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 Сущность предполагаемого проекта и место реализ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Эффективность реализации проек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 Общая стоимость проек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 Необходимые (привлекаемые) финансовые ресурс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5. Срок окупаемости проек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6. Финансовые результаты реализации плана (чистая текущая стоимость, внутренняя норма рентабельности, ежегодные суммы налоговых поступлений в бюджет Российской Федерации, бюджет субъекта Российской Федерации и местный бюджет на ближайшие 3 года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7. Предполагаемая форма и условия участия инвестора (кредитора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8. Гарантии возврата инвестиций (кредитных ресурсов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9. Сопутствующие эффекты (социальные, экологические) от реализации проек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Анализ положения дел в отрасли и описание организации-претендента (до 7 стр.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Анализ современного состояния и перспектив развития отрасл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Основные потребительские группы и их территориальное расположени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 Прогноз конъюнктуры рынка продукции (работ, услуг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. Ожидаемая доля претендента в производстве отрасли. Значимость данного производства для экономического и социального развития субъекта Российской Феде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5. Перечень основных (потенциальных) конкурентов, их доли на рынк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6. Общая концепция предполагаемого бизнеса (цели функционирования, выпускаемая продукция (работы, услуг), основные потребители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7. Учредители организации-претенден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8. Перечень существующих (потенциальных) стратегических партнеров и контрагент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Описание продукции (работ, услуг) (до 5 стр.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 Основные характеристики продукции (работ, услуг) (функциональное назначение, основные потребительские качества и параметры продукции (работ, услуг), соответствие государственным стандартам, патентно-лицензионная защита, требования к контролю качества, сервисное обслуживание, возможности адаптации (модификация) продукции (работ, услуг) к изменениям рынка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 Наличие опыта производства данной продукции (работ, услуг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 Анализ качества жизненного цикла продукции (работ, услуг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4. Сравнительный анализ основных характеристик аналогичных и конкурирующих (замещающих) видов продукции (работ, услуг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Маркетинг и сбыт продукции (работ, услуг) (до 7 стр.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этом разделе должно быть доказано, что продукция (работ, услуг) претендента имеет рынок сбыта, и обоснованы подходящая тактика конкурентной борьбы и механизм продвижения продукции на рынок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Факторный анализ состояния рынков сбыта продукции (работ, услуг) и его сегментов (емкость, степень насыщенности, потенциал роста рынка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 Оценка доли претендента на рынке и объема продаж по номенклатуре выпускаемой продукции (работ, услуг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3. Обоснование рыночной ниши продукции (работ, услуг) и среднесрочная концепция ее расширения, т.е. характеристика целевых рынков и поведения потребителей, прогнозы продаж, трудности выхода (расширения) на целевые рынки, наиболее эффективные механизмы продвижения продукции (работ, услуг) на целевые рынк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4. Общая стратегия маркетинга претенден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5. Характеристика ценообразования претендента (сопоставление собственной стратегии в области цен с ценовой политикой основных конкурентов, обоснование цены на продукцию с учетом требований к качеству и анализа формирования себестоимости, оценка окупаемости затрат, уровня рентабельности продаж, политика предоставления скидок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6. Тактика реализации продукции (работ, услуг). Анализ методов реализации (прямая поставка, торговые представители, посредники) и их эффективность, выбор приоритетных каналов сбыта в долгосрочной перспективе, наличие договоров и протоколов намерений на поставк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7. Политика послепродажного обслуживания и предоставления гарант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8. Реклама и продвижение продукции (работ, услуг) на рынок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9. Стратегия в области качества (наиболее привлекательные для потребителей характеристики качества продукции (работ, услуг), тенденции их изменения, стратегическая линия поведения претендента на рынке в области качества и дизайна продукции (работ, услуг)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Логистика производства (до 3 стр.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1. Источники поставки сырья для производства, их местоположение и виды доставки, объемы грузопотока (в месяц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2. Необходимые складские мощности для обработки и хранения сырь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3. Необходимые складские мощности для хранения готовой продукции и виды доставки потребителям, объемы грузопотока (в месяц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Производственный план (до 5 стр.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основание выбора производственного (научно-технологического) процесса и возможности претендента выпустить необходимое количество продукции (работ, услуг) с определенными качественными характеристиками в заявленные сроки. Все данные этого раздела должны быть представлены в среднесрочной перспектив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1. Место реализации проекта (с обоснованием выбора) и строительной площадки, их особенности (климат; обеспеченность транспортной, инженерной, социальной инфраструктурой; наличие строительно-монтажных и вспомогательных ремонтных организаций; наличие и состояние производственных площадей и т.п.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2. Планирование и сметная стоимость работ по проекту (сроки строительства, монтажа, ввода в эксплуатацию и достижения проектной мощности оборудования - календарный план с указанием затрат на реализацию каждого этапа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3. Производственная программа претендента в номенклатурном разрез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4. Производственные мощности и их развитие (расчет потребности в основных фондах, исходя из нормативов производительности, технология производства и обоснование ее выбора, технический и возрастной состав основного оборудования, его поставщики, возможность аренды и лизинга необходимого оборудования, форма амортизации и годовая величина амортизационных отчислений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5. План капитальных вложен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6. Стратегия материально-технического обеспечения программы производственной деятельности (расчет потребности в материальных ресурсах, поставщики ресурсов и обоснование их выбора, условия поставок, ориентировочные цены, возможные альтернативные источники снабжения ресурсами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7. Оценка обеспеченности производственных потребностей квалифицированным персоналом (общая численность персонала, анализ структуры производственной программы претендента (ППП) по возрасту и квалификации, система оплаты труда и годовой фонд заработной платы, предполагаемые изменения в структуре персонала по мере развития бизнеса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8. Характеристика экологических последствий реализации проекта, обеспечение экологической и технической безопас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9. Анализ системы качества продукции (работ, услуг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Организационный план (2 - 3 стр.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1. Краткая характеристика членов совета директоров и высшего руководства претендента (краткие биографические справки с указанием квалификации, послужного списка и опыта работы в данной сфере деятельности, контактные телефоны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2. Организационная структура управления организации-претендента (с указанием основных должностных обязанностей представителей высшего руководства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3. План-график основных мероприятий развития бизнеса (список видов намеченных мероприятий с указанием даты начала и завершения работ, ответственных исполнителей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Финансовый план (до 5 стр.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данном разделе наряду с прогнозируемым движением денежных потоков (поступлениями и выплатами) должно быть описано текущее финансовое состояние предприятия. Все расчеты этого раздела должны быть выполнены на основе информации, приведенной в разделах "Маркетинг и сбыт продукции (работ, услуг)" и "Производственный план". Все данные этого раздела должны быть представлены в среднесрочной перспектив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1. Анализ финансово-хозяйственного состояния претендента (пишется только для действующих организаций путем расчета показателей ликвидности, финансовой устойчивости, деловой активности, имущественного состояния, рентабельности, рыночной стоимости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2. Бюджет доходов и расходов претендента (данные по предполагаемым доходам и расходам по всем видам деятельности претендента. Первый год реализации проекта в разбивке помесячно, 2-й и 3-й - поквартально, далее - по годам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3. Бюджет движения денежных средств (данные по предполагаемым доходам и расходам по всем видам деятельности претендента. Первый год реализации проекта в разбивке помесячно, 2-й и 3-й - поквартально, далее - по годам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4. Бюджет налоговых платежей (данные по предполагаемым налоговым платежам по всем видам деятельности претендента. Первый год реализации проекта в разбивке помесячно, 2-й и 3-й - поквартально, далее - по годам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5. Предполагаемый объем инвестиций по проекту с указанием источников финансиров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Оценка эффективности проекта и рисков его реализаци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ел является ключевым, по нему планируются затраты на реализацию проекта и определяется его эффективность, а также осуществляется оценка факторов риска реализации проекта и возможных вариантов их снижения. В разделе должна быть представлена следующая информаци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1. Расчет абсолютных экономических показателей деятельности претендента (выручка от реализации, анализ себестоимости продукции (работ, услуг), предложения по экономии затрат, внереализационные доходы и расходы, балансовая прибыль и прибыль после налогообложения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2. Расчет чистой приведенной стоимости проекта (по месяцам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3. Расчет показателя внутренней нормы рентабельности IRR (внутренняя норма рентабельности должна быть не меньше принятой процентной ставки по долгосрочным кредитам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4. Расчет срока окупаемости инвестиций по проекту (период времени с начала реализации проекта по данному бизнес-плану до момента, когда разность между накопленной суммой чистой прибыли с амортизационными отчислениями и объемом инвестиционных затрат приобретет положительное значение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5. Определение точки безубыточности деятельности претендента (рассчитывается как отношение величины постоянных расходов к разности цены продукции и величины переменных расходов, деленной на объем реализации продукции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6. Анализ основных видов рисков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6.1. Технологический риск (отработанность технологии, наличие, исправность и ремонтопригодность оборудования; наличие запасных частей, дополнительной оснастки и приспособлений; оснащенность инструментом; подготовка обслуживающего персонала; наличие квалифицированных кадров, если это предусмотрено проектом; участие в монтаже и обучении зарубежных специалистов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6.2. Организационный и управленческий риск (наличие и гарантия выполнения плана-графика выполнения работ; заинтересованность всех участников в выполнении плана-графика; возможность дублирования организационных срывов; наличие квалифицированного управленческого персонала (сертификация менеджеров); отношения с местными органами власти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6.3. Риск материально-технического обеспечения (анализ информации о поставщиках основных производственных ресурсов; оценка возможности перехода на альтернативное сырье; уровень организации входного контроля качества сырья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6.4. Финансовый риск (оценка существующего финансового положения; вероятность неплатежей со стороны участников проекта; кредитный и процентный риск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6.5. Экономические риски (устойчивость экономического положения претендента к изменениям макроэкономического положения в стране; оценка последствий повышения тарифов и цен на стратегические ресурсы; возможность снижения платежеспособного спроса на продукцию в субъекте Российской Федерации и в целом по стране; наличие альтернативных рынков сбыта; последствия ухудшения налогового климата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6.6. Экологические риски (возможные штрафные санкции и их влияние на экономическое положение претендента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 Приложение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риложение включаются документы, подтверждающие и разъясняющие сведения, представленные в бизнес-план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чани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изнес-план разрабатывается на период, который превышает срок окупаемости проекта на три год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 обосновании инвестиционного проекта все расчеты ведутся в постоянных среднегодовых ценах года, в котором бизнес-план представлен для заключения (изменения) соглашения о ведении промышленно-производственной деятельност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нистерство экономического развития РФ вправе запросить дополнительную информацию по представленному бизнес-плану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етендент может представить дополнительную информацию по своему усмотрению.</w:t>
      </w:r>
    </w:p>
    <w:p>
      <w:pPr>
        <w:pStyle w:val="Normal"/>
        <w:spacing w:before="0" w:after="120"/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sectPr>
      <w:type w:val="nextPage"/>
      <w:pgSz w:w="11906" w:h="16838"/>
      <w:pgMar w:left="567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42:00Z</dcterms:created>
  <dc:creator>Сергей</dc:creator>
  <dc:description/>
  <dc:language>en-US</dc:language>
  <cp:lastModifiedBy>Сергей</cp:lastModifiedBy>
  <dcterms:modified xsi:type="dcterms:W3CDTF">2015-03-18T08:42:00Z</dcterms:modified>
  <cp:revision>2</cp:revision>
  <dc:subject/>
  <dc:title/>
</cp:coreProperties>
</file>