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right="-7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589"/>
      <w:bookmarkStart w:id="1" w:name="P589"/>
      <w:bookmarkEnd w:id="1"/>
    </w:p>
    <w:p>
      <w:pPr>
        <w:pStyle w:val="Normal"/>
        <w:autoSpaceDE w:val="false"/>
        <w:spacing w:before="0" w:after="12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930"/>
        <w:gridCol w:w="986"/>
        <w:gridCol w:w="466"/>
        <w:gridCol w:w="1276"/>
        <w:gridCol w:w="642"/>
        <w:gridCol w:w="492"/>
        <w:gridCol w:w="144"/>
        <w:gridCol w:w="1275"/>
        <w:gridCol w:w="792"/>
        <w:gridCol w:w="340"/>
        <w:gridCol w:w="1114"/>
        <w:gridCol w:w="164"/>
        <w:gridCol w:w="2255"/>
      </w:tblGrid>
      <w:tr>
        <w:trPr/>
        <w:tc>
          <w:tcPr>
            <w:tcW w:w="6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60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региональной конкурсной комиссии по отбору участников мероприятий по предоставлению грантов «Агростартап»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63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(ФИО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__________2024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Дата)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98" w:type="dxa"/>
            <w:gridSpan w:val="1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лан расходов средств ИП глава КФХ (ФИО Заявителя), финансовое обеспечение которых осуществляется за счет средств гранта «Агростартап»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сходов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чень приобрет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личество, ед.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Цена,       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ая сумма расходов, тыс. руб.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, за счет: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х средств</w:t>
            </w:r>
          </w:p>
          <w:p>
            <w:pPr>
              <w:pStyle w:val="ConsPlusNormal"/>
              <w:ind w:firstLine="2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не менее 10% затра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 гранта</w:t>
            </w:r>
          </w:p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не более 90% затрат) </w:t>
            </w:r>
          </w:p>
        </w:tc>
      </w:tr>
      <w:tr>
        <w:trPr>
          <w:trHeight w:val="2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нт «Агростартап» на реализацию проекта создания и (или) развитие хозяйства, в том числе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079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земельных участков из земель сельскохозяйственного назначения для осуществления деятельности с целью производства и (или) переработки сельскохозяйственной продукции в рамках реализации проекта «Агростартап»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аботку проектной документации для строительства  или реконструкции  производственных и складских зданий, объектов, предназначенных для производства, хранения и переработки сельскохозяйственной продукции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, строительство, ремонт, модернизацию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включая ограждения, предусмотренные для выпаса и выгула сельскохозяйственных животных, и ограждения плодово-ягодных насаждений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;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ельскохозяйственных животных (кроме свиней) и птицы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приобретение рыбопосадочного материал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 переработки и хранения сельскохозяйственной продукции (кроме оборудования, предназначенного для производства продукции свиноводства); &lt;*&gt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посадочного материала для закладки многолетних насаждений, в том числе виноградников и земляники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несение не менее 25 процентов, но не более 50 процентов средств в неделимый  фонд  сельскохозяйственного  потребительского  кооператива, членом которого является данное крестьянское (фермерское) хозяйство или индивидуальный предприниматель; &lt;**&gt;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гашение основного долга по кредитам, полученным в российских кредитных организациях в течение срока освоения гранта на цели, указанные в пунктах 1, 3 и 7 настоящего перечня (плана), но не более 20% стоимости проекта создания и (или) развития крестьянского (фермерского) хозяйств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98" w:type="dxa"/>
            <w:gridSpan w:val="1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П Глава крестьянского (фермерского) хозяйства</w:t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5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ИО)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&lt;*&gt; - список указанной техники, оборудования и транспорта определяется Министерством сельского хозяйства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**&gt; - п.9. заполняется в случае, если заявитель претендует на получение гранта «Агростартап», предусматривающего использование части средств на формирование неделимого фонда сельскохозяйственного потребительского кооператива, членом которого является заявитель. </w:t>
      </w:r>
    </w:p>
    <w:p>
      <w:pPr>
        <w:sectPr>
          <w:type w:val="nextPage"/>
          <w:pgSz w:orient="landscape" w:w="16838" w:h="11906"/>
          <w:pgMar w:left="1134" w:right="536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3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сновной стиль"/>
    <w:basedOn w:val="Normal"/>
    <w:qFormat/>
    <w:pPr>
      <w:ind w:firstLine="851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3:00Z</dcterms:created>
  <dc:creator>юрист</dc:creator>
  <dc:description/>
  <cp:keywords/>
  <dc:language>en-US</dc:language>
  <cp:lastModifiedBy>Alikibedov RK</cp:lastModifiedBy>
  <cp:lastPrinted>2023-03-06T14:52:00Z</cp:lastPrinted>
  <dcterms:modified xsi:type="dcterms:W3CDTF">2023-12-25T07:45:00Z</dcterms:modified>
  <cp:revision>39</cp:revision>
  <dc:subject/>
  <dc:title>Руководствуясь постановлением Правительства </dc:title>
</cp:coreProperties>
</file>