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Рекомендуемая форма проекта созд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хозяй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здания и (или) развития хозяйств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деятельности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Ф.И.О. главы К(Ф)Х, гражданина Российской Федерации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, 2024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е образование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I. Резюме проекта (краткое описание)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1.1. Общие сведения о крестьянском (фермерском) хозяйстве или гражданине Российской Федерации (заявителе)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5"/>
        <w:gridCol w:w="31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(заявитель)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полное наименование крестьянского (фермерского) хозяйства или ФИО гражданина Российской Федерации, дата рожде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 крестьянского (фермерского) хозяйства или паспортные данные гражданин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крестьянского (фермерского) хозяйства/место регистрации гражданин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заявителя в сельскохозяйственном потребительском кооперативе (с указанием названия и местонахождения кооперати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удового стажа в сельском хозяйстве по профессиональному признаку (с указанием организации, индивидуального предпринимателя и должност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: - постоянных работников,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(с указанием к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ВЭД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ующая или планируема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раткое описание проек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5"/>
        <w:gridCol w:w="31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екта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и задачи про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сроки реализации прое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способ реализации проект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создание нового производственного объекта, реконструкция, техническое перевооружение, расширение действующего производства, покупка сельскохозяйственной техники/оборудования, друго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есто реализации проект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муниципальный район, сельское поселен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ая стоимость проект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собственные средств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средства гранта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з них средства, планируемые направить на формирование неделимого фонда сельскохозяйственного потребительского кооператива, членом которого является заявитель, тыс. ру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личество новых создаваемых рабочих мест,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ек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объем продаж,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срок окупаемости проекта, лет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уровень рентабельности проекта, %, и др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1.3. Степень готовности проекта (описать имеющийся вариант):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- только идея проекта,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- наличие проектно-сметной документации,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- начаты работы по строительству/реконструкции/модернизации проекта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- ведется производство,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- другое.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outlineLvl w:val="1"/>
        <w:rPr/>
      </w:pPr>
      <w:r>
        <w:rPr>
          <w:b/>
          <w:bCs/>
          <w:sz w:val="28"/>
          <w:szCs w:val="28"/>
        </w:rPr>
        <w:t>II. Обеспеченность материально-техническими ресурсами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(на дату подачи заявки)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2.1. Земельные ресурсы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133"/>
        <w:gridCol w:w="1303"/>
        <w:gridCol w:w="1814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визиты правоустанавливающего документа на 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ая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ственные мощно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3174"/>
        <w:gridCol w:w="1530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постоянного (бессрочного) пользования, финансовой аренды (лизинг),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Сельскохозяйственные живот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3174"/>
        <w:gridCol w:w="1530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льскохозяйственных животных и птиц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удовые ресурс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2664"/>
        <w:gridCol w:w="3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рабочего ме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аркетинг и способы продвижения продукц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 основные характеристики продук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2. Анализ рынка сбыта продукции (обоснование рыночной ниши производимой продукции, состояние и перспективы развития, востребованность производимой продукции и ее конкурентоспособност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3. Характеристика ценообразования (обоснование ценовой политики, факторы, влияющие на колебание цен, сопоставление цен на свою продукцию и продукцию конкурентов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4. Каналы и объемы реализации проду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757"/>
        <w:gridCol w:w="1474"/>
        <w:gridCol w:w="1474"/>
        <w:gridCol w:w="164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упател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реализуем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тенциальные потребители прод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сновные конкуренты (название, местонахождение). Основные конкурентные преимущества производимой продукции по сравнению с аналогичной продукцией конкурент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7. Выво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изводственный план</w:t>
      </w:r>
    </w:p>
    <w:p>
      <w:pPr>
        <w:pStyle w:val="ConsPlus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Краткое описание технологии производст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лан инвестиций в проек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963"/>
        <w:gridCol w:w="849"/>
        <w:gridCol w:w="849"/>
        <w:gridCol w:w="849"/>
        <w:gridCol w:w="849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ериодам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проект - все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е животные и пти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обретение оборотных средств - всег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(расшифров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чие инвестиции в период освоения производственных мощностей и эксплуа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 План производства и реализации продукции по проекту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(заполняется по направлениям деятельности)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1. Растениеводст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Животноводст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, 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, кг/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головье, 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вес, кг/г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одукция животно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м товарной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ереработка сельскохозяйственной проду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871"/>
        <w:gridCol w:w="849"/>
        <w:gridCol w:w="849"/>
        <w:gridCol w:w="849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изводственная мощность, т/су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ывод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V. Финансовый план</w:t>
      </w:r>
    </w:p>
    <w:p>
      <w:pPr>
        <w:pStyle w:val="ConsPlus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1. Выручка от реализации по направлениям деятельности (по годам за срок реализации проек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14"/>
        <w:gridCol w:w="1020"/>
        <w:gridCol w:w="963"/>
        <w:gridCol w:w="963"/>
        <w:gridCol w:w="963"/>
        <w:gridCol w:w="10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огноз финансовых результатов производственной и сбытовой деятельности на период реализации проект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1"/>
        <w:gridCol w:w="1019"/>
        <w:gridCol w:w="1019"/>
        <w:gridCol w:w="1019"/>
        <w:gridCol w:w="1019"/>
        <w:gridCol w:w="10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ериод реализации про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778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займы, лизин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едства из других источн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2" w:name="P820"/>
            <w:bookmarkEnd w:id="2"/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проек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овложения (оборудование, сельскохозяйственная техника, сельскохозяйственные животные, транспортные средства, земля и т.д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траховые обязатель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редитов, займов, лизин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кредитам, займам, лизинг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897"/>
            <w:bookmarkEnd w:id="3"/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убыток) до налогооблож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4" w:name="P904"/>
            <w:bookmarkEnd w:id="4"/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/убыток, перенесенные из предыдущего пери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нарастающим итог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Экономический эффект от реализации проек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14"/>
        <w:gridCol w:w="781"/>
        <w:gridCol w:w="781"/>
        <w:gridCol w:w="781"/>
        <w:gridCol w:w="781"/>
        <w:gridCol w:w="783"/>
        <w:gridCol w:w="10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ено от реализации товаров (работ, услуг)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1 работника в год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умма отчислений от фонда оплаты труда (пенсионный фонд, фонд социального страхования)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Показатели экономической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14"/>
        <w:gridCol w:w="781"/>
        <w:gridCol w:w="781"/>
        <w:gridCol w:w="781"/>
        <w:gridCol w:w="781"/>
        <w:gridCol w:w="783"/>
        <w:gridCol w:w="10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нтабельность проекта,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зультаты проект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конечный результат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одробно описывается достижение производственных показателей проекта (производство продукции, достижение поголовья и т.п. в разрезе по года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овые показатели деятельности для включения в соглашение, заключаемое между победителем отбора и Министерством сельского хозяйства  Владим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79"/>
        <w:gridCol w:w="781"/>
        <w:gridCol w:w="781"/>
        <w:gridCol w:w="781"/>
        <w:gridCol w:w="781"/>
        <w:gridCol w:w="7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новых постоянных работников, зарегистрированных в Пенсионном фонде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сохранению созданных новых постоянных рабочих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казывается вид сельскохозяйственной продукции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оказатель рассчитывается по виду сельскохозяйственной продукции, занимающей наибольший удельный вес в соответствии</w:t>
        <w:br/>
        <w:t>с проектом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правления расходования гранта «Агростартап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93"/>
        <w:gridCol w:w="2280"/>
        <w:gridCol w:w="1920"/>
        <w:gridCol w:w="168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ания гранта «Агростартап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ого имущества, выполняемых работ, оказываемых услуг, количе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за счет гранта </w:t>
              <w:br/>
              <w:t>«Агростартап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 счет собственных и (или) заем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 для осуществления деятельности с целью производства и (или) переработки сельскохозяйственной продукции в рамках реализации проекта «Агростарта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для строительства или реконструкции производствен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 складских зданий, объектов, предназначен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ля производства, хранения и переработки сельскохозяйствен-ной 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троительство, ремонт, модернизация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 (или) переустройство производствен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и складских зданий, помещений, пристроек и сооружений, необходимых для производства, хранения </w:t>
              <w:br/>
              <w:t>и переработки сельскохозяйствен-ной продукции, включая ограждения, предусмотренные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ля выпаса и выгула сельскохозяйствен-ных животных, и ограждения плодово-ягодных наса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5" w:name="P20"/>
            <w:bookmarkEnd w:id="5"/>
            <w:r>
              <w:rPr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роизводствен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 складских зданий, помещений, пристро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ооружений, необходим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ля производства, хранения и переработки сельскохозяйственной продукции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 электрическим, водо-, газо- </w:t>
              <w:br/>
              <w:t>и теплопроводным сетям, в том числе автономн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сельскохозяйствен-ных животных (кроме свиней) и пти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6" w:name="P30"/>
            <w:bookmarkEnd w:id="6"/>
            <w:r>
              <w:rPr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ыбопосадочн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7" w:name="P40"/>
            <w:bookmarkEnd w:id="7"/>
            <w:r>
              <w:rPr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сельскохозяйствен-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-ной продукции и осуществления мобильной торговли, оборудования для производства, переработки и хранения сельскохозяйствен-ной продукции (кроме оборудования, предназначенного для производства продукции свиновод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посадочного материала для закладки многолетних насаждений, в том числе виноградников и земля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несение не менее 25%, но не более 50% средств в неделимый фонд сельскохозяйствен-ного потребительского кооператива, членом которого является данное крестьянское (фермерское) хозяйство или индивидуальный предприним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гашение основного долга по кредитам, полученным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российских кредитных организация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освоения гранта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 цели, указанны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ах 1, 3, 7 настоящего плана расхо</w:t>
            </w:r>
            <w:bookmarkStart w:id="8" w:name="_GoBack"/>
            <w:bookmarkEnd w:id="8"/>
            <w:r>
              <w:rPr>
                <w:sz w:val="28"/>
                <w:szCs w:val="28"/>
              </w:rPr>
              <w:t>дов, но не более 20% стоимости проекта создания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 (или) развития крестьянского (фермерского)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X</w:t>
      </w:r>
      <w:r>
        <w:rPr>
          <w:b/>
          <w:bCs/>
          <w:sz w:val="28"/>
          <w:szCs w:val="28"/>
        </w:rPr>
        <w:t>. Оценка рисков проекта: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уровень вероятности риска, влияние данного риска на ожидаемую прибыль и методы профилактики (предупреждения) ри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риложениях к Бизнес-плану проекта могут быть приложены документы, которые являются подтверждением или более подробным объяснением сведений, представленных в Бизнес-плане проекта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конкурсного отбор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7"/>
        <w:gridCol w:w="5233"/>
      </w:tblGrid>
      <w:tr>
        <w:trPr/>
        <w:tc>
          <w:tcPr>
            <w:tcW w:w="38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__________________ /______________________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расшифровка подписи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382C810747E2EE43F274EB78CD67027D0E6D9251511D6C8291C68736E787CE85AB8F6213422C46F62C97148K2L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54:00Z</dcterms:created>
  <dc:creator>User Windows</dc:creator>
  <dc:description/>
  <cp:keywords/>
  <dc:language>en-US</dc:language>
  <cp:lastModifiedBy>reformir</cp:lastModifiedBy>
  <dcterms:modified xsi:type="dcterms:W3CDTF">2023-12-25T07:22:00Z</dcterms:modified>
  <cp:revision>7</cp:revision>
  <dc:subject/>
  <dc:title>Документ предоставлен КонсультантПлюс</dc:title>
</cp:coreProperties>
</file>