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региональную конкурсную комиссию п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бору участников мероприятий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оставление грантов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«Агростарта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СОГЛАС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36"/>
        <w:gridCol w:w="850"/>
        <w:gridCol w:w="128"/>
        <w:gridCol w:w="1120"/>
        <w:gridCol w:w="420"/>
        <w:gridCol w:w="980"/>
        <w:gridCol w:w="488"/>
        <w:gridCol w:w="2866"/>
      </w:tblGrid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Федеральным законом от 27.07.2006 № 152-ФЗ «О персональных данных», я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 полностью)</w:t>
            </w:r>
          </w:p>
        </w:tc>
      </w:tr>
      <w:tr>
        <w:trPr/>
        <w:tc>
          <w:tcPr>
            <w:tcW w:w="3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ind w:right="-108" w:hanging="0"/>
              <w:jc w:val="both"/>
              <w:rPr/>
            </w:pPr>
            <w:r>
              <w:rPr/>
              <w:t>зарегистрированный (ая) по адресу:</w:t>
            </w:r>
          </w:p>
        </w:tc>
        <w:tc>
          <w:tcPr>
            <w:tcW w:w="5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сер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выданны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 выдачи: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даю свое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при этом общее описание вышеуказанных способов обработки данных, а также право на передачу такой информации третьим лицам в случаях, установленных законодательством приведено в Федеральном законе от 27.07.2006 №</w:t>
            </w:r>
            <w:r>
              <w:rPr>
                <w:lang w:val="en-US"/>
              </w:rPr>
              <w:t> </w:t>
            </w:r>
            <w:r>
              <w:rPr/>
              <w:t>152</w:t>
              <w:noBreakHyphen/>
              <w:t>ФЗ  «О персональных данных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28"/>
              <w:ind w:firstLine="709"/>
              <w:jc w:val="both"/>
              <w:rPr/>
            </w:pPr>
            <w:r>
              <w:rPr/>
              <w:t>Перечень персональных данных, передаваемых на обработк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28"/>
              <w:ind w:firstLine="709"/>
              <w:jc w:val="both"/>
              <w:rPr/>
            </w:pPr>
            <w:r>
              <w:rPr/>
              <w:t>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пособы обработки персональных данных: сбор, систематизация, накопление, хранение, уточнение (обновление, изменение),  использование, распространение (в том числе передач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п. 4 ст. 14 Федерального закона от 27.06.2006 № 152-ФЗ «О персональных данных» имею право по письменному запросу на получение информации, касающейся обработки моих персональных дан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тоящее согласие действует в течение всего срока проведения конкурсного отбора на предоставление грантов в форме субсидий «Агростартап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    /_____________________/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Подпись                          Расшифровка подпис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  <w:t>(при наличии)                      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(число, месяц, год)          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 стиль"/>
    <w:basedOn w:val="Normal"/>
    <w:qFormat/>
    <w:pPr>
      <w:ind w:firstLine="851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2:00Z</dcterms:created>
  <dc:creator>User</dc:creator>
  <dc:description/>
  <cp:keywords/>
  <dc:language>en-US</dc:language>
  <cp:lastModifiedBy>reformir</cp:lastModifiedBy>
  <cp:lastPrinted>2022-03-09T11:19:00Z</cp:lastPrinted>
  <dcterms:modified xsi:type="dcterms:W3CDTF">2022-03-09T08:20:00Z</dcterms:modified>
  <cp:revision>11</cp:revision>
  <dc:subject/>
  <dc:title/>
</cp:coreProperties>
</file>