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567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явление о проведении отбора на предоставление из бюджета Республики Татарстан субсидии сельскохозяйственным потребительским кооперативам.</w:t>
      </w:r>
    </w:p>
    <w:p>
      <w:pPr>
        <w:pStyle w:val="Normal"/>
        <w:spacing w:lineRule="atLeast" w:line="0" w:before="0" w:after="0"/>
        <w:ind w:left="-567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сельского хозяйства  и продовольствия Республики Татарстан объявляет о приеме заявок с 15 июля по 13 августа 2021 года для проведения конкурсного отбора  на предоставление из бюджета Республики Татарстан субсидии сельскохозяйственным потребительским кооперативам на возмещение части понесенных затрат,  в рамках федерального проекта «Акселерация субъектов малого и среднего предпринимательства», софинансируемой из федерального бюджета в 2021 году.</w:t>
      </w:r>
    </w:p>
    <w:p>
      <w:pPr>
        <w:pStyle w:val="23"/>
        <w:shd w:fill="auto" w:val="clear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отбора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сельского хозяйства  и продовольствия Республики Татарстан (далее – Министерство)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 Татарстан, город Казань,   улица Федосеевская, дом № 36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sla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fizov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agro.tatarstan.ru/</w:t>
        </w:r>
      </w:hyperlink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(843)  221 76 85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в соответствии с постановлением Кабинета Министров Республики Татарстан от 30.06.2021 №514 «О мерах государственной поддержки агропромышленного комплекса по отдельным направлениям» согласно Порядку предоставления из бюджета Республики Татарстан субсидии сельскохозяйственным потребительским кооперативам на возмещение части понесенных затрат, софинансируемой из федерального бюджета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начала приема документов: </w:t>
      </w:r>
      <w:r>
        <w:rPr>
          <w:rFonts w:cs="Times New Roman" w:ascii="Times New Roman" w:hAnsi="Times New Roman"/>
          <w:bCs/>
          <w:sz w:val="28"/>
          <w:szCs w:val="28"/>
        </w:rPr>
        <w:t xml:space="preserve">«15» июля 2021 года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окончания приема документов: </w:t>
      </w:r>
      <w:r>
        <w:rPr>
          <w:rFonts w:cs="Times New Roman" w:ascii="Times New Roman" w:hAnsi="Times New Roman"/>
          <w:bCs/>
          <w:sz w:val="28"/>
          <w:szCs w:val="28"/>
        </w:rPr>
        <w:t>«13» августа 2021года (включительно)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 принимаются по адресу: </w:t>
      </w:r>
      <w:r>
        <w:rPr>
          <w:rFonts w:cs="Times New Roman" w:ascii="Times New Roman" w:hAnsi="Times New Roman"/>
          <w:sz w:val="28"/>
          <w:szCs w:val="28"/>
        </w:rPr>
        <w:t>420014, Республика Татарстан, город Казань,   улица Федосеевская, дом № 36, 3 этаж, кабинет № 307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иема документов: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9:00 до 16:00 (перерыв с 12:00 до 13:00)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1. Субсидии предоставляются сельскохозяйственным потребительским кооперативам на возмещение части затрат, связанных с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обретением имущества, перечень которого утверждается приказом Министерства сельского хозяйства и продовольствия Российской Федерации, в целях последующей передачи (реализации) приобретенного имущества в собственность членов (кроме ассоциированных членов) сельскохозяйственного потребительского кооператива в текущем финансовом году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обретением 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указанного сельскохозяйственного потребительского кооператива на праве собственности в текущем финансовом году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иобретением и последующим внесением в неделимый фонд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в текущем финансовом году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вязанных с закупкой сельскохозяйственной продукции у членов сельскохозяйственного потребительского кооператива (кроме ассоциированных членов), - в размере, не превышающем: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процентов  - если выручка от реализации продукции, закупленной у членов сельскохозяйственного потребительского кооператива, по итогам отчетного бухгалтерского периода (квартала) текущего финансового года, за который предоставляется возмещение части затрат, составляет от 100 тыс. рублей до 5000 тыс. рублей включительно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процентов  - если выручка от реализации продукции, закупленной у членов сельскохозяйственного потребительского кооператива, по итогам отчетного бухгалтерского периода (квартала) текущего финансового года, за который предоставляется возмещение части затрат, составляет от 5001 тыс. рублей до 25000 тыс. рублей включительно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процентов  - если выручка от реализации продукции, закупленной у членов сельскохозяйственного потребительского кооператива, по итогам отчетного бухгалтерского периода (квартала) текущего финансового года, за который предоставляется возмещение части затрат, составляет более 25000 тыс. рублей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. Критерии отбора получателя субсидии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деятельности на территории Республики Татарстан и уплата налогов</w:t>
        <w:br/>
        <w:t>в бюджет Республики Татарстан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н в соответствии с Федеральным законом от 8 декабря 1995 года № 193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сельскохозяйственной кооперации»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субъектом малого или среднего предпринимательства в соо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 июля 2007 года № 209-ФЗ «О развитии малого и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нимательства в Российской Федерации»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яет не менее пяти граждан Российской Федерации и (или) трех иных сельскохозяйственных товаропроизводителей (кроме ассоциированных членов)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сельскохозяйственного потребительского кооператива из числа сельскохозяйственных товаропроизводителей, кроме личных подсобных хозяйств, должны относиться к микропредприятиям или малым предприятиям в соответств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условиями, установленным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т 24 июля 2007 года № 209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азвитии малого и среднего предпринимательства в Российской Федерации»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Требования к участнику отбора для получения субсидии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Республикой Татарстан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– юридическое лицо не находится в процессе реорганизации, </w:t>
      </w:r>
      <w:r>
        <w:rPr>
          <w:rFonts w:cs="Times New Roman" w:ascii="Times New Roman" w:hAnsi="Times New Roman"/>
          <w:spacing w:val="-2"/>
          <w:sz w:val="28"/>
          <w:szCs w:val="28"/>
        </w:rPr>
        <w:t>за исключением реорганизации в форме присоединения к юридическому лицу, являющемуся участником отбора, другого юридического лица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 является получателем средств из бюджета Республики Татарстан на основании иных нормативных правовых актов Республики Татарстан на цели, указанные в пункте 1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4. Для участия в отборе на получение субсидии участник отбора представляет в Министерство следующие документы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по форме, утвержденной приказом Министерства, с указанием своих платежных реквизитов и почтового адреса, содержащую информацию о том, что участник отбора соответствует требованиям, согласие участника отбора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 и иной информации об участнике отбора, связанной с отбором, а также на обработку персональных данных (для физического лица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заверенную</w:t>
        <w:br/>
        <w:t>в установленном порядке, либо сведения из Единого государственного реестра юридических лиц с официального сайта Федеральной налоговой службы, выданные по состоянию на дату, не превышающую 15 рабочих дней до даты подачи заявки</w:t>
        <w:br/>
        <w:t>(в случае непредставления участником отбора такого документа Министерство запрашивает его самостоятельно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налогового органа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дату, не превышающую 15 рабочих дней до даты подачи заявки (в случае непредставления участником отбора такого документа Министерство запрашивает его самостоятельно)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-расчет о причитающейся субсидии по форме, утвержденной Министерством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из налогового органа о применяемой системе налогообложения (для плательщиков единого сельскохозяйственного налога – с учетом получения освобождения от исполнения обязанностей налогоплательщика, связанных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ислением и уплатой налога на добавленную стоимость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4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) – единовременно при первичном обращении в текущем финансовом году (при необходимости)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Единого реестра субъектов малого и среднего предпринимательства, подтверждающие статус получателя субсидии и членов сельскохозяйственного потребительского кооператива,</w:t>
      </w:r>
      <w:r>
        <w:rPr>
          <w:rFonts w:cs="Times New Roman" w:ascii="Times New Roman" w:hAnsi="Times New Roman"/>
          <w:sz w:val="28"/>
          <w:szCs w:val="28"/>
        </w:rPr>
        <w:t xml:space="preserve"> выданные по состоянию на дату, не превышающую 15 рабочих дней до даты подачи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членов сельскохозяйственного потребительского кооператива с указанием статуса сельскохозяйственных товаропроизводителей, кроме личных подсобных хозяйств по состоянию </w:t>
      </w:r>
      <w:r>
        <w:rPr>
          <w:rFonts w:cs="Times New Roman" w:ascii="Times New Roman" w:hAnsi="Times New Roman"/>
          <w:sz w:val="28"/>
          <w:szCs w:val="28"/>
        </w:rPr>
        <w:t>на дату, не превышающую 15 рабочих дней до даты подачи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бухгалтерского баланса, отчета о финансовых результатах, отчета об отраслевых показателях деятельности организаций агропромышленного комплекса по форме № 6-АПК за отчетный квартал текущего финансового года, информации</w:t>
        <w:br/>
        <w:t>о результатах деятельности сельскохозяйственных потребительских кооперативов (кроме кредитных) по форме № 1-СПР за отчетный квартал текущего финансового год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устава сельскохозяйственного потребительского кооператива, подтверждающего  осуществление деятельност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8 декабря 1995 года № 193-ФЗ «О сельскохозяйственной кооперации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убсидии в соответствии с подпунктом «а» пункта 1 участник отбора представляет дополнительно документы текущего финансового года, подтверждающие фактические затраты, понесенные в текущем финансовом году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говора (контракта) купли-продажи имуществ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чета-фактуры или универсального передаточного документ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чета на оплату имущества в случае, когда в платежном поручении счет на оплату имущества указан как основание для оплаты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товарной накладной или товарно-транспортной накладно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акта приема-передачи имуществ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латежных поручений, оформленных в установленном порядке, и выписку по расчетному счету, заверенную кредитной организацией, подтверждающие факт оплаты имуществ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ветеринарных справок и свидетельств на приобретаемое товарное и (или) племенное поголовье сельскохозяйственных животных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свидетельств о регистрации организации – продавца племенного поголовья скота в государственном племенном регистре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леменных свидетельств на приобретаемое племенное поголовье сельскохозяйственных животных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пии договоров и актов о передаче (реализации) этого имущества в собственность членов указанного кооператива и платежных документов, подтверждающих произведенную оплату по заключенным договорам купли-продажи (реализации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убсидии в соответствии с подпунктом «б» пункта 1 участник отбора представляет дополнительно документы текущего финансового года, подтверждающие фактические затраты понесенные в текущем финансовом году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>копию договора (контракта) купли-продажи имуществ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чета-фактуры или универсального передаточного документ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чета на оплату имущества в случае, когда в платежном поручении счет на оплату имущества указан как основание для оплаты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оварной накладной или товарно-транспортной накладно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риема-передачи имуществ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оформленных в установленном порядке, и выписку по расчетному счету, заверенную кредитной организацией, подтверждающие факт оплаты имуществ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етеринарных справок и свидетельств на приобретаемое товарное и (или) племенное поголовье крупного рогатого скот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 о регистрации организации – продавца племенного поголовья крупного рогатого скота в государственном племенном регистре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еменных свидетельств на приобретаемое племенное поголовье крупного рогатого скот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пии договоров и актов о передаче (реализации) этого имущества в собственность членов указанного кооператива и платежных документов, подтверждающих произведенную оплату по заключенным договорам купли-продажи (реализации)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лана мероприятий по профилактике и борьбе с лейкозом крупного рогатого скота, актуализированного на каждый год, надлежаще заверенную уполномоченным лицом кооператив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получателем субсидии мероприятий плана по профилактике и борьбе с лейкозом крупного рогатого скота к Порядку замены крупного рогатого скота, больного или инфицированного лейкозом, принадлежащего членам (кроме ассоциированных членов) сельскохозяйственного потребительского кооператива, по форме, утвержденной Главным управлением ветеринарии Кабинета Министров Республики Татарстан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из государственного бюджетного учреждения районного государственного ветеринарного объединения (далее – ГБУ РГВО), подтверждающую наличие у членов сельскохозяйственного потребительского кооператива (кроме ассоциированных членов) крупного рогатого скота, больного лейкозом и (или) инфицированного вирусом лейкоза в текущем финансовом году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электронного ветеринарного сопроводительного документа о выбытии крупного рогатого скота, больного лейкозом и (или) инфицированного вирусом лейкоза, заверенную ГБУ РГВО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езультатов исследования по экспертизе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на выполнение работ (оказание услуг) по забою крупного рогатого скота, актов выполненных работ (оказанных услуг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убсидии в соответствии с подпунктом «в» пункта 1 участник отбора представляет дополнительно документы текущего финансового года, подтверждающие фактические затраты, понесенные в текущем финансовом году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говора (контракта) купли-продажи техники, оборудования и мобильных торговых объект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чета-фактуры техники, оборудования и мобильных торговых объектов или универсального передаточного документ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чета на оплату техники, оборудования и мобильных торговых объектов в случае, когда в платежном поручении счет на оплату техники, машин и оборудования указан как основание для оплаты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товарной накладной или товарно-транспортной накладно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акта приема-передачи техники, оборудования и мобильных торговых объект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платежного поручения, оформленного в установленном порядке, и выписку по расчетному счету, заверенную кредитной организацией, подтверждающие факт оплаты техники, оборудования и мобильных торговых объект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акта о приеме-передаче объекта основных средств (унифицированная форма ОС-1)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технического паспорта транспортного средства или копию электронного технического паспорта транспортного средства, зарегистрированного в органах Государственной инспекции безопасности дорожного движения Министерства внутренних дел по Республике Татарстан, и (или) копию технического паспорта самоходной машины или копию электронного технического паспорта самоходной машины, зарегистрированного в органах Управления по надзору за техническим состоянием самоходных машин и других видов техники Республики Татарстан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паспорта техники (оборудования) и (или) гарантийного талона, где указаны производитель, год выпуска, заводской номер и наименование (за исключением автотранспорта и самоходных машин)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ертификата соответствия (при наличии)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йное обязательство о неотчуждении техники, оборудования и мобильных торговых объектов, недопущении фактов нарушения условий предоставления возмещения и об их возврате по форме, установленной Министерством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субсидии в соответствии с подпунктом «г» пункта 1 </w:t>
      </w:r>
      <w:r>
        <w:rPr>
          <w:rFonts w:cs="Times New Roman" w:ascii="Times New Roman" w:hAnsi="Times New Roman"/>
          <w:sz w:val="28"/>
          <w:szCs w:val="28"/>
        </w:rPr>
        <w:t xml:space="preserve">участник отбора представляет дополни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тверждающие фактические затраты, понесенные в </w:t>
      </w:r>
      <w:r>
        <w:rPr>
          <w:rFonts w:cs="Times New Roman" w:ascii="Times New Roman" w:hAnsi="Times New Roman"/>
          <w:sz w:val="28"/>
          <w:szCs w:val="28"/>
        </w:rPr>
        <w:t>период с 1 октября отчетного финансового года по 1 октября текущего финансового год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накладных на закупку продукци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членов, от которых закуплена сельскохозяйственная продукц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говора (контракта) реализации сельскохозяйственной продукци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оформленных в установленном порядке, и выписку по расчетному счету, заверенную кредитной организацией, подтверждающие фактическую реализацию сельскохозяйственной продукци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е фактическое перечисление денежных средств членам сельскохозяйственного потребительского кооператива по закупленной у них сельскохозяйственной продукц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оставленных документов заверяются получателем субсид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вправе отозвать заявку в любое время до завершения отбора. При необходимости участник отбора вправе подать заявку повторно в срок, определенный для подачи заявок, при этом заявка регистрируется в день поступления в порядке очередности.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яемые формы документов должны быть заполнены по всем пунктам и заверены подписью уполномоченного лица и печатью сельскохозяйственного потребительского кооператива (при наличии). Все документы должны быть прошиты и иметь единую сплошную нумерацию.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даются в Министерство согласно описи документов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5. Правила рассмотрения заявок участников отбора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 течение срока проведения отбора, установленного в объявлении о проведении отбора, регистрирует заявки с указанием даты и времени в порядке их поступления в информационной системе «Агропромышленный комплекс Республики Татарстан»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2"/>
      <w:bookmarkEnd w:id="1"/>
      <w:r>
        <w:rPr>
          <w:rFonts w:eastAsia="Calibri" w:cs="Times New Roman" w:ascii="Times New Roman" w:hAnsi="Times New Roman"/>
          <w:sz w:val="28"/>
          <w:szCs w:val="28"/>
        </w:rPr>
        <w:t>в пятидневный срок, исчисляемый в рабочих днях, со дня окончания срока проведения отбора, указанного в объявлении о проведении отбора,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редставленные документы на их соответствие критериям и требованиям, установленным в объявлении о проведении отбор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ормирует и утверждает реестр о результатах отбора (о прохождении отбора либо об отклонении заявки) по форме, утвержденной приказом Министерств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14-го календарного дня, следующего за днем определения победителей отбора, размещает на едином портале и официальном сайте </w:t>
      </w:r>
      <w:r>
        <w:rPr>
          <w:rFonts w:eastAsia="Calibri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результатах отбора, содержащую следующие сведения:</w:t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бедителя (победителей) отбора (далее – получатель субсидии), с которым заключается соглашение, и размер предоставляемой ему субсидии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6. Основаниями для отклонения заявки на стадии рассмотрения заявок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участника отбора требованиям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й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участником отбора заявки после даты и (или) времени, определенных для подачи заявк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частника отбора критериям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ание лимита бюджетных обязательст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7. Сроки, в течении которого победитель отбора должен подписать соглашение о предоставлении субсидии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 течение 15 рабочих дней со дня размещения на едином портале и официальном сайт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нистерства в информационно-телекоммуникацион-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результатах отбора заключает с получателями субсидии соглашения в соответствии с типовой формой, установленной Министерством финансов Российской Федерации.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ывается усиленной квалифицированной электронной подписью лиц, имеющих право действовать от имени каждой из сторон.</w:t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8. Даты размещения результатов отбора</w:t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пятого рабочего дня со дня установленного в объявлении о проведении отбора срока завершения заключения соглашений принимает решение</w:t>
        <w:br/>
        <w:t>о предоставлении субсидии получателям субсидии, которое оформляется приказом Министерства;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-дневный срок, исчисляемый в рабочих днях, со дня принятия решения</w:t>
        <w:br/>
        <w:t>о предоставлении субсидии, осуществляет перечисление денежных средств со своего лицевого счета, открытого в Министерстве финансов Республики Татарстан, на расчетные или корреспондентские счета, открытые получателям субсидии,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18"/>
          <w:shd w:fill="FFFFFF" w:val="clear"/>
        </w:rPr>
        <w:t>9. Результаты предоставления субсидий</w:t>
      </w:r>
      <w:r>
        <w:rPr>
          <w:rFonts w:cs="Times New Roman" w:ascii="Times New Roman" w:hAnsi="Times New Roman"/>
          <w:color w:val="000000"/>
          <w:sz w:val="32"/>
          <w:szCs w:val="18"/>
          <w:shd w:fill="FFFFFF" w:val="clear"/>
        </w:rPr>
        <w:t>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величение объема сельскохозяйственной продукции, реализованной кооперативом в текущем году, не менее чем на 8 процентов к уровню предыдущего года. Показателем, необходимым для достижения результата предоставления субсидии, является количество новых членов кооператива, включая личные подсобные хозяйства и крестьянские (фермерские) хозяйства, не менее одного нового члена на каждые 100,0 тыс.рублей субсидии и не менее одного нового члена кооператива, если сумма субсидии составляет менее 100,0 тыс.рублей, в году предоставления субсидии.</w:t>
      </w:r>
    </w:p>
    <w:p>
      <w:pPr>
        <w:pStyle w:val="Normal"/>
        <w:spacing w:lineRule="atLeast" w:line="0" w:before="0" w:after="200"/>
        <w:ind w:firstLine="567"/>
        <w:jc w:val="both"/>
        <w:rPr/>
      </w:pPr>
      <w:hyperlink r:id="rId7">
        <w:r>
          <w:rPr>
            <w:rFonts w:cs="Times New Roman" w:ascii="Times New Roman" w:hAnsi="Times New Roman"/>
            <w:spacing w:val="2"/>
            <w:sz w:val="28"/>
            <w:szCs w:val="28"/>
          </w:rPr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spacing w:lineRule="auto" w:line="240" w:before="0" w:after="0"/>
      <w:ind w:left="360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05" w:before="420" w:after="0"/>
      <w:jc w:val="center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o.tatarstan.ru/" TargetMode="External"/><Relationship Id="rId3" Type="http://schemas.openxmlformats.org/officeDocument/2006/relationships/hyperlink" Target="consultantplus://offline/ref=892EE42E504D000681316345678D4B1F919E53C424BE2D2E71921BC2073F39E3B2C2A51E84CBAEE2857CD20865b8iBG" TargetMode="External"/><Relationship Id="rId4" Type="http://schemas.openxmlformats.org/officeDocument/2006/relationships/hyperlink" Target="consultantplus://offline/ref=892EE42E504D000681316345678D4B1F919E53C424BE2D2E71921BC2073F39E3B2C2A51E84CBAEE2857CD20865b8iBG" TargetMode="External"/><Relationship Id="rId5" Type="http://schemas.openxmlformats.org/officeDocument/2006/relationships/hyperlink" Target="consultantplus://offline/ref=892EE42E504D000681316345678D4B1F919E53C723B22D2E71921BC2073F39E3A0C2FD1284CEB0E38569845923DE8CA0EA306D41E3E52DE1b9i3G" TargetMode="External"/><Relationship Id="rId6" Type="http://schemas.openxmlformats.org/officeDocument/2006/relationships/hyperlink" Target="consultantplus://offline/ref=892EE42E504D000681316345678D4B1F91985EC320B52D2E71921BC2073F39E3B2C2A51E84CBAEE2857CD20865b8iBG" TargetMode="External"/><Relationship Id="rId7" Type="http://schemas.openxmlformats.org/officeDocument/2006/relationships/hyperlink" Target="mailto:agro31@cap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5:00Z</dcterms:created>
  <dc:creator>user</dc:creator>
  <dc:description/>
  <cp:keywords/>
  <dc:language>en-US</dc:language>
  <cp:lastModifiedBy>MFHMolokin</cp:lastModifiedBy>
  <cp:lastPrinted>2021-07-12T14:02:00Z</cp:lastPrinted>
  <dcterms:modified xsi:type="dcterms:W3CDTF">2021-07-12T11:44:00Z</dcterms:modified>
  <cp:revision>7</cp:revision>
  <dc:subject/>
  <dc:title/>
</cp:coreProperties>
</file>