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проектов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сфере народных художественных промыслов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явителя)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, КПП_________________, ОГРН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ставляемого проекта: 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основание сроков и стоимости проекта приведены в прилагаемых документах. Достоверность представленной информации гарантирую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6131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                            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</w:t>
        <w:tab/>
        <w:tab/>
      </w:r>
      <w:r>
        <w:rPr>
          <w:sz w:val="22"/>
          <w:szCs w:val="22"/>
        </w:rPr>
        <w:t xml:space="preserve">                   (подпись)</w:t>
        <w:tab/>
        <w:tab/>
        <w:t xml:space="preserve">                                      (расшифровка подписи)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77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4962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 заявител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0"/>
        <w:gridCol w:w="65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заяви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0"/>
        <w:gridCol w:w="6549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и задачи проек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ашиваемая сумма гранта, тыс.рубле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заяв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ПО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деятельности по ОКВЭД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 и адрес юридического лиц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государственной регистрац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ыт работы в области народных художественных промыслов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заявителя (Ф.И.О., должность, контактные реквизиты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 (Ф.И.О., контактные реквизиты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проекта (Ф.И.О., должность, контактные реквизиты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.И.О., должность, контактные реквизиты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ая аудитория и география участников проекта, численный соста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160"/>
              <w:ind w:left="357" w:hanging="35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ек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</w:t>
      </w:r>
    </w:p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                      ______________                 ___________________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(расшифровка подписи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ind w:left="48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аспорт проек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именование проекта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ткое описание проекта и его целей (не более 150 слов, новизна, конкретное применение результатов проекта, перспективы использования и другое)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Планируемые индикаторы результативности использования гранта (указываются планируемые индикаторы экономического и социального эффекта по конкретному проекту):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ндик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изводства и реализации продукции (на 10 процент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ебестоимости проду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произво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дик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вых направлений деятельности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ия в выставках-продажах (на 10 процентов)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Сертификация производства и продукции (наличие сертификатов, наличие обязательных требований законодательства Российской Федерации по сертификации производства и продукции, планы по сертификации производства и продукции)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личие собственных основных средств для реализации проекта (машины и оборудование, здания и сооружения, земельные участки и т.д.). </w:t>
              <w:tab/>
              <w:tab/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Наличие технической возможности реализации проекта (наличие необходимых технических условий для организации производства – техприсоединения, наличие требуемой мощности и т.д.).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Место реализации проекта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Срок реализации проекта, месяцев.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Полная стоимость проекта, тыс.рублей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Требуемое финансирование, тыс.рублей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 Предполагаемые источники финансирования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 Финансировался ли данный проект из других источников (если финансировался, то кем и в каком объеме)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spacing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 Руководитель проекта (Ф.И.О., должность, подпись).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</w:t>
      </w:r>
    </w:p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both"/>
        <w:rPr/>
      </w:pPr>
      <w:r>
        <w:rPr>
          <w:sz w:val="28"/>
          <w:szCs w:val="28"/>
        </w:rPr>
        <w:t>заявителя        ______________                                      ___________________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contextualSpacing/>
        <w:outlineLvl w:val="1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(расшифровка подписи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contextualSpacing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6" w:after="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3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172"/>
        <w:gridCol w:w="1951"/>
        <w:gridCol w:w="1670"/>
        <w:gridCol w:w="2162"/>
      </w:tblGrid>
      <w:tr>
        <w:trPr>
          <w:trHeight w:val="133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0"/>
                <w:sz w:val="28"/>
                <w:szCs w:val="28"/>
              </w:rPr>
              <w:t>п/п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работ по </w:t>
            </w:r>
            <w:r>
              <w:rPr>
                <w:color w:val="000000"/>
                <w:spacing w:val="-3"/>
                <w:sz w:val="28"/>
                <w:szCs w:val="28"/>
              </w:rPr>
              <w:t>проекту и их основ</w:t>
            </w:r>
            <w:r>
              <w:rPr>
                <w:color w:val="000000"/>
                <w:spacing w:val="-7"/>
                <w:sz w:val="28"/>
                <w:szCs w:val="28"/>
              </w:rPr>
              <w:t>ных этап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рок выполн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ия работ, меся</w:t>
            </w:r>
            <w:r>
              <w:rPr>
                <w:color w:val="000000"/>
                <w:spacing w:val="-10"/>
                <w:sz w:val="28"/>
                <w:szCs w:val="28"/>
              </w:rPr>
              <w:t>це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счетн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цена этапа работ, </w:t>
            </w:r>
            <w:r>
              <w:rPr>
                <w:color w:val="000000"/>
                <w:spacing w:val="-6"/>
                <w:sz w:val="28"/>
                <w:szCs w:val="28"/>
              </w:rPr>
              <w:t>тыс.рубле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а и вид </w:t>
            </w:r>
            <w:r>
              <w:rPr>
                <w:color w:val="000000"/>
                <w:spacing w:val="-9"/>
                <w:sz w:val="28"/>
                <w:szCs w:val="28"/>
              </w:rPr>
              <w:t>отчетности</w:t>
            </w:r>
          </w:p>
        </w:tc>
      </w:tr>
      <w:tr>
        <w:trPr>
          <w:trHeight w:val="29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                            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hanging="11"/>
        <w:jc w:val="both"/>
        <w:rPr/>
      </w:pPr>
      <w:r>
        <w:rPr>
          <w:sz w:val="28"/>
          <w:szCs w:val="28"/>
        </w:rPr>
        <w:t xml:space="preserve">заявителя </w:t>
        <w:tab/>
        <w:tab/>
      </w:r>
      <w:r>
        <w:rPr/>
        <w:t xml:space="preserve">                   </w:t>
      </w:r>
      <w:r>
        <w:rPr>
          <w:sz w:val="22"/>
          <w:szCs w:val="22"/>
        </w:rPr>
        <w:t>(подпись)</w:t>
        <w:tab/>
        <w:tab/>
        <w:t xml:space="preserve">                                    (расшифровка подписи)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77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по проекту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6" w:after="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32" w:hanging="0"/>
        <w:jc w:val="center"/>
        <w:rPr/>
      </w:pPr>
      <w:r>
        <w:rPr/>
        <w:t>(наименование проекта)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left="32" w:hanging="0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992"/>
        <w:gridCol w:w="879"/>
        <w:gridCol w:w="1247"/>
      </w:tblGrid>
      <w:tr>
        <w:trPr>
          <w:trHeight w:val="1248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траты на приобретение оборуд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инструментов и расходных материалов, необходимых для производства изделий народных художественных промыслов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ется полный перечень затра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Оборудование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ланируемое к приобре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менты, планируемые к приобре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материалы, планируемые к приобретению (не более 10 процентов от общей суммы гра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  <w:r>
              <w:rPr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редства (кредиты, займ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рудование, имеющееся в наличии (используемое в производ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</w:t>
      </w:r>
    </w:p>
    <w:p>
      <w:pPr>
        <w:pStyle w:val="Normal"/>
        <w:suppressLineNumbers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                      ______________                                                 ___________________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-2410" w:leader="none"/>
        </w:tabs>
        <w:suppressAutoHyphens w:val="true"/>
        <w:spacing w:before="0" w:after="0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(расшифровка подписи)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shd w:fill="FFFFFF" w:val="clear"/>
        <w:tabs>
          <w:tab w:val="clear" w:pos="708"/>
          <w:tab w:val="left" w:pos="0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чет о целевом использовании гранта и реализации проекта</w:t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126" w:after="0"/>
        <w:ind w:left="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3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39"/>
        <w:gridCol w:w="1843"/>
        <w:gridCol w:w="1701"/>
        <w:gridCol w:w="166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индикатора результативности использования гра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ланируемые значения индикатора результатив-ности исполь-зования гранта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на момент подачи зая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ичес-кие зна-чения инди-катора ре-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eastAsia="en-US"/>
              </w:rPr>
              <w:t>зультатив-ности ис-поль-зования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упило </w:t>
              <w:br/>
              <w:t>средств с начала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зрасхо-</w:t>
              <w:br/>
              <w:t>довано</w:t>
              <w:br/>
              <w:t>средств </w:t>
              <w:br/>
              <w:t>с начала года*</w:t>
            </w:r>
          </w:p>
        </w:tc>
      </w:tr>
      <w:tr>
        <w:trPr>
          <w:trHeight w:val="10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объема производства и реали-зации продук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рнизация произ-во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новых рабо-чих ме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овых нап-равлений деятельнос-ти орган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both"/>
        <w:rPr/>
      </w:pPr>
      <w:r>
        <w:rPr/>
        <w:t>* с приложением копий бухгалтерских и иных документов, подтверждающих фактические значения индикатора результативности использования гранта</w:t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______________                            ____________________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uppressAutoHyphens w:val="tru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</w:t>
        <w:tab/>
        <w:tab/>
      </w:r>
      <w:r>
        <w:rPr>
          <w:sz w:val="22"/>
          <w:szCs w:val="22"/>
        </w:rPr>
        <w:t xml:space="preserve">                      (подпись)</w:t>
        <w:tab/>
        <w:tab/>
        <w:t xml:space="preserve">                             (расшифровка подписи)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/>
        <w:t>м.п. (при наличии)</w:t>
      </w:r>
    </w:p>
    <w:p>
      <w:pPr>
        <w:pStyle w:val="Normal"/>
        <w:suppressLineNumbers/>
        <w:tabs>
          <w:tab w:val="clear" w:pos="708"/>
          <w:tab w:val="left" w:pos="737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7:00Z</dcterms:created>
  <dc:creator>Гузель Р. Юсуфзянова</dc:creator>
  <dc:description/>
  <dc:language>en-US</dc:language>
  <cp:lastModifiedBy>Windows User</cp:lastModifiedBy>
  <dcterms:modified xsi:type="dcterms:W3CDTF">2017-06-08T09:47:00Z</dcterms:modified>
  <cp:revision>2</cp:revision>
  <dc:subject/>
  <dc:title/>
</cp:coreProperties>
</file>