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Порядку аккредитации субъектов инновационной инфраструктуры Республики Татарстан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индустриального (промышленного) п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, организационно-правовая форм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 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номер государственной регистрации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е наименование управляющей компании, адрес, контактные телефоны 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лное наименование, месторасположение, координаты земельного участка, расположение здания (литера) на плане-схеме 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деятельности 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осуществления деятельности и дата присвоения статуса 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государственной (муниципальной) поддержки, в случае ее предоставления 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редителях (полные названия всех учредителей)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уставного капитала, тыс.рублей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, адрес сайта в сети «Интернет»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 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сонал технополис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977"/>
        <w:gridCol w:w="2835"/>
        <w:gridCol w:w="2976"/>
      </w:tblGrid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тыс.рублей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– 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рриториальная принадлежность индустриального (промышленного) п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03"/>
        <w:gridCol w:w="3686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отметить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ый (промышленный) парк в составе пред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(промышленный) парк в составе промышленной 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устриальный (промышленный) парк в составе свободной экономической 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(промышленный) парк в составе клас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индустриальный (промышленный) па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о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ндустриального (промышленного) п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92"/>
        <w:gridCol w:w="3969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щие 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иниц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технологическ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фи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центры (подразде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тельные центры, лабора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е деятельности индустриального (промышленного) п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6"/>
        <w:gridCol w:w="1040"/>
        <w:gridCol w:w="1729"/>
        <w:gridCol w:w="1840"/>
        <w:gridCol w:w="1617"/>
        <w:gridCol w:w="1617"/>
      </w:tblGrid>
      <w:tr>
        <w:trPr>
          <w:trHeight w:val="2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деятель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площадь, кв.метр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езидентов (фирм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фи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лабора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производство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отехнолог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е технологии, производство мединструм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ереработка полиме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стро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ое (</w:t>
            </w:r>
            <w:r>
              <w:rPr>
                <w:i/>
                <w:sz w:val="28"/>
                <w:szCs w:val="28"/>
              </w:rPr>
              <w:t>перечисли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уги, оказываемые индустриальным (промышленным) пар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95"/>
        <w:gridCol w:w="2688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техн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усл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усл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бизнес-план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защите и управлению интеллектуальной собственность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инновационному менеджменту и управлению проект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ллективного секретариата (прием телефонных звонков, факсов и т.п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выставках Республики Татарстан, Российской Федерации и за рубеж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еговорных помещений и оборудованного за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информации о продукции, производимой предприятия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и ремонту инженерно-технологических сист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енчурных фондов и иных инвестор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рковочных ме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ферту технолог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ческие усл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нговые услуги (уборка помещени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ощадь индустриального (промышленного) п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61"/>
        <w:gridCol w:w="3969"/>
      </w:tblGrid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кв.метров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ар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занятая администрацией п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, занятая резидент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рези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изводственная площадь па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лощадь, занятая резид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ая производственная площ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559"/>
        <w:gridCol w:w="3969"/>
      </w:tblGrid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занимаем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етров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каф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ее (</w:t>
            </w:r>
            <w:r>
              <w:rPr>
                <w:i/>
                <w:sz w:val="28"/>
                <w:szCs w:val="28"/>
              </w:rPr>
              <w:t>указ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женерная инфраструктура индустриального (промышленного) п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3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3260"/>
        <w:gridCol w:w="4379"/>
      </w:tblGrid>
      <w:tr>
        <w:trPr>
          <w:trHeight w:val="7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ая мощность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етр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о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ит в секунд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очные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ездные пути, в т.ч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иденты индустриального (промышленного) парка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81"/>
        <w:gridCol w:w="4395"/>
      </w:tblGrid>
      <w:tr>
        <w:trPr>
          <w:trHeight w:val="67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0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езидентов – всего, 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резидентов, осуществляющих свою деятельность в инновационной сфе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гружено товаров и услуг резидентами – всего, млн.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нновационных товаров и услуг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траты на научно-исследовательские и опытно-конструкторские работы, млн.рубле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млн.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ивлеченных средств, млн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Республики Татарста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нформация о предприятиях, потребляющих продукцию, произведенную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устриального (промышленного) п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едприятия, потребляющего более 80% произведенной на территории индустриального (промышленного) парка продукции/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едприятия, потребляющего 50 – 80% произведенной на территории индустриального (промышленного) парка продукции/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1. Платежи по налогам и сборам в бюджеты всех уровней за ______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2"/>
        <w:gridCol w:w="3119"/>
        <w:gridCol w:w="3260"/>
        <w:gridCol w:w="31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льщик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уровням бюджета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тные бюдже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 (промышленный)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денты (в цел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2. Информация по полученным налоговым льготам за _______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0"/>
        <w:gridCol w:w="4536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ль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нал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логовых льгот, тыс.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ый (промышленный) па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денты (в цел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5:00Z</dcterms:created>
  <dc:creator>fa2</dc:creator>
  <dc:description/>
  <cp:keywords/>
  <dc:language>en-US</dc:language>
  <cp:lastModifiedBy>Дарьина</cp:lastModifiedBy>
  <cp:lastPrinted>2007-12-28T16:00:00Z</cp:lastPrinted>
  <dcterms:modified xsi:type="dcterms:W3CDTF">2013-05-30T10:40:00Z</dcterms:modified>
  <cp:revision>7</cp:revision>
  <dc:subject/>
  <dc:title>Паспорт технопарка</dc:title>
</cp:coreProperties>
</file>