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рядку аккредитации субъектов инновационной инфраструктуры Республики Татарста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техно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организационно-правовая форм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местонахождения 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государственной регистрации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лное наименование управляющей компании, адрес, контактные телефоны 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, месторасположение, координаты земельного участка, расположение здания (литера) на плане-схеме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деятельности 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осуществления деятельности и дата присвоения статуса 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государственной (муниципальной) поддержки, в случае ее предоставления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ях (полные названия всех учредителей)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уставного капитала, тыс.рублей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, адрес сайта в сети «Интернет»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 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онал технополи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77"/>
        <w:gridCol w:w="2835"/>
        <w:gridCol w:w="2976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тыс.рублей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–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риториальная принадлежность техно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  <w:gridCol w:w="2127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отметить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в составе технопо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в составе индустриального 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в составе ву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 в состав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технопарк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2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7"/>
        <w:gridCol w:w="3400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щие структур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иниц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кубато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гостиниц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технологические предприят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фирм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центры (подразделения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тельные центры, лаборатор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нсфера технологи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деятельности техноп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6"/>
        <w:gridCol w:w="1040"/>
        <w:gridCol w:w="1729"/>
        <w:gridCol w:w="1840"/>
        <w:gridCol w:w="1617"/>
        <w:gridCol w:w="1617"/>
      </w:tblGrid>
      <w:tr>
        <w:trPr>
          <w:trHeight w:val="2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, кв.метр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езидентов (фирм),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чих мест, единиц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фи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лабор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производств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технологии, производство медицинских инструм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ереработка полиме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sz w:val="28"/>
                <w:szCs w:val="28"/>
              </w:rPr>
              <w:t>перечисли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уги, оказываемые технопар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95"/>
        <w:gridCol w:w="2688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тыс.рублей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техник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бизнес-планов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защите и управлению интеллектуальной собственностью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инновационному менеджменту и управлению проектам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ллективного секретариата (прием телефонных звонков, факсов и т.п.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 выставках Республики Татарстан, Российской Федерации и за рубежом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говорных помещений и оборудованного зал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и о продукции, производимой предприятиям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и ремонту инженерно-технологических систем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енчурных фондов и иных инвесторов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ковочных мест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ферту технологи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ческие услуг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нговые услуги (уборка помещений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ощадь техно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  <w:gridCol w:w="4536"/>
      </w:tblGrid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лоща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кв.метров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, занятая администрацией техноп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ятая резидентами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рези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ая производственн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  <w:gridCol w:w="4536"/>
      </w:tblGrid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занимаемой площ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етров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каф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е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женерная инфраструктура техно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1"/>
        <w:gridCol w:w="4017"/>
        <w:gridCol w:w="3543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ая мощность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«Интернет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ит в секу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ые пути, в т.ч.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иденты технопарка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81"/>
        <w:gridCol w:w="4395"/>
      </w:tblGrid>
      <w:tr>
        <w:trPr>
          <w:trHeight w:val="67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8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езидентов – всего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резидентов, осуществляющих свою деятельность в инновационной сфере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–  всего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ерциализированных проектов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в, по которым получены патент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на научно-исследовательские и опытно-конструкторские работы, млн.рублей 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и услуг резидентами – всего, млн.рублей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нновационных товаров и услуг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рублей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ных средств, млн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еспублики Татарстан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латежи по налогам и сборам в бюджеты всех уровней за 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7"/>
        <w:gridCol w:w="3260"/>
        <w:gridCol w:w="3544"/>
        <w:gridCol w:w="31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уровням бюджет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е бюдж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ы (в цел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нформация по полученным налоговым льготам за ____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0"/>
        <w:gridCol w:w="4536"/>
        <w:gridCol w:w="4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нало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льгот,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ы (в цел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0:00Z</dcterms:created>
  <dc:creator>fa2</dc:creator>
  <dc:description/>
  <cp:keywords/>
  <dc:language>en-US</dc:language>
  <cp:lastModifiedBy>Дарьина</cp:lastModifiedBy>
  <cp:lastPrinted>2013-05-30T14:36:00Z</cp:lastPrinted>
  <dcterms:modified xsi:type="dcterms:W3CDTF">2013-05-30T10:37:00Z</dcterms:modified>
  <cp:revision>13</cp:revision>
  <dc:subject/>
  <dc:title>Паспорт технопарка</dc:title>
</cp:coreProperties>
</file>