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аккредитации субъектов инновационной инфраструктуры 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технопол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center"/>
        <w:rPr/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, организационно-правовая форм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фактического местонахождения 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номер государственной регистрации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ное наименование управляющей компании, адрес, контактные телефоны 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ное наименование, месторасположение, координаты земельного участка, расположение здания (литера) на плане-схеме 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ера деятельности 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осуществления деятельности и дата присвоения статуса 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государственной (муниципальной) поддержки, в случае ее предоставления 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редителях (полные названия всех учредителей)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, тыс.рублей 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, адрес сайта в сети «Интернет» 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 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сонал технополис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977"/>
        <w:gridCol w:w="2835"/>
        <w:gridCol w:w="2976"/>
      </w:tblGrid>
      <w:tr>
        <w:trPr>
          <w:trHeight w:val="9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ерсон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по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един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фо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, тыс.рублей</w:t>
            </w:r>
          </w:p>
        </w:tc>
      </w:tr>
      <w:tr>
        <w:trPr>
          <w:trHeight w:val="30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ников – все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технополи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77"/>
        <w:gridCol w:w="5806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яющие структуры </w:t>
            </w:r>
            <w:r>
              <w:rPr>
                <w:sz w:val="28"/>
                <w:szCs w:val="28"/>
              </w:rPr>
              <w:t>технополис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иниц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пар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пар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инкубато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гостиниц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технологические предприят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е фир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центры (подразделения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ытательные центры, лаборатор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рансфера технологи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центр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</w:t>
            </w:r>
            <w:r>
              <w:rPr>
                <w:i/>
                <w:sz w:val="28"/>
                <w:szCs w:val="28"/>
              </w:rPr>
              <w:t>указа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равление деятельности технопол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3"/>
        <w:gridCol w:w="1041"/>
        <w:gridCol w:w="1729"/>
        <w:gridCol w:w="1840"/>
        <w:gridCol w:w="1617"/>
        <w:gridCol w:w="1617"/>
      </w:tblGrid>
      <w:tr>
        <w:trPr>
          <w:trHeight w:val="2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деятельности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площадь, кв.метр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зидентов (фирм), единиц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, единиц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фи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лабора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производство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отехнологи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ие технологии, производство медицинских инструм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переработка полиме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астро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ое (</w:t>
            </w:r>
            <w:r>
              <w:rPr>
                <w:i/>
                <w:sz w:val="28"/>
                <w:szCs w:val="28"/>
              </w:rPr>
              <w:t>перечисли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уги, оказываемые технополи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612"/>
        <w:gridCol w:w="2971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ргтехн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е услуг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услуг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услуг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бизнес-план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и по защите и управлению интеллектуальной собственность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нг по инновационному менеджменту и управлению проекта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коллективного секретариата (прием телефонных звонков, факсов и т.п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в выставках Республики Татарстан, Российской Федерации и за рубежо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реговорных помещений и оборудованного зал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и о продукции, производимой предприятия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эксплуатации и ремонту инженерно-технологических систе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енчурных фондов и иных инвестор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щественного пит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арковочных мес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ферту технолог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ческие услуг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нговые услуги (уборка помещени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</w:t>
            </w:r>
            <w:r>
              <w:rPr>
                <w:i/>
                <w:sz w:val="28"/>
                <w:szCs w:val="28"/>
              </w:rPr>
              <w:t>указа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землях технопол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9"/>
        <w:gridCol w:w="2929"/>
        <w:gridCol w:w="2929"/>
        <w:gridCol w:w="394"/>
        <w:gridCol w:w="2535"/>
        <w:gridCol w:w="2993"/>
      </w:tblGrid>
      <w:tr>
        <w:trPr/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кв.метров</w:t>
            </w:r>
          </w:p>
        </w:tc>
        <w:tc>
          <w:tcPr>
            <w:tcW w:w="1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</w:tr>
      <w:tr>
        <w:trPr/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, кв.метр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, кв.метр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1"/>
              <w:jc w:val="center"/>
              <w:rPr/>
            </w:pPr>
            <w:r>
              <w:rPr>
                <w:sz w:val="28"/>
                <w:szCs w:val="28"/>
              </w:rPr>
              <w:t>Характеристика площади технополи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кв.метров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в т.ч.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, занятая администрацией технополи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занятая резидентами, – все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ая площад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 резиден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бодная производственная площад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ие занимаемой площад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етров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помещ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 помещ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омещ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, каф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д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ее (</w:t>
            </w:r>
            <w:r>
              <w:rPr>
                <w:i/>
                <w:sz w:val="28"/>
                <w:szCs w:val="28"/>
              </w:rPr>
              <w:t>указа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sz w:val="28"/>
          <w:szCs w:val="28"/>
        </w:rPr>
        <w:t>7. Инженерная инфраструктура технополиса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20"/>
        <w:gridCol w:w="1275"/>
        <w:gridCol w:w="993"/>
        <w:gridCol w:w="2551"/>
        <w:gridCol w:w="4394"/>
      </w:tblGrid>
      <w:tr>
        <w:trPr>
          <w:trHeight w:val="308" w:hRule="atLeast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й инфраструкту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ная мощность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ет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ет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ет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вяз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«Интернет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ит в секун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очные мес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ъездные пути, в т.ч.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sz w:val="28"/>
          <w:szCs w:val="28"/>
        </w:rPr>
        <w:t>8. Резиденты технополиса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045"/>
        <w:gridCol w:w="3031"/>
      </w:tblGrid>
      <w:tr>
        <w:trPr>
          <w:trHeight w:val="67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30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езидентов – всего, един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резидентов, осуществляющих свою деятельность в инновационной сфер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уемых проектов –  всего, един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мерциализированных проект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ов, по которым получены патент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траты на научно-исследовательские и опытно-конструкторские работы, млн.рублей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и услуг резидентами –  всего, млн.рубле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инновационных товаров и услуг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, млн.рубле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средств, млн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Республики Татарстан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9. Платежи по налогам и сборам в бюджеты всех уровней за ______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7"/>
        <w:gridCol w:w="3260"/>
        <w:gridCol w:w="3544"/>
        <w:gridCol w:w="31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льщик</w:t>
            </w:r>
          </w:p>
        </w:tc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о уровням бюджета, тыс.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стные бюдже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пол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денты (в цел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0. Информация по полученным налоговым льготам за _______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20"/>
        <w:gridCol w:w="4536"/>
        <w:gridCol w:w="47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ль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налог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логовых льгот, тыс.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пол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денты (в цел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3:00Z</dcterms:created>
  <dc:creator>fa2</dc:creator>
  <dc:description/>
  <cp:keywords/>
  <dc:language>en-US</dc:language>
  <cp:lastModifiedBy>Дарьина</cp:lastModifiedBy>
  <cp:lastPrinted>2013-05-30T14:35:00Z</cp:lastPrinted>
  <dcterms:modified xsi:type="dcterms:W3CDTF">2013-05-30T10:36:00Z</dcterms:modified>
  <cp:revision>12</cp:revision>
  <dc:subject/>
  <dc:title>Паспорт технопарка</dc:title>
</cp:coreProperties>
</file>