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кредитации </w:t>
      </w:r>
      <w:r>
        <w:rPr>
          <w:rFonts w:cs="Times New Roman" w:ascii="Times New Roman" w:hAnsi="Times New Roman"/>
          <w:sz w:val="28"/>
        </w:rPr>
        <w:t>субъектов инновационной инфраструктуры Республики Татарстан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от 22 апреля 2011 года            № 13-ЗРТ «Об утверждении Программы социально-экономического развития Республики Татарстан на 2011 – 2015 годы» и в целях оптимизации и повышения эффективности деятельности субъектов инновационной инфраструктуры Республики Татарстан 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аккредитации </w:t>
      </w:r>
      <w:r>
        <w:rPr>
          <w:rFonts w:cs="Times New Roman" w:ascii="Times New Roman" w:hAnsi="Times New Roman"/>
          <w:sz w:val="28"/>
        </w:rPr>
        <w:t>субъектов инновационной инфраструктуры Республики Татарстан (далее –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Министерстве экономики Республики Татарстан, утвержденное постановлением Кабинета Министров Республики Татарстан от 23.07.2007 № 325 «Вопросы Министерства экономики Республики Татарстан»            (с изменениями, внесенными постановлениями Кабинета Министров Республики Татарстан от 05.03.2008 № 142, от 29.05.2008 № 341, от 29.08.2008 № 620,                    от 24.12.2008 № 918, от 23.01.2009 № 31, от 24.09.2009 № 659, от 18.12.2009 № 863, от 29.03.2010 № 199, от 10.09.2010 № 729, от 12.10.2010 № 798, от 17.12.2010            № 1078, от 17.01.2011 № 15, от 06.06.2011 № 461, от 13.08.2011 № 676, от 30.09.2011 № 816, от 18.01.2012 № 23, от 03.02.2012 № 81, от 10.08.2012 № 691, от 18.10.2012 № 871 и № 873, от 24.12.2012 № 1139, от </w:t>
      </w:r>
      <w:r>
        <w:rPr>
          <w:rFonts w:cs="Times New Roman" w:ascii="Times New Roman" w:hAnsi="Times New Roman"/>
          <w:sz w:val="26"/>
          <w:szCs w:val="26"/>
        </w:rPr>
        <w:t>31.12.2012 № 1192, от 12.02.2013 № 96,           от 14.03.2013 № 159, от 08.04.2013 № 238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1.26 – 4.1.77 считать пунктами 4.1.27 – 4.1.78 соответственно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ложение новым пунктом 4.1.26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26. Осуществляет аккредитацию </w:t>
      </w:r>
      <w:r>
        <w:rPr>
          <w:rFonts w:cs="Times New Roman" w:ascii="Times New Roman" w:hAnsi="Times New Roman"/>
          <w:sz w:val="28"/>
        </w:rPr>
        <w:t>субъектов инновационной инфраструктуры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. Ведет реестр аккредитованных </w:t>
      </w:r>
      <w:r>
        <w:rPr>
          <w:rFonts w:cs="Times New Roman" w:ascii="Times New Roman" w:hAnsi="Times New Roman"/>
          <w:sz w:val="28"/>
        </w:rPr>
        <w:t>субъектов инновационной инфраструктуры Республики Татарст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Министерство экономики Республики Татар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И.Ш.Хал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/tmp/in/input.doc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7:00Z</dcterms:created>
  <dc:creator>hairutdinov</dc:creator>
  <dc:description/>
  <cp:keywords/>
  <dc:language>en-US</dc:language>
  <cp:lastModifiedBy>Дарьина</cp:lastModifiedBy>
  <cp:lastPrinted>2013-05-23T10:54:00Z</cp:lastPrinted>
  <dcterms:modified xsi:type="dcterms:W3CDTF">2013-05-29T09:24:00Z</dcterms:modified>
  <cp:revision>8</cp:revision>
  <dc:subject/>
  <dc:title>проект</dc:title>
</cp:coreProperties>
</file>