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both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8"/>
          <w:szCs w:val="28"/>
        </w:rPr>
        <w:t>от _______ 2013 № _____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ккредитации субъектов инновационной инфра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птимизации и повышения эффективности деятельности </w:t>
      </w:r>
      <w:r>
        <w:rPr>
          <w:sz w:val="28"/>
        </w:rPr>
        <w:t>субъектов инновационной инфраструктуры Республики Татарстан</w:t>
      </w:r>
      <w:r>
        <w:rPr>
          <w:sz w:val="28"/>
          <w:szCs w:val="28"/>
        </w:rPr>
        <w:t xml:space="preserve"> и устанавливает требования (критерии), которым должна отвечать деятельность технополисов, технопарков, индустриальных (промышленных) парков </w:t>
      </w:r>
      <w:r>
        <w:rPr>
          <w:sz w:val="28"/>
        </w:rPr>
        <w:t>Республики Татарстан</w:t>
      </w:r>
      <w:r>
        <w:rPr>
          <w:sz w:val="28"/>
          <w:szCs w:val="28"/>
        </w:rPr>
        <w:t xml:space="preserve"> (далее – </w:t>
      </w:r>
      <w:r>
        <w:rPr>
          <w:sz w:val="28"/>
        </w:rPr>
        <w:t>субъекты инновационной инфраструктуры Республики Татарстан)</w:t>
      </w:r>
      <w:r>
        <w:rPr>
          <w:sz w:val="28"/>
          <w:szCs w:val="28"/>
        </w:rPr>
        <w:t>, для получения аккредитации, а также механизм проведения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нятия и термины, используемые в настоящем Порядке, применяются в том же значении, что и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3 августа 1996 года «О науке и государственной научно-технической политике», Законе Республики Татарстан               от 2 августа 2010 года № 63-ЗРТ «Об инновационной деятельности в Республике Татарста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нятия и термины, применяемые для целей настоящего Порядка, используются в следующем знач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устриальный (промышленный) парк Республики Татарстан – организация, главной задачей которой является содействие производству изделий, а при необходимости и их конструкторско-технологической разработке на базе объединения финансовых, материальных и иных средств малых, средних предприятий, якорной компании и по заказу последней (как правило, на принципах аутсорсин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я проекта – деятельность по вовлечению в экономический оборот результатов реализации проекта с целью извлечения прибы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– субъект инновационной инфраструктуры Республики Татарстан, подавший заявку на получение аккредитации в соответствии с требованиями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ккредитация </w:t>
      </w:r>
      <w:r>
        <w:rPr>
          <w:sz w:val="28"/>
        </w:rPr>
        <w:t>субъектов инновационной инфраструктуры Республики Татарстан является необходимым условием для получения ими государствен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ми принципами аккредитации являются добровольность, бесплатность и общедоступ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ами настоящего Порядк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ки Республики Татарстан (далее – Министерство);</w:t>
      </w:r>
    </w:p>
    <w:p>
      <w:pPr>
        <w:pStyle w:val="Normal"/>
        <w:ind w:firstLine="708"/>
        <w:jc w:val="both"/>
        <w:rPr/>
      </w:pPr>
      <w:r>
        <w:rPr>
          <w:sz w:val="28"/>
        </w:rPr>
        <w:t>субъект инновационной инфраструктуры Республики Татарстан</w:t>
      </w:r>
      <w:r>
        <w:rPr>
          <w:sz w:val="28"/>
          <w:szCs w:val="28"/>
        </w:rPr>
        <w:t xml:space="preserve">, заявляющий о соответствии критериям отнесения к той или иной категории </w:t>
      </w:r>
      <w:r>
        <w:rPr>
          <w:sz w:val="28"/>
        </w:rPr>
        <w:t xml:space="preserve">субъектов инновационной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Требования, предъявляемые к деятельности субъектов</w:t>
      </w:r>
    </w:p>
    <w:p>
      <w:pPr>
        <w:pStyle w:val="Normal"/>
        <w:tabs>
          <w:tab w:val="clear" w:pos="720"/>
          <w:tab w:val="left" w:pos="-1418" w:leader="none"/>
        </w:tabs>
        <w:jc w:val="center"/>
        <w:rPr/>
      </w:pPr>
      <w:r>
        <w:rPr>
          <w:b/>
          <w:sz w:val="28"/>
        </w:rPr>
        <w:t>инновационной инфраструктуры Республики Татарстан,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тендующих на получение аккред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Аккредитация с отнесением к категории «технополис» может быть получена субъектом инновационной инфраструктуры Республики Татарстан, деятельность которого отвечает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306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инновационных товаров и услуг в общем объеме продукции, отгруженной компаниями-резидентам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зидентов, осуществляющих свою деятельность в инновационной сфере, от общей численности резиден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коммерциализированных проектов в общем количестве проек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проектов, по которым получены патенты, в общем количестве проек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ей, занятых резидентами, от общей площад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опарков, един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знес-инкубаторов, един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тельских центров, един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2. Аккредитация с отнесением к категории «технопарк» может быть получена субъектом инновационной инфраструктуры Республики Татарстан, деятельность которого отвечает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306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инновационных товаров и услуг в общем объеме продукции, отгруженной компаниями-резидентам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зидентов, осуществляющих свою деятельность в инновационной сфере, от общей численности резиден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коммерциализированных проектов в общем количестве проек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ектов, по которым получены патенты, в общем количестве проек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ей, занятых резидентами, от общей площад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знес-инкубаторов, един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3. Аккредитация с отнесением к категории «индустриальный (промышленный) парк» может быть получена субъектом инновационной инфраструктуры Республики Татарстан, деятельность которого отвечает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306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инновационных товаров и услуг в общем объеме продукции, отгруженной компаниями-резидентам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зидентов, осуществляющих свою деятельность в инновационной сфере, от общей численности резиден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зводственных площадей от общей площади объекта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зводственных площадей, занятых резидентами, от общей производственной площад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3. Механизм проведения аккредитации </w:t>
      </w:r>
      <w:r>
        <w:rPr>
          <w:b/>
          <w:sz w:val="28"/>
        </w:rPr>
        <w:t>субъект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новационной инфраструктуры Республики Татар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явитель, деятельность которого соответствует требованиям, определенным в разделе 2 настоящего Порядка, подает в Министерство в письменной форме или в форме электронного документа заявку для получения аккредитации (далее – заявка) по форме согласно приложениям № 1 – № 3 к настоящему Порядку (в зависимости от категории </w:t>
      </w:r>
      <w:r>
        <w:rPr>
          <w:sz w:val="28"/>
        </w:rPr>
        <w:t>субъекта инновационной инфраструктуры Республики Татарстан)</w:t>
      </w:r>
      <w:r>
        <w:rPr>
          <w:sz w:val="28"/>
          <w:szCs w:val="28"/>
        </w:rPr>
        <w:t>, к которой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, заполненный по форме согласно приложениям № 4 – № 6 к настоящему Порядку (в зависимости от категории </w:t>
      </w:r>
      <w:r>
        <w:rPr>
          <w:sz w:val="28"/>
        </w:rPr>
        <w:t>субъекта инновационной инфраструктуры Республики Татарстан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меющихся формах государственной поддержки, заполненная заявителем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аверенные печатью заявителя и подписью уполномоченного на то лица копии 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о государственной регистраци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о постановке на налоговый уче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из налогового органа об отсутствии у заявителя задолженности по налогам и сборам на последнюю отчетную дату (кроме зарегистрированных в текущем отчетном период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хгалтерской (финансовой) отчетности за отчетные периоды хозяйственной деятельности на последнюю отчетную дату, заверенной заявителем (кроме зарегистрированных в текущем отчетном период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федерального статистического наблюдения № 4-инновация «Сведения об инновационной деятельности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явка подлежит обязательной регистрации в трехдневный срок со дня поступления в Министер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ассматривает заявку и документы, указанные в пункте 3.1 настоящего Порядка, в десятидневный срок, исчисляемый в рабочих днях, с даты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если деятельность заявителя соответствует требованиям, предъявляемым к деятельности субъектов инновационной инфраструктуры Республики Татарстан, указанным в пункте 2 настоящего Порядка, и документы, поданные для получения аккредитации, – требованиям законодательства, министр или лицо, исполняющее его обязанности, принимает решение об аккредитации заявителя и направляет ему свидетельство об аккредитации по форме согласно приложению № 7 к настоящему Порядку в пятидневный срок, исчисляемый в рабочих днях, после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аккредитации Заявите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заявителя требованиям, предъявляемым к деятельности субъектов инновационной инфраструктуры Республики Татарстан, указанным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или представление не в полном объеме документов, указанных в пункте 3.1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аккредитации принимает министр или лицо, исполняющее его обязанности. Об отказе в аккредитации Заявителя Министерство уведомляет заявителя в письменной форме в пятидневный срок, исчисляемый в рабочих днях, после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несогласия с отказом в аккредитации заявитель может обжаловать принятое реше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явитель вправе повторно направить в Министерство заявку для получения аккредитации в случае изменения данных в заявке или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Аккредитация заявителя проводится один раз в три года. Отчетным периодом для заполнения заявки и паспорта является год, предшествующий году подачи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Министерство формирует и поддерживает в актуальном состоянии Реестр аккредитованных </w:t>
      </w:r>
      <w:r>
        <w:rPr>
          <w:sz w:val="28"/>
        </w:rPr>
        <w:t>субъектов инновационной инфраструктуры Республики Татарстан</w:t>
      </w:r>
      <w:r>
        <w:rPr>
          <w:sz w:val="28"/>
          <w:szCs w:val="28"/>
        </w:rPr>
        <w:t xml:space="preserve"> по форме согласно приложению №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Аккредитованный </w:t>
      </w:r>
      <w:r>
        <w:rPr>
          <w:sz w:val="28"/>
        </w:rPr>
        <w:t>субъект инновационной инфраструктуры Республики Татарстан</w:t>
      </w:r>
      <w:r>
        <w:rPr>
          <w:sz w:val="28"/>
          <w:szCs w:val="28"/>
        </w:rPr>
        <w:t xml:space="preserve"> каждые шесть месяцев до десятого числа, следующего за отчетным периодом, отчитывается о результатах своей деятельности перед Министерством по формам согласно приложениям № 4 – № 6 к настоящему Порядку (в зависимости от категории </w:t>
      </w:r>
      <w:r>
        <w:rPr>
          <w:sz w:val="28"/>
        </w:rPr>
        <w:t>субъекта инновационной инфраструктуры Республики Татарста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Министерство аннулирует аккредитацию субъекта инновационной инфраструктуры Республики Татарстан в случае установления несоответствия его деятельности требованиям, указанным в разделе 2 настоящего Порядка, или непредставления отчетности за шесть месяцев по формам согласно № 4 – № 6 к настоящему Порядку (в зависимости от категории </w:t>
      </w:r>
      <w:r>
        <w:rPr>
          <w:sz w:val="28"/>
        </w:rPr>
        <w:t>субъекта инновационной инфраструктуры Республики Татарстан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тсутствие свидетельства об аккредитации субъекта инновационной инфраструктуры Республики Татарстан не может являться препятствием для осуществления им своей деятель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67BDCCE22AC412277BEB6z0X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1:00Z</dcterms:created>
  <dc:creator>User</dc:creator>
  <dc:description/>
  <cp:keywords/>
  <dc:language>en-US</dc:language>
  <cp:lastModifiedBy>Дарьина</cp:lastModifiedBy>
  <cp:lastPrinted>2013-05-28T09:54:00Z</cp:lastPrinted>
  <dcterms:modified xsi:type="dcterms:W3CDTF">2013-05-29T09:25:00Z</dcterms:modified>
  <cp:revision>15</cp:revision>
  <dc:subject/>
  <dc:title>Проект</dc:title>
</cp:coreProperties>
</file>