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МИНИСТЕРСТВО ЭКОНОМИКИ РЕСПУБЛИКИ ТАТАРСТАН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ЕСС-РЕЛИЗ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овместной итоговой коллегии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инистерства экономики Республики Татарстан и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инистерства промышленности и торговли Республики Татарстан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тему: «Инновационное развитие предприятий – основа повышения конкурентоспособности республиканской экономики»</w:t>
      </w:r>
      <w:r>
        <w:rPr>
          <w:rFonts w:eastAsia="Times New Roman"/>
          <w:b/>
          <w:bCs/>
          <w:color w:val="000000"/>
          <w:spacing w:val="30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 </w:t>
      </w:r>
      <w:r>
        <w:rPr>
          <w:rFonts w:eastAsia="Times New Roman"/>
          <w:color w:val="000000"/>
        </w:rPr>
        <w:t>февраля 2014 года в 14.00 в Актовом зале Поволжской академии физической культуры спорта и туризма (ул. Деревня Универсиады, д.35) состоится заседание совместной итоговой коллегии Министерства экономики Республики Татарстан и Министерства промышленности и торговли Республики Татарстан на тему: «Инновационное развитие предприятий – основа повышения конкурентоспособности республиканской экономики».</w:t>
      </w:r>
    </w:p>
    <w:p>
      <w:pPr>
        <w:pStyle w:val="Normal"/>
        <w:ind w:right="-2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повестке дня: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Доклады:</w:t>
      </w:r>
    </w:p>
    <w:p>
      <w:pPr>
        <w:pStyle w:val="Normal"/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Социально-экономическое развитие Татарстана в 2013 году. Приоритетные направления формирования инновационной экономики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агиахметов Мидхат Рафкатович – министр экономики Республики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Итоги развития промышленности и потребительского рынка Республики Татарстан в 2013 году. Переход на инновационное развитие – залог конкурентоспособности промышленности республики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рипов Равиль Хамматович – заместитель Премьер-министра Республики Татарстан – министр промышленности и торговли Республики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eastAsia="Times New Roman"/>
          <w:color w:val="000000"/>
        </w:rPr>
        <w:t>«Инновации – главный механизм развития»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Шигабутдинов Альберт Кашафович – генеральный директор ОАО «ТАИФ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Комплексные инновационные решения в области технологии разработки и организации проектов беспилотных авиационных комплексов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мзин Александр Владиславович –</w:t>
        <w:tab/>
        <w:t>генеральный директор, главный конструктор ОАО «ОКБ "Сокол"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Будущее промышленных лазерных технологий Республики Татарстан»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Times New Roman"/>
          <w:color w:val="000000"/>
        </w:rPr>
        <w:t>Янбаев  Руслан Мискадесович – Директор Республиканского инжинирингового центра КАИ-лаз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eastAsia="Times New Roman"/>
          <w:color w:val="000000"/>
        </w:rPr>
        <w:t>«Роль высшей школы в инновационном развитии предприятий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бдуллазянов Эдвард Юнусович – Ректор Казанского энергетического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«Развитие промышленного парка «Тюлячи»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рипов Ильдус Фатихович – Глава Тюлячинского муниципального района</w:t>
      </w:r>
    </w:p>
    <w:p>
      <w:pPr>
        <w:pStyle w:val="Normal"/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Заключительное слово: </w:t>
      </w:r>
    </w:p>
    <w:p>
      <w:pPr>
        <w:pStyle w:val="Normal"/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нниханов Рустам Нургалиевич – Президент Республики Татарста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Церемония награ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502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09" w:right="-1192" w:firstLine="709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709" w:right="-1192" w:firstLine="709"/>
      <w:jc w:val="center"/>
    </w:pPr>
    <w:rPr>
      <w:rFonts w:eastAsia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2:00Z</dcterms:created>
  <dc:creator>T.Volkova@tatar.ru</dc:creator>
  <dc:description/>
  <dc:language>en-US</dc:language>
  <cp:lastModifiedBy>Сергей</cp:lastModifiedBy>
  <cp:lastPrinted>2013-02-13T11:19:00Z</cp:lastPrinted>
  <dcterms:modified xsi:type="dcterms:W3CDTF">2014-02-04T10:12:00Z</dcterms:modified>
  <cp:revision>2</cp:revision>
  <dc:subject/>
  <dc:title/>
</cp:coreProperties>
</file>