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7350</wp:posOffset>
            </wp:positionH>
            <wp:positionV relativeFrom="margin">
              <wp:posOffset>-368300</wp:posOffset>
            </wp:positionV>
            <wp:extent cx="1311275" cy="93916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-368300</wp:posOffset>
            </wp:positionV>
            <wp:extent cx="1000125" cy="949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56" t="4851" r="42769" b="2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-368300</wp:posOffset>
            </wp:positionV>
            <wp:extent cx="860425" cy="1069975"/>
            <wp:effectExtent l="0" t="0" r="0" b="0"/>
            <wp:wrapSquare wrapText="bothSides"/>
            <wp:docPr id="3" name="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63" t="8132" r="27946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-567055</wp:posOffset>
            </wp:positionV>
            <wp:extent cx="1349375" cy="1339850"/>
            <wp:effectExtent l="0" t="0" r="0" b="0"/>
            <wp:wrapSquare wrapText="bothSides"/>
            <wp:docPr id="4" name="gerbtatar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tatarst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4525</wp:posOffset>
            </wp:positionH>
            <wp:positionV relativeFrom="paragraph">
              <wp:posOffset>-368300</wp:posOffset>
            </wp:positionV>
            <wp:extent cx="1012825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-347345</wp:posOffset>
                </wp:positionV>
                <wp:extent cx="971550" cy="918210"/>
                <wp:effectExtent l="37465" t="31750" r="38100" b="27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18360"/>
                          <a:chOff x="0" y="0"/>
                          <a:chExt cx="971640" cy="91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080" y="134640"/>
                            <a:ext cx="5994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1640" cy="91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*******  Юго-Восточная  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оргово-промышленная палата Р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-27.35pt;width:76.5pt;height:72.3pt" coordorigin="-326,-547" coordsize="1530,1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;top:-335;width:943;height:10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250c6a" stroked="t" o:allowincell="f" style="position:absolute;left:-326;top:-547;width:1529;height:14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*******  Юго-Восточная  ****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оргово-промышленная палата РТ</w:t>
                        </w:r>
                      </w:p>
                    </w:txbxContent>
                  </v:textbox>
                  <v:path textpathok="t"/>
                  <v:textpath on="t" fitshape="t" string="*******  Юго-Восточная  *******&#10;&#10;Торгово-промышленная палата РТ" style="font-family:&quot;Times New Roman&quot;;font-size:9pt"/>
                  <v:fill o:detectmouseclick="t" type="solid" color2="#daf395"/>
                  <v:stroke color="#250c6a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right="1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127635</wp:posOffset>
                </wp:positionV>
                <wp:extent cx="7105650" cy="3613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361440"/>
                          <a:chOff x="0" y="0"/>
                          <a:chExt cx="7105680" cy="361440"/>
                        </a:xfrm>
                      </wpg:grpSpPr>
                      <pic:pic xmlns:pic="http://schemas.openxmlformats.org/drawingml/2006/picture">
                        <pic:nvPicPr>
                          <pic:cNvPr id="1" name="tatar91" descr="http://www.pronk.ru/files/forum/tatar91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52840" cy="36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2" descr="http://www.galteh.ru/img/articles/geraldika/g2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52840" y="0"/>
                            <a:ext cx="3552840" cy="36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10.05pt;width:559.5pt;height:28.45pt" coordorigin="-515,201" coordsize="11190,569">
                <v:shape id="shape_0" ID="tatar91" stroked="t" o:allowincell="f" style="position:absolute;left:-515;top:201;width:5594;height:568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ID="g2" stroked="t" o:allowincell="f" style="position:absolute;left:5080;top:201;width:5594;height:568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уководитель!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глашаем Вас </w:t>
      </w:r>
      <w:r>
        <w:rPr>
          <w:b/>
          <w:sz w:val="25"/>
          <w:szCs w:val="25"/>
        </w:rPr>
        <w:t>03 августа 2014 года</w:t>
      </w:r>
      <w:r>
        <w:rPr>
          <w:sz w:val="25"/>
          <w:szCs w:val="25"/>
        </w:rPr>
        <w:t xml:space="preserve"> принять участие на  мероприятии: </w:t>
      </w:r>
    </w:p>
    <w:p>
      <w:pPr>
        <w:pStyle w:val="Normal"/>
        <w:ind w:left="-284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  <w:r>
        <w:rPr>
          <w:b/>
          <w:i/>
          <w:color w:val="000000"/>
          <w:sz w:val="25"/>
          <w:szCs w:val="25"/>
        </w:rPr>
        <w:t>Сабантуй фермеров и предпринимателей -2014»</w:t>
      </w:r>
    </w:p>
    <w:p>
      <w:pPr>
        <w:pStyle w:val="Normal"/>
        <w:ind w:left="-284" w:firstLine="284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left="-284" w:hanging="0"/>
        <w:jc w:val="both"/>
        <w:rPr/>
      </w:pPr>
      <w:r>
        <w:rPr>
          <w:sz w:val="25"/>
          <w:szCs w:val="25"/>
        </w:rPr>
        <w:t xml:space="preserve">проводимого администрацией Муслюмовского муниципального района, Союзом фермеров-птицеводов Республики Татарстан», Ассоциацией фермеров и крестьянских подворий Татарстана, Юго-Восточной Торгово-промышленной палаты Республики Татарстан, Центром поддержки предпринимателей Республики Татарстан Министерства экономики Республики Татарстан. С участием Министерства сельского хозяйства и продовольствия Республики Татарстан, Уполномоченного при Президенте Республики Татарстан по защите прав предпринимателей, </w:t>
      </w:r>
      <w:r>
        <w:rPr>
          <w:color w:val="000000"/>
          <w:sz w:val="25"/>
          <w:szCs w:val="25"/>
          <w:shd w:fill="FFFFFF" w:val="clear"/>
        </w:rPr>
        <w:t xml:space="preserve">Государственного комитета </w:t>
      </w:r>
      <w:r>
        <w:rPr>
          <w:sz w:val="25"/>
          <w:szCs w:val="25"/>
        </w:rPr>
        <w:t xml:space="preserve">Республики Татарстан по туризм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мках мероприятия будет проводиться:</w:t>
      </w:r>
    </w:p>
    <w:p>
      <w:pPr>
        <w:pStyle w:val="Normal"/>
        <w:ind w:firstLine="708"/>
        <w:jc w:val="both"/>
        <w:rPr>
          <w:b/>
          <w:b/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1. Круглый стол на основные темы: </w:t>
      </w:r>
    </w:p>
    <w:p>
      <w:pPr>
        <w:pStyle w:val="Normal"/>
        <w:ind w:firstLine="7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1.«Взаимодействие Государственной власти и управления с предпринимательским сообществом в свете перечня поручений Президента РТ от 26 мая 2014г». </w:t>
      </w:r>
    </w:p>
    <w:p>
      <w:pPr>
        <w:pStyle w:val="Normal"/>
        <w:ind w:firstLine="708"/>
        <w:jc w:val="both"/>
        <w:rPr/>
      </w:pPr>
      <w:r>
        <w:rPr>
          <w:i/>
          <w:sz w:val="25"/>
          <w:szCs w:val="25"/>
        </w:rPr>
        <w:t xml:space="preserve">2.Протокол заседания Экономического Совета при Кабинете Министров Республики Татарстан по вопросам формирования благоприятного предпринимательского климата в РТ и рассмотрения проекта «Дорожной карты» развития малого и среднего предпринимательства в РТ на 2014-2016гг. 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абантуй фермеров и предпринимателей с организаций   соревнований и культурными программами из районов РТ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Выставка достижений, передовых технологий и техники для осуществления предпринимательской деятельност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Выставка продукции произведенной фермерами и предпринимателями Р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Место проведения: </w:t>
      </w:r>
      <w:r>
        <w:rPr>
          <w:sz w:val="25"/>
          <w:szCs w:val="25"/>
        </w:rPr>
        <w:t>с.Муслюмово, Муслюмовский муниципальный район Р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Начало</w:t>
      </w:r>
      <w:r>
        <w:rPr>
          <w:sz w:val="25"/>
          <w:szCs w:val="25"/>
        </w:rPr>
        <w:t>: 08:30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ограмма мероприятия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</w:t>
      </w:r>
      <w:r>
        <w:rPr>
          <w:sz w:val="26"/>
          <w:szCs w:val="26"/>
        </w:rPr>
        <w:t>Заявки для участия в мероприятии принимаются по телефо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(843)59490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79178926638, +7906326984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-или по электронной почте:   </w:t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la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c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i/>
          <w:iCs/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ректор  «Центра поддержки                                   Наумов А.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нимательства РТ»: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0">
    <w:name w:val="Стиль Основной текст + 11 pt влево Справа:  -0 см"/>
    <w:basedOn w:val="TextBody"/>
    <w:next w:val="HTML"/>
    <w:qFormat/>
    <w:pPr>
      <w:autoSpaceDE w:val="false"/>
      <w:spacing w:before="0" w:after="0"/>
      <w:ind w:firstLine="720"/>
      <w:jc w:val="both"/>
    </w:pPr>
    <w:rPr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2:00Z</dcterms:created>
  <dc:creator>Самигуллина Лейсан</dc:creator>
  <dc:description/>
  <dc:language>en-US</dc:language>
  <cp:lastModifiedBy>Резеда</cp:lastModifiedBy>
  <cp:lastPrinted>2014-07-23T08:40:00Z</cp:lastPrinted>
  <dcterms:modified xsi:type="dcterms:W3CDTF">2014-07-24T13:42:00Z</dcterms:modified>
  <cp:revision>2</cp:revision>
  <dc:subject/>
  <dc:title/>
</cp:coreProperties>
</file>