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812" w:right="-28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  <w:r>
        <w:rPr>
          <w:rFonts w:cs="Times New Roman" w:ascii="Times New Roman" w:hAnsi="Times New Roman"/>
          <w:vanish/>
          <w:szCs w:val="28"/>
        </w:rPr>
        <w:t>Для служебного пользования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ИТЕЛЬСТВО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А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Об установлении ограничения допуска программных средств</w:t>
        <w:br/>
        <w:t>и информационных продуктов вычислительной техники, происходящих из иностранных государств, для целей осуществления закупок для обеспечения государственных и муниципальных нужд</w:t>
        <w:br/>
        <w:t>и дополнительного требования к участникам закупок услуг, связанных с использованием программных средств</w:t>
        <w:br/>
        <w:t>и информационных продуктов вычислительной техник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В соответствии с частью 3 статьи 14 и частью 2 статьи 31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Утвердить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еречень программных средств и информационных продуктов вычислительной техники, в отношении которых устанавливается ограничение допуска для целей осуществления закупок для обеспечения государственных и муниципальных нужд (далее – перечень № 1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услуг, связанных с использованием программных средств</w:t>
        <w:br/>
        <w:t>и информационных продуктов вычислительной техники, к участникам закупок которых для обеспечения государственных и муниципальных нужд устанавливается дополнительное требование (далее – перечень № 2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авила формирования и ведения реестра отечественного программного обеспече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зменение, которое вносится в Положение о координации мероприятий по использованию информационно-коммуникационных технологий в деятельности государственных органов, утвержденных постановлением Правительства Российской Федерации от 24 мая 2010 г.</w:t>
        <w:br/>
        <w:t>№ 365 "О координации мероприятий по использованию информационно-коммуникационных технологий в деятельности государственных органов" (Собрание законодательства Российской Федерации, 2010, № 22, ст. 2778; 2012, № 19, ст. 2419; № 37, ст. 5002; 2013, № 48, ст. 6259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. Установить, что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Calibri"/>
        </w:rPr>
        <w:t xml:space="preserve">для целей осуществления закупок </w:t>
      </w:r>
      <w:r>
        <w:rPr>
          <w:rFonts w:cs="Times New Roman" w:ascii="Times New Roman" w:hAnsi="Times New Roman"/>
          <w:szCs w:val="28"/>
        </w:rPr>
        <w:t>программных средств</w:t>
        <w:br/>
        <w:t>и информационных продуктов вычислительной техники, включенных</w:t>
        <w:br/>
        <w:t>в перечень № 1, заказчик обязан при описании объекта закупки установить ограничение закупки программными средствами и информационными продуктами вычислительной техники, сведения о которых внесены</w:t>
        <w:br/>
        <w:t>в реестр отечественного программного обеспечения, или обосновать</w:t>
        <w:br/>
        <w:t>в документации о закупке невозможность или нецелесообразность такого ограниче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ополнительным требованием к участникам закупок услуг, включенных в перечень № 2, которые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является преимущественное использование программных средств и информационных продуктов вычислительной техники, сведения о которых внесены в реестр отечественного программного обеспечения,</w:t>
        <w:br/>
        <w:t>и (или) программных средств и информационных продуктов вычислительной техники с открытыми исходными кодам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тверждением происхождения программных средств</w:t>
        <w:br/>
        <w:t>и информационных продуктов вычислительной техники из Российской Федерации является внесение сведений о них в реестр отечественного программного обеспечения в соответствии с Правилами, утвержденными настоящим постановление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Определить Министерство связи и массовых коммуникаций Российской Федерации уполномоченным федеральным органом исполнительной власти по проведению экспертной оценки документов, используемых для формирования и ведения реестра отечественного программного обеспечения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Министерству связи и массовых коммуникаций Российской Федерации совместно с Министерством иностранных дел Российской Федерации и Министерством экономического развития Российской Федерации в 6-месячный срок подготовить и представить в Правительство Российской Федерации предложения по предоставлению программным средствам и информационным продуктам вычислительной техники, происходящим из государств – членов Евразийского экономического союза, равных условий с условиями, предусмотренными абзацами вторым</w:t>
        <w:br/>
        <w:t>и третьим пункта 2 настоящего постановления для программных средств</w:t>
        <w:br/>
        <w:t>и информационных продуктов вычислительной техники, сведения</w:t>
        <w:br/>
        <w:t>о которых внесены в реестр отечественного программного обеспеч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5. Реализация Министерством связи и массовых коммуникаций Российской Федерации полномочий, предусмотренных настоящим постановлением, осуществляется в пределах установленной предельной численности его работников и бюджетных ассигнований, предусмотренных ему в федеральном бюджете на руководство</w:t>
        <w:br/>
        <w:t>и управление в сфере установленных функц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6. Федеральным органам исполнительной власти и органам управления государственными внебюджетными фондами</w:t>
        <w:br/>
        <w:t>при планировании мероприятий по использованию информационно-коммуникационных технологий, созданию, развитию, модернизации, эксплуатации информационных систем и информационно-коммуникационной инфраструктуры предусматривать приоритетное использование программных средств и информационных продуктов вычислительной техники, сведения о которых внесены в реестр отечественного программного обеспеч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7. Настоящее постановление вступает в силу со дня официального опубликования, за исключением абзацев второго и третьего пункта 2 настоящего постановления, вступающих в силу с 1 июля 2015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ных средств и информационных продуктов вычислительной техники, в отношении которых устанавливается ограничение допу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целей осуществления закупок для обеспечения государственных</w:t>
        <w:br/>
        <w:t>и муниципальных нужд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183"/>
        <w:gridCol w:w="4367"/>
      </w:tblGrid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бщероссийским классификатором продукции по видам экономической деятельности</w:t>
              <w:br/>
              <w:t>ОК 034-2014 (КПЕС 2008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11.000</w:t>
            </w:r>
          </w:p>
        </w:tc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ерационные на электронном носител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12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сетевое</w:t>
              <w:br/>
              <w:t>на электронном носител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13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</w:t>
              <w:br/>
              <w:t>для администрирования баз данных</w:t>
              <w:br/>
              <w:t>на электронном носител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21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общие для повышения эффективности бизнеса и приложения для домашнего пользования, отдельно реализуемы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29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прикладное прочее на электронном носител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31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системное для загрузк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32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прикладное для загрузк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50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лицензий</w:t>
              <w:br/>
              <w:t>на право использовать компьютерное программное обеспечени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40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в диалоговом режим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.29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рограммного обеспечения проч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услуг, связанных с использованием программных средств</w:t>
        <w:br/>
        <w:t>и информационных продуктов вычислительной техники,</w:t>
        <w:br/>
        <w:t>к участникам закупок которых для обеспечения государственных</w:t>
        <w:br/>
        <w:t>и муниципальных нужд устанавливается дополнительное требова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183"/>
        <w:gridCol w:w="4367"/>
      </w:tblGrid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бщероссийским классификатором продукции по видам экономической деятельности</w:t>
              <w:br/>
              <w:t>ОК 034-2014 (КПЕС 2008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.11.000</w:t>
            </w:r>
          </w:p>
        </w:tc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ектированию и разработке информационных технологий</w:t>
              <w:br/>
              <w:t>для прикладных задач и тестированию программного обеспече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.12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ектированию и разработке информационных технологий для сетей и систем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2.30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й поддержке информационных технологий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9.20.19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й поддержке</w:t>
              <w:br/>
              <w:t>в области информационных технологий прочие, не включенные в другие группировк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.13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программного обеспечения</w:t>
              <w:br/>
              <w:t>без его размещения на компьютерном оборудовании пользовател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.19.000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очие по размещению</w:t>
              <w:br/>
              <w:t>и предоставлению инфраструктуры информационных технолог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формирования и ведения</w:t>
        <w:br/>
        <w:t>реестра отечественного программн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порядок формирования</w:t>
        <w:br/>
        <w:t>и ведения реестра отечественного программного обеспечения, предоставления содержащихся в реестре сведений, а также условия внесения сведений о программном обеспечении в реестр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класс программного обеспечения" – наименование группировки программного обеспечения, имеющего аналогичное функциональное назначение, в соответствии с классификатором, формируемым экспертным сове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программное обеспечение" – программа для электронных вычислительных машин или база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реестр" – реестр отечественного программного обеспе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экспертный совет" – экспертный совет по отечественному программному обеспечению при Министерстве связи и массовых коммуникаций Российской Федерации. Состав экспертного совета</w:t>
        <w:br/>
        <w:t>и положение о нем утверждаются Министерством связи и массовых коммуникаций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ные понятия, используемые в настоящих Правилах, применяются</w:t>
        <w:br/>
        <w:t>в значениях, установленных нормативными правовыми актами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а осуществляется Министерством связи</w:t>
        <w:br/>
        <w:t>и массовых коммуникаций Российской Федерации (далее – уполномоченный орган) посредством принятия решений о внесении сведений о программном обеспечении в реестр и решений об исключении сведений о программном обеспечении из реестр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осуществляется в электронной форме Федеральным государственным унитарным предприятием Межотраслевой научно-исследовательский институт 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грал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ая организация) посредством сбора и внесения в реестр сведений, предусмотренных настоящими Правилами, их хранения, систематизации, актуализации, изменения и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Состав сведений, вносимых в реест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запись содержит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запис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несения записи в реест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программного обеспе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ыдущие и (или) альтернативные названия программного обеспечения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д (коды) продукции в соответствии с Общероссийским классификатором продукции по видам эконом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правообладателях программного обеспеч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отношении гражданина Российской Федерации – фамилия, имя, отчество (при наличии), идентификационный номер налогоплательщика (при наличии), наименование и реквизиты документа, удостоверяющего личность гражданина Российской Федерации, адрес регистрации по месту жительства (пребывания) или адрес места фактического прожи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юридического лица – полное наименование, основной государственный регистрационный номер, идентификационный номер налогоплательщ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отношении Российской Федерации – слова "Российская Федерация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субъекта Российской Федерации – полное наименование субъект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муниципального образования – полное наименование муниципального образования (согласно уставу муниципального образ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Cs w:val="28"/>
        </w:rPr>
        <w:t>ссылка на страницу сайта правообладателя программного обеспечения в информационно-телекоммуникационной сети "Интернет", на которой размещено описание программного обеспечения (документация на программное обеспечение) на русском язы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государственной регистрации и регистрационный номер программного обеспечения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Cs w:val="28"/>
        </w:rPr>
        <w:t>класс (классы) программного обеспечения, определенные экспертным сове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Cs w:val="28"/>
        </w:rPr>
        <w:t>дата и номер решения уполномоченного органа о внесении сведений о программном обеспечении в реестр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II. Условия внесения сведений о программном обеспечении в реест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подлежат внесению сведения о программном обеспечении, соответствующем следующим услов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лючительное право на программное обеспечение</w:t>
        <w:br/>
        <w:t>на территории всего мира и на весь срок действия исключительного права принадлежит одному или нескольким из следующих лиц (правообладателей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ъекту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му образовани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некоммерческой организации, высший орган управления которой формируется прямо и (или) косвенно Российской Федерацией, субъектами Российской Федерации, муниципальными образованиями</w:t>
        <w:br/>
        <w:t>и (или) гражданами Российской Федерации и которая не признается контролируемой иностранным лицом российской организац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оссийской коммерческой организации, в которой суммарная доля участия Российской Федерации, субъектов Российской Федерации, муниципальных образования, некоммерческих организаций, указанных</w:t>
        <w:br/>
        <w:t>в абзаце пятом настоящего подпункта, и граждан Российской Федерации составляет более 50 процентов и которая не признается контролируемой иностранным лицом российской организ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ин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ое обеспечение доступно в свободной продаже (экземпляры программного обеспечения, права использования программного обеспечения имеются в свободной реализаци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ая сумма выплат по лицензионным и иным договорам, предусматривающим предоставление прав на результаты интеллектуальной деятельности и средства индивидуализации, выполнение работ, оказание услуг, использованных для разработки, адаптации и модификации программного обеспечения, в пользу иностранных лиц, контролируемых ими российских организаций, агентов, представителей иностранных лиц и контролируемых ими российских организаций составляет менее тридцати процентов от выручки правообладателя (правообладателей) программного обеспечения</w:t>
        <w:br/>
        <w:t>от реализации программного обеспечения (включая предоставление прав использования) за календарный 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сведения о правообладателе программного обеспечения внесены в реестр аккредитованных организаций, осуществляющих деятельность</w:t>
        <w:br/>
        <w:t>в области информационных технологий, в соответствии с Положением</w:t>
        <w:br/>
        <w:t xml:space="preserve">о государственной аккредитации организаций, осуществляющих деятельность в области информационных технологий, утвержденным </w:t>
      </w:r>
      <w:r>
        <w:rPr>
          <w:rFonts w:cs="Times New Roman" w:ascii="Times New Roman" w:hAnsi="Times New Roman"/>
          <w:spacing w:val="-4"/>
          <w:szCs w:val="28"/>
        </w:rPr>
        <w:t>постановлением Правительства Российской Федерации от 6 ноября 2007 г.</w:t>
        <w:br/>
        <w:t xml:space="preserve">№ 758 (для программного обеспечения, исключительное право на которое принадлежит организациям, указанным в абзацах пятом и (или) шестом </w:t>
      </w:r>
      <w:r>
        <w:rPr>
          <w:rFonts w:cs="Times New Roman" w:ascii="Times New Roman" w:hAnsi="Times New Roman"/>
          <w:szCs w:val="28"/>
        </w:rPr>
        <w:t>подпункта "а" настоящего пункт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программном обеспечении не составляют государственную тайну, и программное обеспечение не содержит сведений, составляющих государственную тай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целей настоящих Правил доля участия организации в другой организации или гражданина Российской Федерации в организации определяется в соответствии с порядком, предусмотренным статьей 105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Налогового кодекса Российской Федерации. При этом при определении доли гражданина Российской Федерации в организации учитываются единоличное участие и участие совместно с супругами</w:t>
        <w:br/>
        <w:t>и несовершеннолетними деть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ля целей настоящих Правил контролируемой иностранным лицом российской организацией признается организация, решения которой иностранное лицо имеет возможность определять в силу преобладающего прямого или косвенного участия в такой организации, участия в договоре (соглашении), предметом которого является управление этой организацией, или иных особенностей отношений между иностранным лицом и организацией и (или) иными лицам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V. Порядок формирования и ведения реест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внесении </w:t>
      </w:r>
      <w:r>
        <w:rPr>
          <w:rFonts w:cs="Times New Roman" w:ascii="Times New Roman" w:hAnsi="Times New Roman"/>
          <w:sz w:val="28"/>
          <w:szCs w:val="28"/>
        </w:rPr>
        <w:t>сведений о программном обеспечении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естр (далее – заявление) представляется в уполномоченную организацию правообладателем (правообладателями) программного обеспечения, а в случае представления заявления в отношении программного обеспечения, </w:t>
      </w:r>
      <w:r>
        <w:rPr>
          <w:rFonts w:cs="Times New Roman" w:ascii="Times New Roman" w:hAnsi="Times New Roman"/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на которое принадлежит Российской Федерации, субъекту Российской Федерации, муниципальному образованию, – соответственно федеральным органом исполнительной власти, органом исполнительной власти субъекта Российской Федерации, органом местного самоуправления или организацией, осуществляющей управление (распоряжение) таким право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 содержать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, предусмотренные подпунктами "в" - "ж" пункта 5 настоящих Прави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сведения об основаниях возникновения у правообладателя (правообладателей) исключительного права на программное обеспечение на территории всего мира и на весь срок действия исключительного пра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у государственной регистрации и регистрационный номер программного обеспечения (при наличи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адрес электронной почты и номер телефона, по которым осуществляется связь с заявителем (заявителям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ларацию о соответствии программного обеспечения условиям, установленным пунктом 6 настоящих Прави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декларацию о достоверности сведений, содержащихся</w:t>
        <w:br/>
        <w:t>в заявлени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должны быть приложены следующие документы</w:t>
        <w:br/>
        <w:t>и материал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экземпляр программного обеспечения без технических средств защиты авторских прав или со средствами законного устранения ограничений использования программного обеспечения, установленных путем применения технических средств защиты авторских прав</w:t>
        <w:br/>
        <w:t>(не требуется, если соответствующий экземпляр программного обеспечения был представлен в уполномоченную организацию ране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подтверждающий полномочия лица, подписавшего заявление, на осуществление действий от имени правообладателя (правообладателей) программного обеспечения (не требуется,</w:t>
        <w:br/>
        <w:t>если заявление подписано правообладателем, являющимся гражданином Российской Федерации, или лицом, имеющим право действовать от имени правообладателя, являющегося юридическим лицом, без доверенности, сведения о котором внесены в единый государственный реестр юридических лиц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ю устава правообладателя программного обеспечения</w:t>
        <w:br/>
        <w:t>(для программного обеспечения, исключительное право на которое принадлежит организации, указанной в абзаце пятом или шестом пункта 6 настоящих Правил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документы, подтверждающие соответствие программного обеспечения условию, установленному подпунктом "а" пункта 6 настоящих Правил (для программного обеспечения, исключительное право на которое принадлежит организации, указанной в абзаце пятой пункта 6 настоящих Правил, и (или) организации, указанной в абзаце шестом пункта 6 настоящих Правил и имеющей в составе участников иностранных лиц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Заявитель вправе приложить к заявлению иные документы, подтвержда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ограммного обеспечения условиям, установленным пунктом 6 настоящих Прави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и прилагаемые к нему документы и материалы представляются в уполномоченную организацию в форме электронных документов посредством заполнения соответствующих электронных форм, размещенных на сайте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определенном уполномоченным органом (далее – официальный сайт).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  <w:r>
        <w:rPr>
          <w:rFonts w:cs="Times New Roman" w:ascii="Times New Roman" w:hAnsi="Times New Roman"/>
          <w:spacing w:val="-4"/>
          <w:szCs w:val="28"/>
        </w:rPr>
        <w:t xml:space="preserve"> и представленные вместе с ним документы и материалы хранятся уполномоченной организацией в течение всего периода наличия сведений о соответствующем программном обеспечении в реестре, не менее трех лет со дня представления таких документов и материалов и не менее одного года со дня исключения сведений о программном обеспечение</w:t>
        <w:br/>
        <w:t>из реестр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явление должно быть подписано усиленной квалифицированной электронной подпись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Доступ к размещенным на официальном сайте формам для приема заявления и прилагаемых к нему документов и материалов осуществляется после прохождения идентификации и аутентификации с использованием федеральной государственной информационной системы 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полномоченная организация осуществляет проверку заявления</w:t>
        <w:br/>
        <w:t>с прилагаемыми к нему документами и материалами на соответствие требованиям, установленным настоящими Правилами, в течение десяти рабочих дней со дня поступления заявления с прилагаемыми к нему документами и матери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 результатам указанной проверки уполномоченная </w:t>
      </w:r>
      <w:r>
        <w:rPr>
          <w:rFonts w:cs="Times New Roman" w:ascii="Times New Roman" w:hAnsi="Times New Roman"/>
          <w:spacing w:val="-4"/>
          <w:szCs w:val="28"/>
        </w:rPr>
        <w:t>организация оставляет заявление без рассмотрения в случае, ес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явление представлено с нарушением требований, установленных настоящими Правил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течение двенадцати месяцев, предшествовавших дню поступления заявления, уполномоченным органом было принято решение об отказе</w:t>
        <w:br/>
        <w:t>во внесении сведений об указанном в заявлении программном обеспечении в реестр по основанию, предусмотренному подпунктом "а" пункта 22 настоящих Правил, или решение об исключении сведений о программном обеспечении из реестра по основанию, предусмотренному подпунктом "в" пункта 26 настоящих Прави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Уполномоченная организация регистрирует заявление,</w:t>
        <w:br/>
        <w:t>если отсутствуют предусмотренные настоящим пунктом основания</w:t>
        <w:br/>
        <w:t>для оставления заявления без рассмотр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 оставлении заявления без рассмотрения уполномоченная </w:t>
      </w:r>
      <w:r>
        <w:rPr>
          <w:rFonts w:cs="Times New Roman" w:ascii="Times New Roman" w:hAnsi="Times New Roman"/>
          <w:spacing w:val="-4"/>
          <w:szCs w:val="28"/>
        </w:rPr>
        <w:t xml:space="preserve">организация </w:t>
      </w:r>
      <w:r>
        <w:rPr>
          <w:rFonts w:cs="Times New Roman" w:ascii="Times New Roman" w:hAnsi="Times New Roman"/>
          <w:szCs w:val="28"/>
        </w:rPr>
        <w:t>информирует заявителя (заявителей) по адресу электронной почты, указанному в заявлении, не позднее истечения срока, предусмотренного абзацем первым настоящего пункта, с указанием нарушений, допущенных заявителем (заявителями) при представлении заяв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устранения указанных нарушений заявитель вправе повторно подать заявление в порядке, установленном настоящими Правил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е позднее рабочего дня, следующего за днем регистрации заявления, уполномоченная организация размещает заявление в открытом доступе на официальном сайте с обезличиванием содержащихся в заявлении персональных данных (при наличии) и передает его на рассмотрение экспертного совета с прилагаемыми к нему документами и матери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окументы и материалы, прилагаемые к заявлению, размещению</w:t>
        <w:br/>
        <w:t>на официальном сайте не подлежат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течение пяти рабочих дней со дня поступления заявления уполномоченная организация запрашивает документы и информацию, подтверждающую сведения, содержащиеся в заявлении и прилагаемых</w:t>
        <w:br/>
        <w:t>к нему документах и материалах, посредством направления межведомственных запросов в том числе в электронной форме</w:t>
        <w:br/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 и информация, полученные уполномоченной организацией применительно к зарегистрированному заявлению, передаются на рассмотрение экспертного совета не позднее рабочего дня, следующего за днем их получе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Экспертный совет рассматривает заявление в течение тридцати рабочих дней со дня регистрации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 результатам рассмотрения заявления экспертный совет подготавливает и утверждает экспертное заключение, которое должно содержать выводы о соответствии или о несоответствии программного обеспечения условиям, установленным пунктом 6 настоящих Правил.</w:t>
        <w:br/>
        <w:t>В экспертном заключении, содержащем вывод о соответствии программного обеспечения условиям, установленным пунктом 6 настоящих Правил, должен быть также определен класс (классы) программн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экспертном заключении не могут содержаться сведения, относящиеся к информации, доступ к которой ограничен в соответствии</w:t>
        <w:br/>
        <w:t>с федеральными законами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Не позднее рабочего дня, следующего за днем утверждения экспертного заключения экспертным советом, уполномоченная организация размещает экспертное заключение в открытом доступе на официальном сайте и передает экспертное заключение в уполномоченный орга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 наличии у экспертного совета информации,</w:t>
        <w:br/>
        <w:t xml:space="preserve">в том числе полученной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го органа, уполномоченной организации, членов экспертного совета, свидетельствующей о том,</w:t>
        <w:br/>
        <w:t>что в заявлении и (или) прилагаемых к нему документах и (или) материалах содержатся недостоверные сведения, экспертный совет</w:t>
        <w:br/>
        <w:t>через уполномоченную организацию направляет заявителю (заявителям) по адресу электронной почты, указанному в заявлении, запрос</w:t>
        <w:br/>
        <w:t>о представлении в течение тридцати рабочих дней соответствующих пояснений и (или) документов.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Исчисление срока, предусмотренного абзацем первым пункта 17 настоящих Правил, приостанавливается со дня направления указанного запроса до дня получения уполномоченной организацией от заявителя (заявителей) запрошенных пояснений и (или) документов </w:t>
      </w:r>
      <w:r>
        <w:rPr>
          <w:rFonts w:cs="Times New Roman" w:ascii="Times New Roman" w:hAnsi="Times New Roman"/>
          <w:szCs w:val="28"/>
        </w:rPr>
        <w:t>либо</w:t>
      </w:r>
      <w:r>
        <w:rPr>
          <w:rFonts w:cs="Times New Roman" w:ascii="Times New Roman" w:hAnsi="Times New Roman"/>
          <w:spacing w:val="-4"/>
          <w:szCs w:val="28"/>
        </w:rPr>
        <w:t xml:space="preserve"> до дня истечения срока, предусмотренного для представления таких пояснений</w:t>
        <w:br/>
        <w:t>и (или) документо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bookmarkStart w:id="1" w:name="Par1"/>
      <w:bookmarkStart w:id="2" w:name="Par0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Заявитель, представляющий в уполномоченную организацию пояснения по запросу, предусмотренному пунктом 18 настоящих Правил, вправе одновременно с пояснениями дополнительно представить</w:t>
        <w:br/>
        <w:t>в уполномоченную организацию документы, которые не были запрошены, но свидетельствуют об отсутствии в заявлении и прилагаемых к нему документах и материалах недостоверных сведени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ходе рассмотрения заявления экспертным советом будет установлено, что заявителем представлены подложные документы и (или) заведомо ложные сведения, и (или) заявитель</w:t>
        <w:br/>
        <w:t>не представил пояснения и (или) документы по запросу, предусмотренному пунктом 18 настоящих Правил, в течение тридцати рабочих дней со дня направления указанного запроса, экспертный совет информирует об этом уполномоченный орган, при этом экспертное заключение, предусмотренное пунктом 17 настоящих Правил,</w:t>
        <w:br/>
        <w:t>не подготавливается и не утверждаетс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принимает решение о внесении сведений о программном обеспечении в реестр в течение десяти рабочих дней со дня утверждения экспертным советом экспертного заключения, предусмотренного пунктом 17 настоящих Правил и содержащего вывод</w:t>
        <w:br/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оответствии программного обеспечения условиям, установленным пунктом 6 настоящих Правил, или решение об отказе во внес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</w:t>
        <w:br/>
        <w:t xml:space="preserve">о программном обеспечен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реестр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десяти рабочих дней со дня утверждения экспертным советом экспертного заключения, предусмотренного пунктом 17 настоящих Правил и содержащего вывод</w:t>
        <w:br/>
        <w:t>о не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оответствии программного обеспечения условиям, установленным пунктом 6 настоящих Правил, либо с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ня поступления информации, указанной в пункте 20 настоящих Прави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ринятия уполномоченным органом решения об отказе во внесении сведений о программном обеспечении в реестр яв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pacing w:val="-4"/>
          <w:szCs w:val="28"/>
        </w:rPr>
        <w:t>представление заявителем в уполномоченную организацию подложных документов и (или) заведомо ложных с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непредставление заявителем пояснений и (или) документов</w:t>
        <w:br/>
        <w:t>по запросу, предусмотренному пунктом 18 настоящих Правил, в течение тридцати рабочих дней со дня направления указанного запроса при условии, что без получения таких пояснений и (или) документов отсутствует возможность подтвердить достоверность представленных заявителем сведений и (или) подлинность представленных заявителем доку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несоответствие программного обеспечения условиям, установленным пунктом 6 настоящих Прави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ая организация не позднее рабочего дня, следующего за днем принятия уполномоченным органом решения</w:t>
        <w:br/>
        <w:t xml:space="preserve">о внесении сведений о программном обеспечении в реестр ил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 отказе</w:t>
        <w:br/>
        <w:t xml:space="preserve">во внес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о программном обеспечен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реестр, размещает данное решение на официальном сайте и информирует о нем заявителя (заявителей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адресу электронной почты, указанному в заявлени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полномоченная организация не позднее рабочего дня, следующего за днем принятия уполномоченным органом решения</w:t>
        <w:br/>
        <w:t xml:space="preserve">о внес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о программном обеспечен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реестр, вносит в реестр сведения о программном обеспечении, предусмотренные пунктом 5 настоящих Прави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авообладатель программного обеспечения, сведений о котором внесены в реестр, обязан уведомлять уполномоченную организацию</w:t>
        <w:br/>
        <w:t xml:space="preserve">об изменении сведений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ами 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5 настоящих Правил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течение пяти рабочих дней со дня вступления в силу соответствующих изменений с приложением документов, подтверждающих такие изменения.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Уведомление и прилагаемые к нему документы представляются</w:t>
        <w:br/>
        <w:t>в уполномоченную организацию в форме электронных документов посредством заполнения соответствующих электронных форм, размещенных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Уведомление должно быть подписано усиленной квалифицированной электронной подпись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полномоченный орган принимает решение об исключении программного обеспечения из реестра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поступление заявления правообладателя (правообладателей) программного обеспечения об исключении программного обеспечения</w:t>
        <w:br/>
        <w:t>из реест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поступление мотивированного обращения федерального органа исполнительной власти или члена экспертного совета</w:t>
        <w:br/>
        <w:t xml:space="preserve">о том, что программное обеспечение не соответствует условиям, </w:t>
      </w:r>
      <w:r>
        <w:rPr>
          <w:rFonts w:cs="Times New Roman" w:ascii="Times New Roman" w:hAnsi="Times New Roman"/>
          <w:spacing w:val="-4"/>
          <w:szCs w:val="28"/>
        </w:rPr>
        <w:t>установленным пунктом 6 настоящих Прави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ия факта представления правообладателем программного обеспечения в уполномоченную организацию </w:t>
      </w:r>
      <w:r>
        <w:rPr>
          <w:rFonts w:cs="Times New Roman" w:ascii="Times New Roman" w:hAnsi="Times New Roman"/>
          <w:spacing w:val="-4"/>
          <w:szCs w:val="28"/>
        </w:rPr>
        <w:t>подложных документов и (или) заведомо ложных свед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перехода исключительного права на программное обеспечение</w:t>
        <w:br/>
        <w:t>к другому правообладател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Решение об исключении программного обеспечения из реестра приним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м орган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лучае, предусмотренном подпунктом "а" пункта 26 настоящих Правил, – в течение десяти рабочих дней со дня поступления заявления правообладателя (правообладателей) программного обеспечения</w:t>
        <w:br/>
        <w:t>об исключении программного обеспечения из реест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лучае, предусмотренном подпунктом "б" пункта 26 настоящих Правил, – по результатам проверки сведений, содержащихся в обращении, в случае их подтверждения в течение тридцати рабочих дней со дня поступления обращ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, предусмотренном подпунктом "в" пункта 26 настоящих Правил, – в течение десяти рабочих дней со дня выявления факта представления правообладателем программного обеспечения</w:t>
        <w:br/>
        <w:t xml:space="preserve">в уполномоченную организацию </w:t>
      </w:r>
      <w:r>
        <w:rPr>
          <w:rFonts w:cs="Times New Roman" w:ascii="Times New Roman" w:hAnsi="Times New Roman"/>
          <w:spacing w:val="-4"/>
          <w:szCs w:val="28"/>
        </w:rPr>
        <w:t>подложных документов и (или) заведомо ложных све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лучае, предусмотренном подпунктом "г" пункта 26 настоящих Правил, – в течение десяти рабочих дней со дня поступления</w:t>
        <w:br/>
        <w:t>в уполномоченных орган документа и (или) информации о переходе исключительного права на программное обеспечение к другому правообладател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полномоченная организация вносит изменения:</w:t>
      </w:r>
    </w:p>
    <w:p>
      <w:pPr>
        <w:pStyle w:val="Normal"/>
        <w:ind w:firstLine="709"/>
        <w:rPr/>
      </w:pPr>
      <w:bookmarkStart w:id="4" w:name="Par97"/>
      <w:bookmarkEnd w:id="4"/>
      <w:r>
        <w:rPr>
          <w:rFonts w:cs="Times New Roman" w:ascii="Times New Roman" w:hAnsi="Times New Roman"/>
          <w:szCs w:val="28"/>
        </w:rPr>
        <w:t xml:space="preserve">в сведения, </w:t>
      </w:r>
      <w:r>
        <w:rPr>
          <w:rFonts w:cs="Times New Roman" w:ascii="Times New Roman" w:hAnsi="Times New Roman"/>
          <w:spacing w:val="-4"/>
          <w:szCs w:val="28"/>
        </w:rPr>
        <w:t xml:space="preserve">предусмотренные </w:t>
      </w:r>
      <w:r>
        <w:rPr>
          <w:rFonts w:cs="Times New Roman" w:ascii="Times New Roman" w:hAnsi="Times New Roman"/>
          <w:szCs w:val="28"/>
        </w:rPr>
        <w:t>подпунктами "д" - "з" пункта 5 настоящих Правил, в течение десяти рабочих дней со дня получения уведомления в соответствии с пунктом 25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ведения, предусмотренные подпунктом "и" пункта 5 настоящих Правил, в течение десяти рабочих дней со дня получения экспертного заключения, в котором определен новый класс (классы) программного обеспечения – взамен ранее определенного класса (классов)</w:t>
        <w:br/>
        <w:t>или в дополнение к ни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полномоченная организация не позднее рабочего дня, следующего за днем принятия уполномоченным органом решения</w:t>
        <w:br/>
        <w:t>об исключении программного обеспечения из реестра, исключает из реестра сведения о таком программном обеспечени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ешения уполномоченного органа могут быть обжалованы</w:t>
        <w:br/>
        <w:t>в порядке, предусмотренном законодательством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ействия уполномоченной организации могут быть обжалованы</w:t>
        <w:br/>
        <w:t>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  <w:bookmarkStart w:id="5" w:name="Par52"/>
      <w:bookmarkStart w:id="6" w:name="Par52"/>
      <w:bookmarkEnd w:id="6"/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оставление сведений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обеспечивает круглосуточный непрерывный автоматизированный открытый доступ к сведениям, содержащимся в реестре, за исключением сведений, относящихся</w:t>
        <w:br/>
        <w:t>к информации, доступ к которой ограничен в соответствии</w:t>
        <w:br/>
        <w:t xml:space="preserve">с федеральными законами, пу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указанных сведений</w:t>
        <w:br/>
        <w:t>на официальном сайте в форме открытых данны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обеспечивает открытый доступ</w:t>
        <w:br/>
        <w:t xml:space="preserve">к сведениям о программном обеспечении, сведения о котором исключены из реестра, в объеме сведений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ами 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  <w:br/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5 настоящих Правил (при наличии), а также сведений</w:t>
        <w:br/>
        <w:t xml:space="preserve">о дате </w:t>
      </w:r>
      <w:r>
        <w:rPr>
          <w:rFonts w:cs="Times New Roman" w:ascii="Times New Roman" w:hAnsi="Times New Roman"/>
          <w:sz w:val="28"/>
          <w:szCs w:val="28"/>
        </w:rPr>
        <w:t xml:space="preserve">и номере решения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сключении сведений о программном обеспечении из реестра и дате исключения сведений о программном обеспечении из реестра</w:t>
      </w:r>
      <w:r>
        <w:rPr>
          <w:rFonts w:cs="Times New Roman" w:ascii="Times New Roman" w:hAnsi="Times New Roman"/>
          <w:sz w:val="28"/>
          <w:szCs w:val="28"/>
        </w:rPr>
        <w:t xml:space="preserve">, пу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указанных сведений на официальном сайте, в том числе в форме открытых данны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размещение которых на официальном сайте предусмотрено настоящими Правилами, также предоставляются уполномоченной организацией по запросам государственных органов, органов местного самоуправления, юридических и физических лиц, поступивших в уполномоченную организацию в виде электронного документа с использованием информационно-телекоммуникационных сетей общего доступа, включая информационно-телекоммуникационную се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и подписанных простой электронной подпис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едоставление сведений по указанным запросам осуществляется уполномоченной организацией в срок не более двадцати четырех часов</w:t>
        <w:br/>
        <w:t>с момента поступления соответствующего запроса при условии наличия сведений и отсутствии в них информации, доступ к которой ограничен</w:t>
        <w:br/>
        <w:t>в соответствии с федеральными зако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ведения, размещение которых на официальном сайте предусмотрено настоящими Правилами, предоставляются уполномоченной организацией бесплатн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которое вносится в Положение о координации мероприятий</w:t>
        <w:br/>
        <w:t>по использованию информационно-коммуникационных технологий</w:t>
        <w:br/>
        <w:t>в деятельности государственных орган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ункт 6 дополнить подпунктом "л"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л) использование государственным органом программ</w:t>
        <w:br/>
        <w:t>для электронных вычислительных машин, баз данных, сведения о которых внесены в реестр отечественного программного обеспечения,</w:t>
        <w:br/>
        <w:t>или обоснованность невозможности их использования."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6:00Z</dcterms:created>
  <dc:creator>ZivotkevichTI</dc:creator>
  <dc:description/>
  <cp:keywords/>
  <dc:language>en-US</dc:language>
  <cp:lastModifiedBy>Илья В. Чукалин</cp:lastModifiedBy>
  <cp:lastPrinted>2015-02-19T16:29:00Z</cp:lastPrinted>
  <dcterms:modified xsi:type="dcterms:W3CDTF">2015-02-25T13:28:00Z</dcterms:modified>
  <cp:revision>6</cp:revision>
  <dc:subject/>
  <dc:title/>
</cp:coreProperties>
</file>