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                                                                                    заседания Межведомственной конкурсной комиссии по отбору крестьянских (фермерских) хозяйств на предоставление гранта                      на развитие КФХ и единовременной помощи на бытовое обустройство начинающего фер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, 20 мая 2014г. </w:t>
        <w:tab/>
        <w:tab/>
        <w:tab/>
        <w:tab/>
        <w:tab/>
        <w:tab/>
        <w:tab/>
        <w:t xml:space="preserve">                          г.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М.Г.Ахметов, Р.Р.Хабип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.М.Байтемиров, Ф.Г.Гарифуллина, А.Н.Молокин, С.М.Нигматзянов, Ф.Г.Губайдуллина, В.Я.Муллина, Р.Р.Кашапова, Э.Б.Хафизова, А.М.Габдулганиев, Х.Х.Зианг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Межведомственной комиссии И.Ф.Фаткулл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присутствовали 13 (тринадцать) членов                                      из 15 (пятнадцати) членов. Кворум для принятия решения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ного отбора заявок для предоставления грантов по программе «Поддержка начинающих фермеров в Республике Татарстан на 2012-2014 годы» в 2014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токолом экспертного совета к участию                           в конкурсном отборе было допущено 109 (сто девять) конкурсных заявок, еще одна заявка (Ахметзянов А.С., Кукморский район) была допущена                  к защите по решению конкурсной комиссии на основании справки налоговой инспекции об отсутствии ведения хозяйственной деятельности. Всего было рассмотрено 110 (сто десять) конкурсных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конкурсной коми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писок победителей конкурсного отбора                                   для предоставления грантов по программе «Поддержка начинающих фермеров в Республике Татарстан на 2012-2014 годы» в 2014 году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не соответствующими требованиям конкурсной документации, либо отклонить по результатам собеседования конкурсные заявки Заявителей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Протоколу</w:t>
      </w:r>
    </w:p>
    <w:p>
      <w:pPr>
        <w:pStyle w:val="Normal"/>
        <w:spacing w:lineRule="auto" w:line="240" w:before="0" w:after="0"/>
        <w:ind w:right="-14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spacing w:lineRule="auto" w:line="240" w:before="0" w:after="0"/>
        <w:ind w:right="-14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, 20 мая 2014 г. № 1 К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обедителей конкурсного отбора для предоставления грантов                     по программе «Поддержка начинающих фермеров в Республике Татарстан         на 2012-2014 годы» в 2014 году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4"/>
        <w:gridCol w:w="2268"/>
        <w:gridCol w:w="2268"/>
        <w:gridCol w:w="1560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главы КФ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лов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ланова Филиза Магсум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30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пов Руслан Разиф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5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зиев Адип Галим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на 100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а Замиля Хас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ство на 6,7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 Фанис Анас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зерновых и зернобобовых культу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ков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уб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5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ин Анатол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уб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50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пин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аныш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офелеводств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и реализация зерновых и зернобобовых культур (122 г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н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(160 г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уллина Роза Ринат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ке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5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ов Руслан Гаптельраши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ке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100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Лейсан Гарифзя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55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пов Шамиль Наил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н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5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тов Нияз Ильда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н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16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бяхин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вл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75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фуллин Вазих Нигматулл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тас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 (гуси, индейк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уллин Рустем Равил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тас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плодовых и ягодных культур на 1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Рамзия Закари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тас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водство на 24 голов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хутдинова Лилия Даут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гульм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31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804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тьева Гузал Нафи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гульм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 (кур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832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рисов Инсаф Ахтям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6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иева Гульназ Чулп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135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сиев Нурутдин Кашап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9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уллова Айгуль Рестям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ожжано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ая на 24 голов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зянов Артур Радик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 на 2000 голов гус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гаманов Марсель Миннимулович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150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афиев Рафкать Малик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5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елманнафов Нияз Минеха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4 коров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зин Ре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25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ямов Илгиз Бадрутди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иш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на 280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сафин Рамиль Гарифулл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иш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плодовых и ягодных культур на 5,3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хутдинова Венера Да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огор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40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зуллин Ильнур Рахимулл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адыш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еводство на 4.48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уллин Дамир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адыш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4 коров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адыш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200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имов Фаиль Гилемха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дыш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24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щевник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зел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25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тае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некам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на 100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ибуллина Венера Рахимзя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некам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орм КРС 30 гол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баракшин Мансур Абдрахим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шешм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3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улханова Гулия Рефгат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рлат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0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фуллин Фаниль Талга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рлат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чное на 24 коров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Яко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Слобод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200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риев Ильмир Габделха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Слобод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50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диев Азат Рэйс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Слобод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5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руллин Малик Хами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Слобод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50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ибрахманов Нияз Тафкил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100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ибуллин Марат Нагимулл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5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ифуллина Галия Вазих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30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камов Рашит Акмал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на 53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хметова Иркягуль Ир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3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миров 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с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на 153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ллин Ильмир Раис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с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36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хуллина Лилия Венд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с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на 55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ьган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юш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на 310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невалеев Альфет Гаптелаха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юш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80 овцема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аскаров Ранис Рустам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юш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 (50 тыс. голов гус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к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100 г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иева Дилюся Рашит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к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20 го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зянов Ильдар Ильша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каев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 на 3 тыс. голов гус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зянова Ландыш Рустам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ляч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5 гол.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икова Гульшат Магсум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лячи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4 коров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Ильдар Русла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шан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17 к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тин Марс Азгат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топольск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зерновых и зернобобовых культур на 232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ротоколу</w:t>
      </w:r>
    </w:p>
    <w:p>
      <w:pPr>
        <w:pStyle w:val="Normal"/>
        <w:spacing w:lineRule="auto" w:line="240" w:before="0" w:after="0"/>
        <w:ind w:right="-14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spacing w:lineRule="auto" w:line="240" w:before="0" w:after="0"/>
        <w:ind w:right="-142" w:firstLine="59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9, 20 мая 2014г. № 1 К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стников конкурсного отбора для предоставления грантов                     по программе «Поддержка начинающих фермеров в Республике Татарстан          на 2012-2014 годы» в 2014</w:t>
      </w:r>
      <w:r>
        <w:rPr/>
        <w:t xml:space="preserve"> году</w:t>
      </w:r>
    </w:p>
    <w:tbl>
      <w:tblPr>
        <w:tblW w:w="1049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7"/>
        <w:gridCol w:w="2191"/>
        <w:gridCol w:w="1985"/>
        <w:gridCol w:w="1134"/>
        <w:gridCol w:w="198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главы КФХ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фин Рифкат Мисхат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ая ферма на 4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3.1.3.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ев Динар Данис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ая на 3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3.1.3., 3.1.11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неханов Дамир Назип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накае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ая на 25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тазин Малик Сагит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убае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ая ферма на 25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3.1.12.,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сов Илья Александр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аныш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50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2. (в), 2.6., 2.10., 3.1.3., 3.1.4., 3.1.12., 3.1.14., 3.1.17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 Ришат Фидус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аныш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5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3.1.15., 3.1.19.,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марданов Айзат Фавадис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аныш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23 голо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8., 3.1.11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иев Алмаз Радик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тас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ая на 3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ипова Гульфина Навил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тас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5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3.1.14.,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ла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 Рафаэль Флюр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гульм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24 коро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4., 2.6., 2.10., 3.1.1., 3.1.4., 3.1.14., 3.1.16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шин Амир Габделхак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25 г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шин Талгат Габдулхак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водство на 25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 Анас Шаукат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ог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12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лдинов Рамис Фатых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ожжано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2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п.2.8., 3.1.3., 3.1.14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 Фаниль Ильгиз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одоль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60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зянова Танзиля Анвар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одоль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плодовых и ягодных культур на 1,4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2.(в), 2.4., 3.1.3., 3.1.4., 3.1.14., 3.1.17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зянов Якуб Усман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ство на 1,8 со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2.10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лиуллин Фанис Хамиз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4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3.1.11.,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уллин Руслан Хамз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ство на 7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3.1.11.,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ев Тагир Гаптелхабир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ство 1,95 со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2.10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Гульнур Зиннат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8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4., 3.1.3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зянов Анвар Сабир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м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40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3.1.14., 3.1.19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изов Реваль Ягфар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огор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 (гус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3.1.14., 3.1.15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дусова Елизавета Василье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адыш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3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2.8., 3.1.15., 3.1.16., 3.1.19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ла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хов Ильяс Ма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делее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 на 40 тыс. гол. к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3.1.14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фуллин Радик Дамир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зел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50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2. (в), 2.6., 2.8., 3.1.3., 3.1.14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хметова Резеда Фарид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зел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50 г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2. (б), 2.6., 2.8., 2.10., 3.1.1., 3.1.3., 3.1.4., 3.1.11., 3.1.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кирова Роза Фаяз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зел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3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3.1.3., 3.1.12., 3.1.14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хова Фаузия Вагиз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зелинский (фактическое проживание г.Н.Челн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еводство на 2,1 тыс.гол. инде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2. (в), 2.4., 2.6., 3.1.3., 3.1.4., 3.1.11., 3.1.12., 3.1.14., 3.1.16., 3.1.17., 3.1.19.,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ла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марданова Насимя Мухаметнур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некам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12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2.10., 3.1.12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ла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Ильфат Марат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шешм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м КРС на 3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4., 2.6., 3.1.3., 3.1.4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 Павел Иль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рлат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3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3.1.12., 3.1.14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миев Сулейман Фирдаус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тречи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130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(Э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явил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щит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галиева Мадина Рашид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треч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30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2. (б), 2.4., 2.6., 2.10., 3.1.1., 3.1.3., 3.1.4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хуллин Ильнур Мансур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треч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5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2. (в), 2.6., 2.8., 2.11., 3.1.3., 3.1.4., 3.1.12., 3.1.14., 3.1.17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ков Дмитрий Александр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стреч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5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2. (в), 2.4., 2.6., 2.8., 2.11., 3.1.3., 3.1.4., 3.1.12., 3.1.14., 3.1.16., 3.1.17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хватуллинн Фидаиль Карим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Слобод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5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2.8., 3.1.11., 3.1.12., 3.1.14., 3.1.16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амшина Адиля Адгам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плодовых и ягодных культур на 3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6., 3.1.11., 3.1.12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мов Ильгизар Гаптелфарт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200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зянов Илюс Радис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и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орм КРС на 30 го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4., 2.6., 2.11., 3.1.3., 3.1.12., 3.1.14., 3.1.19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зянова Альфия Сафиул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100 г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4., 2.6., 2.10., 3.1.1., 3.1.3., 3.1.12., 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балл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а Рузиля Марселе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чное на 50 к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2.4., 2.6., 3.1.4., 3.1.19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ла защиту проек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Сергей Ионо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мано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зерновых на 105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(Э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явился на защит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сутдинов Равил Ахметгареевич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юш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овые на 200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(Э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явился на защит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а Гузель Рифкатовн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кае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цеводство на 60 го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.10., 3.1.15., 3.1.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а защиту проект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04:00Z</dcterms:created>
  <dc:creator>user</dc:creator>
  <dc:description/>
  <dc:language>en-US</dc:language>
  <cp:lastModifiedBy>Сергей</cp:lastModifiedBy>
  <cp:lastPrinted>2014-05-23T09:30:00Z</cp:lastPrinted>
  <dcterms:modified xsi:type="dcterms:W3CDTF">2014-05-24T07:07:00Z</dcterms:modified>
  <cp:revision>3</cp:revision>
  <dc:subject/>
  <dc:title/>
</cp:coreProperties>
</file>