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 в 2019 году  2 этапа по конкурсному отбору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инистерство сельского хозяйства  и продовольствия Республики Татарстан объявляет о проведении с 10 июля по 8 августа 2019 года 2 этапа конкурсного отбора среди </w:t>
      </w:r>
      <w:r>
        <w:rPr/>
        <w:t xml:space="preserve">сельскохозяйственных потребительских кооперативов </w:t>
      </w:r>
      <w:r>
        <w:rPr>
          <w:color w:val="000000"/>
        </w:rPr>
        <w:t xml:space="preserve">- участников ведомственной целевой программы </w:t>
      </w:r>
      <w:r>
        <w:rPr/>
        <w:t xml:space="preserve">«Развитие сельскохозяйственной потребительской кооперации в Республике Татарстан на 2017–2020 годы» на общую сумму 211,857 млн.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 срок подачи заявок для участия в конкурсном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ок и документов осуществляется Министерством сельского хозяйства  и продовольствия Республики Татарстан по адресу: 420014, Республика Татарстан, город Казань,   улица Федосеевская, дом № 36, 3 этаж, кабинет № 3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 заявки принимаются с 10 июля по 8 августа 2019 года                      по рабочим дням с 8.00 до 17.00 ча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е конкурсной комиссии по отбору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х кооператив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конкурсной комиссии по отбору </w:t>
      </w:r>
      <w:r>
        <w:rPr>
          <w:rFonts w:cs="Times New Roman" w:ascii="Times New Roman" w:hAnsi="Times New Roman"/>
          <w:sz w:val="28"/>
          <w:szCs w:val="28"/>
        </w:rPr>
        <w:t>сельскохозяйственных потребительских кооператив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глашением их руководителей, проводится в течение четырнадцати рабочих дней со дня окончания приёма заявок в здании Министерства  сельского хозяйства и продовольствия Республики Татарстан по адресу: Республика Татарстан,  город Казань, улица Федосеевская, дом № 36,           3 этаж, кабинет № 309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сельскохозяйственным потребительским кооператив, с датой регистрации более 12 месяцев, в размере не более 60 процентов от каждой статьи затрат, установленной планом расходов на развитие материально-технической базы кооператива, но не более 70 миллионов рублей на один коопера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виде грантов выделяются на развитие материально-технической базы сельскохозяйственных потребительских кооперативов и расходу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bidi="ru-RU"/>
        </w:rPr>
        <w:t>на приобретение, строительство, ремонт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 реализации сельскохозяйственной продукции и продуктов ее переработ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ahoma" w:cs="Tahoma" w:ascii="Times New Roman" w:hAnsi="Times New Roman"/>
          <w:color w:val="000000"/>
          <w:sz w:val="28"/>
          <w:szCs w:val="28"/>
          <w:lang w:bidi="ru-RU"/>
        </w:rPr>
        <w:t>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лодов, грибов и ягод и продуктов переработки указанной продукции,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                                            и перерабатываемой) продукции и проведения государственной ветеринарно-санитарной экспертизы. Перечень указанных оборудования и техники утверждается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bidi="ru-RU"/>
        </w:rPr>
        <w:t>на приобретение специализированного транспорта, фургонов, прицепов, полуприцепов, вагонов, контейнеров для транспортировки, обеспечения  сохранности при перевозке и реализации сельскохозяйственной продукции                              и продуктов ее переработки. Перечень указанной техники утверждается Министерством сельского хозяйства Российской Федерации.</w:t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ы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43)  221 76 88(88 4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43) 221 76 54 (55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05" w:before="420" w:after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4:00Z</dcterms:created>
  <dc:creator>user</dc:creator>
  <dc:description/>
  <cp:keywords/>
  <dc:language>en-US</dc:language>
  <cp:lastModifiedBy>Алина</cp:lastModifiedBy>
  <cp:lastPrinted>2019-07-09T13:16:00Z</cp:lastPrinted>
  <dcterms:modified xsi:type="dcterms:W3CDTF">2019-07-10T11:11:00Z</dcterms:modified>
  <cp:revision>6</cp:revision>
  <dc:subject/>
  <dc:title/>
</cp:coreProperties>
</file>