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94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размера субсидии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Размер субсидии на возмещение затрат, связанных с уплатой процентов по кредитам, привлеченным в российских кредитных организациях ________________ 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рганизации)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>ИНН 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>КПП 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 в 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6663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4"/>
        <w:rPr/>
      </w:pPr>
      <w:r>
        <w:rPr>
          <w:sz w:val="28"/>
          <w:szCs w:val="28"/>
        </w:rPr>
        <w:t>БИК 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>корреспондентский счет 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редитный договор от ____________________№ _________________________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>1. Цель предоставления кредита 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>2. Дата предоставления кредита 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>3. Срок погашения кредита по кредитному договору 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4"/>
        <w:rPr/>
      </w:pPr>
      <w:r>
        <w:rPr>
          <w:sz w:val="28"/>
          <w:szCs w:val="28"/>
        </w:rPr>
        <w:t>4. Сумма полученного кредита 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>5. Процентная ставка по кредиту 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110"/>
        <w:gridCol w:w="18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плаченных процентов по фактической ставке в кредитном догов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процентов по ставке </w:t>
              <w:br/>
              <w:t>5% годов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роцентов по ключевой ставке Центрального банка Российской Федерации на момент заключения креди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____________ рублей. 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Руководитель  _________ / ________________________________ 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(фамилия, имя, отчество (последнее – при наличии)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Главный бухгалтер _________ / ________________________________ 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(фамилия, имя, отчество (последнее – при наличии)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Дата «____» ______________ 20__ г.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04:00Z</dcterms:created>
  <dc:creator>Яшина Марина Олеговна</dc:creator>
  <dc:description/>
  <dc:language>en-US</dc:language>
  <cp:lastModifiedBy>Windows User</cp:lastModifiedBy>
  <dcterms:modified xsi:type="dcterms:W3CDTF">2017-12-05T06:04:00Z</dcterms:modified>
  <cp:revision>2</cp:revision>
  <dc:subject/>
  <dc:title/>
</cp:coreProperties>
</file>