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аккредитованных субъектов инфраструктуры имущественной поддержки</w:t>
        <w:br/>
        <w:t>малого и среднего предпринимательства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3969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аккреди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убъекта предпринима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ячи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«Созидани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2080, Республика Татарстан, Тюлячинский муниципальный район, с.Тюлячи, </w:t>
              <w:br/>
              <w:t xml:space="preserve">ул.Ленина, д.36, тел.: (843) 233-08-51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m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80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Консалтинговый центр «Призм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054, Республика Татарстан, г.Казань, </w:t>
              <w:br/>
              <w:t>ул.Крутовская, д.26, тел.: (843) 233-33-51,</w:t>
              <w:br/>
              <w:t>(843) 233-33-52, (843) 224-57-89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m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ишев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«Индустриальный парк Никольско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2627, Республика Татарстан, Лаишевский муниципальный район, с.Никольское, Школьная, д.11, оф.1, тел.: (843) 253-32-29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ark.nicolskoe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гор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«Единств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006, Республика Татарстан, г.Казань, ул.Рахимова, д.8, тел.: (843) 297-40-50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in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дыш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«Единство»</w:t>
              <w:br/>
              <w:t>(Мамадыш-Сельхозхим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006, Республика Татарстан, г.Казань, ул.Рахимова, д.8, тел.: (843) 297-40-50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in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дыш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Управляющая компания «Единство» </w:t>
              <w:br/>
              <w:t>(Мамадыш-Сельхозтехник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006, Республика Татарстан, г.Казань, ул.Рахимова, д.8, тел.: (843) 297-40-50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in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>
          <w:trHeight w:val="1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й парк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Камский индустриальный парк «Масте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800, Республика Татарстан, г.Набережные Челны, Промышленно-коммунальная зона, Производственный проезд, 45, </w:t>
              <w:br/>
              <w:t xml:space="preserve">тел.: (8552) 38-88-83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kip-master@kamaz.org</w:t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каев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Фриве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330, Республика Татарстан, Азнакаевский муниципальный район, г.Азнакаево, ул.М.Хасанова, д.12, тел.: (85592) 7-85-89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re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a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8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ешми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Управляющая компания Новошешминского муниципальн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190, Республика Татарстан, Новошешминский муниципальный район,</w:t>
              <w:br/>
              <w:t>с. Новошешминск, ул.Советская, д.80,</w:t>
              <w:br/>
              <w:t xml:space="preserve">тел.: (84348) 2-32-42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ak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Агрофирма «Шешм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282, Республика Татарстан, Лениногорский муниципальный район, с. Шугурово, </w:t>
              <w:br/>
              <w:t xml:space="preserve">ул.Гагарина, д.9, строение 1, </w:t>
              <w:br/>
              <w:t>тел.: (85595) 3-41-31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ugurserv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Осно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545, Республика Татарстан, г.Зеленодольск, ул.Королева, д.1А, тел.: (906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1-82-96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di1973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Магни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26, Республика Татарстан, г.Казань,</w:t>
              <w:br/>
              <w:t>ул.Ямашева, д.54, к.2, тел.: (843) 212-51-81</w:t>
            </w:r>
          </w:p>
        </w:tc>
      </w:tr>
      <w:tr>
        <w:trPr>
          <w:trHeight w:val="1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анов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Прогрес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70, Республика Татарстан, Дрожжановский муниципальный район, с.Старое Дрожжаное, ул.Центральная, д.13, тел.: (927) 422-51-02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navsk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ишев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«Единство» (Рождествен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6, Республика Татарстан, г.Казань, ул.Рахимова, д.8, тел.: (843) 297-40-50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in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гор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«Единство» (Развити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6, Республика Татарстан, г.Казань, ул.Рахимова, д.8, тел.: (843) 297-40-50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in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й парк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Индустриальный парк «Челн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800, Республика Татарстан, г.Набережные Челны, проспект Мира, д.16Б, пом.1001,</w:t>
              <w:br/>
              <w:t>тел.: (8552) 34-06-93, 74-73-99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ipchelny@yandex.ru, egcomotdel@gmail.co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«АЗЪ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800. Республика Татарстан, г.Набережные Челны, пр.Линейный, д.8, тел.: (8552) 20-43-01, (8552) 20-43-0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9600606699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й парк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асма-Инвест-Торг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95, Республика Татарстан, г.Казань,</w:t>
              <w:br/>
              <w:t>ул.Восстания, д.100, тел.: (843) 227-41-40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fo@himg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ечи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рейдЛиде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66, Республика Татарстан, г.Казань,</w:t>
              <w:br/>
              <w:t>ул.Солдатская, д.8, тел.: (843) 518-88-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оль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Стахеев Юри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2985, Республика Татарстан, Чистопольский муниципальный район, г.Чистополь, </w:t>
              <w:br/>
              <w:t xml:space="preserve">ул.Пушкина, д.131, кв.73, тел.: (84342) 4-00-60, (84342) 4-13-91, (917) 262-84-89, </w:t>
              <w:br/>
              <w:t>e-mail: apschistai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РегионСтр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40, Республика Татарстан, Спасский муниципальный район, г.Болгар, ул.Нагаева, д.20, тел.: (84347) 3-06-41, e-mail: artspassk@gmail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ая площадка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мор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«Единство» (СТРОЙК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6, Республика Татарстан, г.Казань, ул.Рахимова, д.8, тел.: (843) 297-40-50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in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ая площадка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гор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«Единство» (Паланд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6, Республика Татарстан, г.Казань, ул.Рахимова, д.8, тел.: (843) 297-40-50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in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ая площадка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Нефтема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450, Республика Татарстан, Альметьевский муниципальный район, г. Альметьевск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ндустриальная, д.11, тел.: (8553) 37-04-50, (8553) 37-04-5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a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ftema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ая площадка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кам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Управляющая компания </w:t>
              <w:br/>
              <w:t>«Индустриальная земл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564, Республика Татарстан, Нижнекамский муниципальный район, пгт. Камские Поляны, </w:t>
              <w:br/>
              <w:t xml:space="preserve">тел.: (8555) 33-52-00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mastre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инкубатор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буж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«Бизнес-инкубатор г.Елабуг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600, Республика Татарстан, Елабужский муниципальный район, г. Елабуга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нская, д.13, тел.: (85557) 3-56-52, (85557) 783-42, e-mail: bielabuga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инкубатор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оль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«Бизнес-инкубатор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истопол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2981, Республика Татарстан, Чистопольский муниципальный район, г. Чистополь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, д.127а, </w:t>
              <w:br/>
              <w:t>тел./факс: (84342) 9-43-78, 5-65-39 </w:t>
              <w:br/>
              <w:t>E-mail: bi-chistopol@mail.ru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ишев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орговый дом «Ферек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2624, Республика Татарстан, Лаишевский муниципальный район, с. Столбище, ул.Совхозная, д.4В, тел.: (843) 784-10-13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r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тази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Горизон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950, Республика Татарстан, Ютазинский муниципальный район, пгт. Уруссу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Уруссинская, 1а, тел.: (85593) 2-71-1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gorizont116@yandex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Фасахиев Даниял Шак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2000, Республика Татарстан, Арский муниципальный район, г. Арск, </w:t>
              <w:br/>
              <w:t xml:space="preserve">ул. Пионерская, д.35А, тел.: (84366) 3-21-7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m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абережные Че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ЭК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073, Республика Татарстан, г. Казань, ул. Аделя Кутуя, д.160, тел.: (843) 273-77-22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info@ecocompany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буж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ОЭЗ ППТ «Алабуга»</w:t>
              <w:br/>
              <w:t>(площадка «Синергия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600, Республика Татарстан, Елабужский муниципальный район, г. Елабуга, территория ОЭЗ «Алабуга», ул. Ш-2, корпус 4/1,</w:t>
              <w:br/>
              <w:t>тел.: (85557) 5-90-01, 5-90-06 (доб. 466),</w:t>
              <w:br/>
              <w:t>e-mail: post@sezalabuga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емая 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атнефть-Акти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50, Республика Татарстан, Альметьевский муниципальный район, г. Альметьевск, ул.Объездная, д.5, тел.: (8553) 37-03-22,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ktiv@tatais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емая промышленная площад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  <w:br/>
              <w:t>Фаррахов Ильшат Зуфа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806, Республика Татарстан, г. Набережные Челны, пос.ЗЯБ, квартал 28, д.30, </w:t>
              <w:br/>
              <w:t>тел.: (8552) 77-84-57, 77-84-10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z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3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знес-инкуб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«Бизнес-инкубатор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810, Республика Татарстан, г. Набережные Челны, б-р Энтузиастов, д. 11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8552) 30-40-00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й парк г. Каза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Инновационный индустриальный парк – Технопарк в сфере высоких технологий «Технополис «Химград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95, Республика Татарстан, г. Казань, ул. Восстания, д. 100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843) 227-41-40 (доб. 160-21)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mgr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й парк 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мышленный парк Коламб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5, Республика Татарстан, г. Казань, ул. Южно-Промышленная, д.7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: (843) 233-41-63, 8-987-296-20-0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info@promparkcolumbia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Лаишев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»Управляющая компания «ТУЛПАР АЭРО ГРУПП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. адрес: 422730, Республика Татарстан, Высокогорский район, с. Куркачи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. адрес: 420600, Республика Татарстан, Лаишевский муниципальный район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Аэропорт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843) 229-64-34, 229-64-64, 8-919-635-70-77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dy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Сабинский муниципальный район, пос. Лесхо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бинский лесхоз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2062, Республика Татарстан, Сабинский муниципальный район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Лесхоз, ул. Кирова, д.15 А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: (84362) 44-4-25, 44-3-0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44-3-03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sab-les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Камско-Устьинский муниципальный район, пгт. Камское Уст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яющая компания «Промышленная площадка «Камское Усть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20, Республика Татарстан, Камско-Устьинский муниципальный район, пгт. Камское Устье, ул. Карла Маркса, д. 10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: (84377) 218-05, 218-06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ku-zsg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Кукмор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яющая компания «Единство» (площадка «Северо-Восток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. адрес: 420006, Республика Татарстан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, ул. Рахимова, д. 8, пом. 4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. адрес: 422124, Республика Татарстан, Кукморский муниципальный район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укмор, ул. Казанцева, д. 72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: (917) 398-55-51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kzn.edinstvo@g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Высокогорский 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яющая компания «Единство» (площадка «Высокая гора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адрес: 420006, Республика Татарстан, г. Казань, ул. Рахимова, д. 8, пом. 4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 адрес: 422701, Республика Татарстан, Высокогорский муниципальный район, пгт. Высокая гора, ул. Большая Красная, д. 1 А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: (917) 398-55-51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kzn.edinstvo@g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 Зеленодоль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дустриальный парк М-7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527, Республика Татарстан, Зеленодольский муниципальный район, ул. Овражная, д. 4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: (843) 203-95-34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office@m7park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Лаишевский муниципальный район, с. Столб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адиан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2624, Республика Татарстан, Лаишевский муниципальный район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олбище, ул. Совхозная, д. 4В, оф. 9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: (843) 784-10-13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office@fereks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емая (проектируемая) промышлен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ишев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яющая компания «Созидани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. адрес: 422610, Республика Татарстан, Лаишевский муниципальный район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ишево, ул. Матвеева, д. 13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. адрес: 420043, Республика Татарстан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, ул. Калинина, д. 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: (987) 262-94-06, (987) 222-03-81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lyas.khafizov.l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hatov.81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stik_shh@rambl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емая (проектируемая) промышлен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мор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яющая компания «Единство» (площадка «Равновесие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адрес: 420006, Республика Татарстан, г. Казань, ул. Рахимова, д. 8, пом. 4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. адрес: 422124, Республика Татарстан, Кукморский муниципальный район, пгт. Кукмор, ул. Восточная, д. 39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: (917) 398-55-51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kzn.edinstvo@gmail.ru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6"/>
      <w:footerReference w:type="first" r:id="rId7"/>
      <w:type w:val="nextPage"/>
      <w:pgSz w:orient="landscape" w:w="16800" w:h="11906"/>
      <w:pgMar w:left="1134" w:right="1134" w:gutter="0" w:header="0" w:top="1021" w:footer="720" w:bottom="79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basedOn w:val="Style12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basedOn w:val="Style11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basedOn w:val="Style14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b/>
      <w:bCs/>
      <w:color w:val="26282F"/>
      <w:sz w:val="26"/>
      <w:szCs w:val="26"/>
    </w:rPr>
  </w:style>
  <w:style w:type="character" w:styleId="Style17">
    <w:name w:val="Заголовок чужого сообщения"/>
    <w:basedOn w:val="Style11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basedOn w:val="Style11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basedOn w:val="Style11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>
      <w:b/>
      <w:bCs/>
      <w:color w:val="106BBE"/>
      <w:sz w:val="26"/>
      <w:szCs w:val="26"/>
    </w:rPr>
  </w:style>
  <w:style w:type="character" w:styleId="Style22">
    <w:name w:val="Сравнение редакций"/>
    <w:basedOn w:val="Style11"/>
    <w:qFormat/>
    <w:rPr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b/>
      <w:bCs/>
      <w:strike/>
      <w:color w:val="666600"/>
      <w:sz w:val="26"/>
      <w:szCs w:val="26"/>
    </w:rPr>
  </w:style>
  <w:style w:type="character" w:styleId="Style26">
    <w:name w:val="Знак примечания"/>
    <w:basedOn w:val="Style10"/>
    <w:qFormat/>
    <w:rPr>
      <w:sz w:val="16"/>
      <w:szCs w:val="16"/>
    </w:rPr>
  </w:style>
  <w:style w:type="character" w:styleId="Style27">
    <w:name w:val="Текст примечания Знак"/>
    <w:basedOn w:val="Style10"/>
    <w:qFormat/>
    <w:rPr>
      <w:rFonts w:ascii="Arial" w:hAnsi="Arial" w:cs="Arial"/>
      <w:sz w:val="20"/>
      <w:szCs w:val="20"/>
    </w:rPr>
  </w:style>
  <w:style w:type="character" w:styleId="Style28">
    <w:name w:val="Тема примечания Знак"/>
    <w:basedOn w:val="Style27"/>
    <w:qFormat/>
    <w:rPr>
      <w:rFonts w:ascii="Arial" w:hAnsi="Arial" w:cs="Arial"/>
      <w:b/>
      <w:bCs/>
      <w:sz w:val="20"/>
      <w:szCs w:val="20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31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9">
    <w:name w:val="Текст примечания"/>
    <w:basedOn w:val="Normal"/>
    <w:qFormat/>
    <w:pPr/>
    <w:rPr>
      <w:sz w:val="20"/>
      <w:szCs w:val="20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iv@tatais.ru" TargetMode="External"/><Relationship Id="rId3" Type="http://schemas.openxmlformats.org/officeDocument/2006/relationships/hyperlink" Target="mailto:ilyas.khafizov.l@mail.ru" TargetMode="External"/><Relationship Id="rId4" Type="http://schemas.openxmlformats.org/officeDocument/2006/relationships/hyperlink" Target="mailto:ahatov.81@yandex.ru" TargetMode="External"/><Relationship Id="rId5" Type="http://schemas.openxmlformats.org/officeDocument/2006/relationships/hyperlink" Target="mailto:rustik_shh@rambler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3:00Z</dcterms:created>
  <dc:creator>МЭ РТ-Белов Илья Владимирович</dc:creator>
  <dc:description>Документ экспортирован из системы ГАРАНТ</dc:description>
  <dc:language>en-US</dc:language>
  <cp:lastModifiedBy>Сергей</cp:lastModifiedBy>
  <cp:lastPrinted>2014-10-17T13:20:00Z</cp:lastPrinted>
  <dcterms:modified xsi:type="dcterms:W3CDTF">2015-09-02T11:33:00Z</dcterms:modified>
  <cp:revision>2</cp:revision>
  <dc:subject/>
  <dc:title/>
</cp:coreProperties>
</file>