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876"/>
        <w:gridCol w:w="1187"/>
        <w:gridCol w:w="425"/>
        <w:gridCol w:w="951"/>
        <w:gridCol w:w="467"/>
        <w:gridCol w:w="1291"/>
        <w:gridCol w:w="126"/>
        <w:gridCol w:w="2410"/>
        <w:gridCol w:w="71"/>
        <w:gridCol w:w="805"/>
        <w:gridCol w:w="30"/>
        <w:gridCol w:w="34"/>
      </w:tblGrid>
      <w:tr>
        <w:trPr>
          <w:trHeight w:val="997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548846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54884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gridSpan w:val="3"/>
            <w:tcBorders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нвестиционно-венчурный фонд Республики Татарста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548846"/>
              </w:rPr>
            </w:pPr>
            <w:r>
              <w:rPr>
                <w:rFonts w:cs="Tahoma" w:ascii="Arial Narrow" w:hAnsi="Arial Narrow"/>
                <w:color w:val="548846"/>
                <w:lang w:val="en-US" w:eastAsia="en-US"/>
              </w:rPr>
              <w:drawing>
                <wp:inline distT="0" distB="0" distL="0" distR="0">
                  <wp:extent cx="704850" cy="7162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ind w:left="142" w:hanging="0"/>
              <w:rPr>
                <w:rFonts w:ascii="Arial Narrow" w:hAnsi="Arial Narrow" w:cs="Tahoma"/>
                <w:color w:val="54884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548846"/>
              </w:rPr>
            </w:pPr>
            <w:r>
              <w:rPr>
                <w:rFonts w:cs="Tahoma" w:ascii="Arial Narrow" w:hAnsi="Arial Narrow"/>
                <w:color w:val="54884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548846"/>
                <w:sz w:val="17"/>
                <w:szCs w:val="17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21690" cy="549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оссийская Ассоциация </w:t>
            </w:r>
          </w:p>
          <w:p>
            <w:pPr>
              <w:pStyle w:val="Normal"/>
              <w:ind w:left="142" w:hanging="0"/>
              <w:rPr>
                <w:rFonts w:ascii="Arial Narrow" w:hAnsi="Arial Narrow" w:cs="Tahoma"/>
                <w:color w:val="548846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нчурного Инвестирования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548846"/>
                <w:sz w:val="17"/>
                <w:szCs w:val="17"/>
              </w:rPr>
            </w:pPr>
            <w:r>
              <w:rPr>
                <w:rFonts w:cs="Tahoma" w:ascii="Arial Narrow" w:hAnsi="Arial Narrow"/>
                <w:color w:val="548846"/>
                <w:sz w:val="17"/>
                <w:szCs w:val="17"/>
              </w:rPr>
            </w:r>
          </w:p>
        </w:tc>
      </w:tr>
      <w:tr>
        <w:trPr/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"/>
                <w:szCs w:val="24"/>
              </w:rPr>
            </w:pPr>
            <w:r>
              <w:rPr>
                <w:rFonts w:cs="Arial Narrow" w:ascii="Arial Narrow" w:hAnsi="Arial Narrow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36"/>
          <w:szCs w:val="36"/>
          <w:lang w:val="en-US"/>
        </w:rPr>
        <w:t>I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Х</w:t>
      </w:r>
      <w:r>
        <w:rPr>
          <w:rFonts w:cs="Arial Narrow" w:ascii="Arial Narrow" w:hAnsi="Arial Narrow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КАЗАНСКАЯ ВЕНЧУРНАЯ ЯРМАР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24 апреля 2014 года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РЕГИСТРАЦИОННАЯ ФОРМА УЧАСТНИ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жалуйста, заполните поля формы на русском и английском языках печатными буквами и отправьте наиболее удобным для Вас способом в соответствии с указанной контактной информацией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не позднее 9 апреля 201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ВНИМАНИЕ! Форма заполняется на ОДНОГО человека. Все поля обязательны для заполне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ам необходимо зарегистрировать более 1 человека, сохраните данный файл под другим именем и заполните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лж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компа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чий теле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W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126"/>
        <w:gridCol w:w="2410"/>
        <w:gridCol w:w="709"/>
      </w:tblGrid>
      <w:tr>
        <w:trPr>
          <w:trHeight w:val="2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36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нчур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Венчурный_фон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207231344"/>
            <w:bookmarkStart w:id="1" w:name="__Fieldmark__0_1207231344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320" w:leader="dot"/>
              </w:tabs>
              <w:spacing w:lineRule="auto" w:line="2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Компания-экс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Компания_экспонен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207231344"/>
            <w:bookmarkStart w:id="3" w:name="__Fieldmark__1_120723134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7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прямого инвест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Фонд_прямого_инвес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207231344"/>
            <w:bookmarkStart w:id="5" w:name="__Fieldmark__2_1207231344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32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алтинговая</w:t>
            </w:r>
            <w:r>
              <w:rPr>
                <w:rFonts w:cs="Arial Narrow" w:ascii="Arial Narrow" w:hAnsi="Arial Narrow"/>
                <w:lang w:val="en-US"/>
              </w:rPr>
              <w:t>/</w:t>
            </w:r>
            <w:r>
              <w:rPr>
                <w:rFonts w:cs="Arial Narrow" w:ascii="Arial Narrow" w:hAnsi="Arial Narrow"/>
              </w:rPr>
              <w:t xml:space="preserve"> юридическая фир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Консалт_юридич_фирм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207231344"/>
            <w:bookmarkStart w:id="7" w:name="__Fieldmark__3_1207231344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7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вестиционная комп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Инвестиционная_комп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207231344"/>
            <w:bookmarkStart w:id="9" w:name="__Fieldmark__4_1207231344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32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фраструктура поддержки малого бизнес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Инфрастр_поддерж_м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207231344"/>
            <w:bookmarkStart w:id="11" w:name="__Fieldmark__5_1207231344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7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ерческий бан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Коммерческий_банк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207231344"/>
            <w:bookmarkStart w:id="13" w:name="__Fieldmark__6_1207231344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32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Международная_орган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1207231344"/>
            <w:bookmarkStart w:id="15" w:name="__Fieldmark__7_1207231344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7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итуциональный инвес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Институциональ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1207231344"/>
            <w:bookmarkStart w:id="17" w:name="__Fieldmark__8_1207231344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32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тные 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Властные_структуры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1207231344"/>
            <w:bookmarkStart w:id="19" w:name="__Fieldmark__9_1207231344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7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Пенсионный_фон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1207231344"/>
            <w:bookmarkStart w:id="21" w:name="__Fieldmark__10_1207231344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320" w:leader="dot"/>
              </w:tabs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рж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Бирж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1207231344"/>
            <w:bookmarkStart w:id="23" w:name="__Fieldmark__11_1207231344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470" w:leader="dot"/>
              </w:tabs>
              <w:spacing w:lineRule="auto" w:line="240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Страховая комп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Страховая_компани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1207231344"/>
            <w:bookmarkStart w:id="25" w:name="__Fieldmark__12_1207231344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</w:rPr>
              <w:t>Другой (указать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bookmarkStart w:id="26" w:name="hotel_0"/>
      <w:bookmarkStart w:id="27" w:name="hotel_0"/>
      <w:bookmarkEnd w:id="27"/>
    </w:p>
    <w:tbl>
      <w:tblPr>
        <w:tblW w:w="733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809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Verdana"/>
              <w:rPr>
                <w:rFonts w:ascii="Arial Narrow" w:hAnsi="Arial Narrow" w:cs="Arial Narrow"/>
                <w:bCs w:val="false"/>
                <w:color w:val="002060"/>
                <w:spacing w:val="0"/>
                <w:sz w:val="26"/>
                <w:szCs w:val="26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0"/>
                <w:sz w:val="26"/>
                <w:szCs w:val="26"/>
              </w:rPr>
              <w:t xml:space="preserve">Тел: (843) 570 39 27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2060"/>
                  <w:sz w:val="26"/>
                  <w:szCs w:val="26"/>
                  <w:lang w:val="en-US"/>
                </w:rPr>
                <w:t>kvy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206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2060"/>
                  <w:sz w:val="26"/>
                  <w:szCs w:val="26"/>
                  <w:lang w:val="en-US"/>
                </w:rPr>
                <w:t>ivfrt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206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2060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20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108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0" w:after="40"/>
      <w:jc w:val="both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76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íóòðåííèé àäðåñ"/>
    <w:basedOn w:val="TextBody"/>
    <w:qFormat/>
    <w:pPr>
      <w:spacing w:lineRule="atLeast" w:line="220" w:before="0" w:after="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Стиль Âíóòðåííèé àäðåñ + Verdana полужирный По центру Междустр.и..."/>
    <w:basedOn w:val="Style13"/>
    <w:qFormat/>
    <w:pPr>
      <w:spacing w:lineRule="auto" w:line="240"/>
      <w:jc w:val="center"/>
    </w:pPr>
    <w:rPr>
      <w:rFonts w:ascii="Verdana" w:hAnsi="Verdana" w:cs="Verdana"/>
      <w:b/>
      <w:bCs/>
      <w:spacing w:val="7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vy@ivfr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8:00Z</dcterms:created>
  <dc:creator>РФНТР</dc:creator>
  <dc:description/>
  <cp:keywords/>
  <dc:language>en-US</dc:language>
  <cp:lastModifiedBy>Арсен Савва</cp:lastModifiedBy>
  <cp:lastPrinted>2008-04-16T18:02:00Z</cp:lastPrinted>
  <dcterms:modified xsi:type="dcterms:W3CDTF">2014-01-17T11:28:00Z</dcterms:modified>
  <cp:revision>2</cp:revision>
  <dc:subject/>
  <dc:title>Вторая Российская Венчурная Ярмарка</dc:title>
</cp:coreProperties>
</file>