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юр.лица </w:t>
        <w:br/>
        <w:t xml:space="preserve">         - Список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по форме Р11001, где подлинность подписи заявителя заверяется в нотариальном поряд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окумент об уплате гос. пошлины на сумму 4000 руб. (в платежном документе обязательная 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, либо протокол о создании юридического лица (оригин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редительный документ (устав) в 2 экз. (оригин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оплату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е на получение  копии устава (в произвольной фо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 об уплате государственной пошлины на сумму 200 руб. для получения копии устава (оригин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Заявление о переходе на упрощенную систему налогооблажения</w:t>
        <w:br/>
      </w:r>
      <w:r>
        <w:rPr>
          <w:rFonts w:cs="Times New Roman" w:ascii="Times New Roman" w:hAnsi="Times New Roman"/>
          <w:b/>
          <w:sz w:val="24"/>
          <w:szCs w:val="24"/>
        </w:rPr>
        <w:t>        - 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рабочих дней не считая дня приема документов.</w:t>
        <w:br/>
      </w:r>
      <w:r>
        <w:rPr>
          <w:rFonts w:cs="Times New Roman" w:ascii="Times New Roman" w:hAnsi="Times New Roman"/>
          <w:b/>
          <w:sz w:val="24"/>
          <w:szCs w:val="24"/>
        </w:rPr>
        <w:t>        - 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23600, Республика Татарстан, Елабужский муниципальный район, муниципальное образование «город Елабуга», территория ОЭЗ «Алабуга», улица Ш-2, корпус 4/1</w:t>
        <w:br/>
      </w:r>
      <w:r>
        <w:rPr>
          <w:rFonts w:cs="Times New Roman" w:ascii="Times New Roman" w:hAnsi="Times New Roman"/>
          <w:b/>
          <w:sz w:val="24"/>
          <w:szCs w:val="24"/>
        </w:rPr>
        <w:t>        - Процесс документообор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юридического лица подается в МРИ ФНС России №9 по Республике Татарстан официальным представителем компании. При получении документов зарегистрированного юридического лица, представителю компании необходимо представить довер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59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ext">
    <w:name w:val="news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9:00Z</dcterms:created>
  <dc:creator>ShalamovaE</dc:creator>
  <dc:description/>
  <dc:language>en-US</dc:language>
  <cp:lastModifiedBy>neverager</cp:lastModifiedBy>
  <cp:lastPrinted>2011-04-01T09:42:00Z</cp:lastPrinted>
  <dcterms:modified xsi:type="dcterms:W3CDTF">2012-09-14T09:09:00Z</dcterms:modified>
  <cp:revision>2</cp:revision>
  <dc:subject/>
  <dc:title>О внесении изменений в состав Наблюдательного совета</dc:title>
</cp:coreProperties>
</file>