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углого стола «Сельский туризм – пути развит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ума малого и среднего предпринимательства — Взгляд в будущ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-22 сентября 2017 года в г. Казань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ой целью круглого стола стала организация практико-ориентированного диалога участников сферы развития сельского туризм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боте Форума приняли участие ___ представителей из ___ субъектов Российской Федерации, ___ муниципальных образований Республики Татарстан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уризм является одним из перспективных направлений развития сельских территорий и региональной инфраструктуры, диверсификации источников доходов местного населения, сохранения и развития культурно-исторического наследия и традиций. Участники круглого стола отмечают, что в настоящее время использование туристско-рекреационного потенциала сектора гостеприимства и туристских услуг не соответствует их потенциалу. Подобная ситуация наблюдается практически во всех  регионах РФ. При квалифицированном и системном  подходе к развитию данной сферы можно прогнозировать значительное увеличение въездного и внутреннего туристских потоков, что поможет сохранить историко-культурное наследие территории, и в целом, решить ряд экономических и социальных проблем, связанных  с эффективным использованием туристских ресурс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>Обсудив состояние и тенденции развития сельского туризма, участники круглого стола подчеркивают необходимость дальнейшего решения ряда социальных и экономических задач.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 xml:space="preserve">Особенно важным остается дальнейшее укрепление взаимодействия региональных органов власти и бизнеса с Министерством культуры Российской Федерации, Министерством сельского хозяйства Российской Федерации, Федеральным агентством по туризму по реализации мероприятий и проектов, направленных на активизацию туризма на сельских территориях. С этой целью участниками круглого стола предлагается разработать и осуществить комплекс первоочередных мер по правовому, организационно-методическому, кадровому, финансовому и информационно-консультационному обеспечению развития сельского туризма в Росс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 xml:space="preserve">По итогам совместной работы, участники круглого стола выделяют следующие направления дальнейшей работы для решения наиболее актуальных вопросов развития туризма на сельских территориях: </w:t>
      </w:r>
    </w:p>
    <w:p>
      <w:pPr>
        <w:pStyle w:val="Default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) в части совершенствования законодательства Российской Федерации целесообразно: 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дить понятийный аппарат следующих терминов: сельский туризм, субъект сельского туризма, объект сельского туризма;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 xml:space="preserve">внести изменения в Налоговый кодекс для освобождения от уплаты налогов субъектов малого и среднего предпринимательства, задействованных в развитии агро-объектов сельского туризма сроком на </w:t>
      </w:r>
      <w:r>
        <w:rPr>
          <w:b/>
          <w:color w:val="000000"/>
          <w:sz w:val="23"/>
          <w:szCs w:val="23"/>
        </w:rPr>
        <w:t>3 – 10 – 15 лет (по аналогии с ТОСЭР)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ести изменения в Земельный кодекс Российской Федерации в части создания механизма по выделению и использованию земель сельскохозяйственного назначения в целях развития сельского туризма (для строительства объектов размещения туристов и ведения личных подсобных хозяйств) без конкурсных процедур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 xml:space="preserve">Предложить  депутатскому корпусу в Государственной Думе РФ Федерального Собрания для легализации деятельности выступить с предложениями ввести новый вид экономической деятельности (ВЭД) в  </w:t>
      </w:r>
      <w:hyperlink r:id="rId2">
        <w:r>
          <w:rPr>
            <w:rStyle w:val="InternetLink"/>
            <w:color w:val="000000"/>
            <w:sz w:val="23"/>
            <w:szCs w:val="23"/>
          </w:rPr>
          <w:t>Общероссийский классификатор</w:t>
        </w:r>
      </w:hyperlink>
      <w:r>
        <w:rPr>
          <w:color w:val="000000"/>
          <w:sz w:val="23"/>
          <w:szCs w:val="23"/>
        </w:rPr>
        <w:t xml:space="preserve"> видов экономической деятельности (ОКВЭД 2) ОК 029-2014 (КДЕС Ред. 2), принятый приказом Федерального агентства по техническому регулированию и метрологии от 31 января 2014 г. № 14-ст) определить как "Деятельность в сфере внутреннего (въездного, сельского) туризма"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>выступить с предложениями о введении для объектов сельского туризма упрощенных процедур (для легализации их деятельности):</w:t>
      </w:r>
    </w:p>
    <w:p>
      <w:pPr>
        <w:pStyle w:val="Default"/>
        <w:numPr>
          <w:ilvl w:val="0"/>
          <w:numId w:val="2"/>
        </w:numPr>
        <w:ind w:left="567" w:firstLine="284"/>
        <w:jc w:val="both"/>
        <w:rPr/>
      </w:pPr>
      <w:r>
        <w:rPr>
          <w:color w:val="000000"/>
          <w:sz w:val="23"/>
          <w:szCs w:val="23"/>
        </w:rPr>
        <w:t>выделения (продления договоров аренды, субаренды, автоматического переоформления ранее заключенных договоров при разделении или объединении з\у) земель из муниципального, государственного фонда для использования земель с\х назначения, ведения личного подсобного хозяйства (ЛПХ) - без конкурсных процедур - согласно ЗК РФ;</w:t>
      </w:r>
    </w:p>
    <w:p>
      <w:pPr>
        <w:pStyle w:val="Default"/>
        <w:numPr>
          <w:ilvl w:val="0"/>
          <w:numId w:val="2"/>
        </w:numPr>
        <w:ind w:left="567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гистрации указателей, внешних рекламных (информационно- указательных) знаков, плакатов, путеводителей</w:t>
      </w:r>
    </w:p>
    <w:p>
      <w:pPr>
        <w:pStyle w:val="Default"/>
        <w:numPr>
          <w:ilvl w:val="0"/>
          <w:numId w:val="2"/>
        </w:numPr>
        <w:ind w:left="567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я пунктов питания гостей (только самые минимально необходимые нормы санитарии и гигиены);</w:t>
      </w:r>
    </w:p>
    <w:p>
      <w:pPr>
        <w:pStyle w:val="Default"/>
        <w:numPr>
          <w:ilvl w:val="0"/>
          <w:numId w:val="2"/>
        </w:numPr>
        <w:ind w:left="567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ощения контрольных процедур </w:t>
      </w:r>
    </w:p>
    <w:p>
      <w:pPr>
        <w:pStyle w:val="Default"/>
        <w:numPr>
          <w:ilvl w:val="0"/>
          <w:numId w:val="2"/>
        </w:numPr>
        <w:ind w:left="567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тификации.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вести новый патент (налогообложение в виде патента) на этот новый вид экономической деятельности - для индивидуальных предпринимателей (ИП) как субъектов малого и среднего предпринимательства (СМСП) "Деятельность в сфере внутреннего (въездного, сельского) туризма". Желательно  заменяющий все другие налоги, в том числе с ФОТ (зарплаты)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 патента в год не более 10 - 20 тысяч рублей (для разных категорий)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усмотреть вычет ИП стоимости патента из сумм уплачиваемого взноса в ПФР за самого себя (ИП), как это происходит при упрощенной системе налогообложения (УСНО) доходы (6%) для устранения двойного налогообложения;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же предусмотреть для этого нового вида экономической деятельности - для индивидуальных предпринимателей (ИП) как работодателей - уменьшенный, как в Территории опережающего социально-экономического развития (ТОСЭР) - 7,5%,  размер взносов в фонды обязательного страхования -  в Пенсионный фонд РФ (ПФР), Фонд социального страхования (ФСС), Федеральный фонд обязательного медицинского страхования (ФОМС) и Территориальный фонд обязательного медицинского страхования (ТФОМС)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едусмотреть 10 - летние каникулы (освобождение) от налогообложения имущества граждан физических лиц (ФЛ) и вновь зарегистрированных ИП по виду деятельности: "деятельность в сфере внутреннего (въездного, сельского) туризма, используемого для целей развития внутреннего туризма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 xml:space="preserve">2) в целях развития сельского туризма в Республике Татарстан важно: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>решить вопросы государственной поддержки развития сельского туризма (агротуризма, экотуризма) в следующих формах</w:t>
      </w:r>
      <w:r>
        <w:rPr>
          <w:sz w:val="23"/>
          <w:szCs w:val="23"/>
          <w:shd w:fill="FFFFFF" w:val="clear"/>
        </w:rPr>
        <w:t xml:space="preserve"> - финансирование в форме грантов (субсидий) - безвозмездного, безвозвратного финансирования предстоящих расходов Региональной ассоциации сельского туризма (РАСТ) или Региональной общественную организацию «Аграрное молодежное объединение Республики Татарстан» (АМО РТ) с целью реализации следующих проектов (проведения следующих мероприятий):</w:t>
      </w:r>
      <w:r>
        <w:rPr>
          <w:rStyle w:val="Appleconvertedspace"/>
          <w:sz w:val="23"/>
          <w:szCs w:val="23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>создание интерактивной карты сельского туризма для размещения информации об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) объектах сельского внутреннего туризма: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усадьбы, домохозяйства, хутора, деревн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фермерские хозяйства, имеющие гостевые дом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объектов сельского внутреннего туризма, прошедших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ттестацию (проверку на соответствие заявленному уровню сервиса) экспертами отрасл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Б) предлагаемых туристических маршрутах, прошедших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ттестацию (проверку на соответствие заявленному уровню сервиса)  экспертами отрас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Требуется финансирование по смете расходов. Предусматривается софинансирование участниками (с частичной оплатой за счет орг.взносов участников).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е республиканского  конкурса  «Лучшая усадьба года» (объект агро-, эко- туризма)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 xml:space="preserve">Требуется ежегодный (1 раз в год) бюджет мероприятия. Предусматривается софинансирование участниками (с частичной оплатой за счет орг.взносов участников)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овать проведение ежегодных целевых семинаров для специалистов органов местного самоуправления, отвечающих за развитие туризма, владельцев сельских гостевых домов, а также желающих заняться предпринимательской деятельностью в сфере сельского и экологического туризма. Ответственный  - Государственный комитет Республики Татарстан по туризму, Соисполнитель - Ассоциация сельского туризма РТ или иные организации по конкурсу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вить на регулярную основу оказание рекламно-информационной поддержки (в том числе в СМИ) в продвижении туристских продуктов сельского и экологического туризма. Ответственный  - Государственный комитет Республики Татарстан по туризму.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должить работу по обучению специалистов муниципалитетов, профильных организаций и иных заинтересованных лиц (организовать сбор заявок) в сфере сельского туризма основам финансово-экономического проектирования (моделирования) бизнес проектов и социальных проектов в сфере туризма, провести обучение использованию программных продуктов финансового моделирования, иных, для чего: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>Организовать и провести работу по созданию «путеводителя» (информационной книги-справочника) и информационных баз данных (в том числе в сети «Интернет») о программах развития сельского и экологического туризма в Республике Татарстан. Ответственный  - Государственный комитет Республики Татарстан по туризму, Соисполнитель - Ассоциация сельского туризма РТ или иные организации по конкурсу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ть и провести работу по созданию реестра организаций сельского и экологического туризма, средств размещений, в дальнейшем - преобразовать в формат геоинформационной системы (ГИС) электронной информационной площадки с интерактивными сервисами презентования, позиционирования и поиска для реализации услуг сельского и экологического туризма Республики Татарстан. Ответственный  - Государственный комитет Республики Татарстан по туризму, Соисполнитель - Ассоциация сельского туризма РТ или иные организации по конкурсу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3"/>
          <w:szCs w:val="23"/>
        </w:rPr>
        <w:t>Вести на регулярной системной основе работу по внедрению и развитию на автомобильных дорогах в сельской местности, в поисковых системах (Google, Yandex, других), в специализированных ГИС, иных путеводителях - системы туристской навигации в соответствии с методическими рекомендациями Минкультуры России по созданию системы дорожных указателей к объектам культурного наследия и иных носителей информации. Ответственный  - Государственный комитет Республики Татарстан по туризму, Соисполнитель - Ассоциация сельского туризма РТ или иные организации по конкурс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9:00Z</dcterms:created>
  <dc:creator>Wall-Y</dc:creator>
  <dc:description/>
  <dc:language>en-US</dc:language>
  <cp:lastModifiedBy>Windows User</cp:lastModifiedBy>
  <cp:lastPrinted>2017-09-22T15:59:00Z</cp:lastPrinted>
  <dcterms:modified xsi:type="dcterms:W3CDTF">2017-09-26T08:49:00Z</dcterms:modified>
  <cp:revision>2</cp:revision>
  <dc:subject/>
  <dc:title/>
</cp:coreProperties>
</file>