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крестьянского (фермерского) хозяй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____________________                                                                                 "___"_________ _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ст. 3</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Федерального закона от 11.06.2003 N 74-ФЗ "О крестьянском (фермерском) хозяйстве"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 паспорт серии ______ номер _______, выдан "___"__________ ____ г. _______________________________, зарегистрирован____ по адресу: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 паспорт серии ______ номер _______, выдан "___"__________ ____ г. _______________________________, зарегистрирован____ по адресу: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 паспорт серии ______ номер _______, выдан "___"__________ ____ г. _______________________________, зарегистрирован____ по адресу: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ъявив желание создать крестьянское (фермерское) хозяйство, заключили между собой настоящее Соглашение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ЧЛЕНЫ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ленами крестьянского (фермерского) хозяйства являются: </w:t>
      </w:r>
      <w:hyperlink w:anchor="Par119">
        <w:r>
          <w:rPr>
            <w:rStyle w:val="InternetLink"/>
            <w:rFonts w:cs="Times New Roman" w:ascii="Times New Roman" w:hAnsi="Times New Roman"/>
            <w:sz w:val="24"/>
            <w:szCs w:val="24"/>
          </w:rPr>
          <w:t>&lt;1&gt;</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___________________________, паспорт серии ______ номер _______, выдан "___"__________ ____ г. _____________________________________, зарегистрирован____ по адресу: 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___________________________, паспорт серии ______ номер _______, выдан "___"__________ ____ г. ___________________________, зарегистрирован____ по адресу: 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___________________________, паспорт серии ______ номер _______, выдан "___"__________ ____ г. _____________________________________, зарегистрирован____ по адресу: 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ГЛАВА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Главой крестьянского (фермерского) хозяйств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лава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крестьянского (фермерского) хозяй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в крестьянское (фермерское) хозяйство работников и их уволь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ведение учета и отчетности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се иные, не противоречащие законодательству, полномочия в интересах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смены главы фермерского хозяйства соответствующие изменения вносятся в настоящее Соглашение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мена главы фермерского хозяйства не влечет за собой прекращение его членства в фермерском хозя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мена главы фермерского хозяйства не является основанием для прекращения прав или обязательств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ЧЛЕНОВ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ава членов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по итогам хозяйственной деятельности крестьянского (фермерского) хозяйства за год, с учетом реального вклада каждого члена крестьянского (фермерского) хозяйства в результат хозяйственной деятельности крестьянского (фермерского) хозяйства за год. Размер и форма выплаты каждому члену фермерского хозяйства личного дохода определяются соответствующим локальным нормативным акт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бязанности членов крестьянского (фермерск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 -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яза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 -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яза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 -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яза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ОРЯДОК ФОРМИРОВАНИЯ ИМУЩЕСТВА КРЕСТЬЯНСКОГО (ФЕРМЕРСКОГО) ХОЗЯЙСТВА, ПОРЯДОК ВЛАДЕНИЯ, ПОЛЬЗОВАНИЯ, РАСПОРЯЖЕНИЯ ЭТИ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состав имущества крестьянского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лоды, продукция и доходы, полученные крестьянским (фермерским) хозяйством в результате использования его имущества, являются общим имуществом членов крестьянского (фермерск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мущество  крестьянского  (фермерского) хозяйства принадлежит его</w:t>
      </w:r>
    </w:p>
    <w:p>
      <w:pPr>
        <w:pStyle w:val="ConsPlusNonformat"/>
        <w:rPr>
          <w:rFonts w:ascii="Times New Roman" w:hAnsi="Times New Roman" w:cs="Times New Roman"/>
          <w:sz w:val="24"/>
          <w:szCs w:val="24"/>
        </w:rPr>
      </w:pPr>
      <w:r>
        <w:rPr>
          <w:rFonts w:cs="Times New Roman" w:ascii="Times New Roman" w:hAnsi="Times New Roman"/>
          <w:sz w:val="24"/>
          <w:szCs w:val="24"/>
        </w:rPr>
        <w:t>членам на праве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й собственности или и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4. Доли членов крестьянского  (фермерского)  хозяйства   при  долевой</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на   имущество    крестьянского    (фермерск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ю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_______________________ -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змер до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 -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змер до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_______________________ -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змер до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остава имущества по мере его формирования соответствующее изменение долей вносится в настоящее Согла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Состав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дентифицирующие признаки,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дентифицирующие признаки,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дентифицирующие признаки, место 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Изменения состава имущества оформляются дополнениями к настоящему Соглашению, подписанными всеми членами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в следующем порядке: 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Наследование имущества крестьянского (фермерского) хозяйства осуществляется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и выходе из крестьянского (фермерского) хозяйства одного из его членов земельный участок и средства производства крестьянского (фермерского) хозяйства разделу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Гражданин в случае выхода его из крестьянского (фермерского) хозяйства имеет право 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если взаимное согласие не достигнуто, в судебном порядке и не может превышать года с момента подачи членом крестьянского (фермерского) хозяйства заявления о выходе из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по обязательствам, возникшим в результате деятельности крестьянского (фермерского) хозяйства до момента выхода его из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При прекращении крестьянского (фермерского) хозяйства в связи с выходом из него всех его членов имущество крестьянского (фермерского) хозяйства подлежит разделу между членами крестьянского (фермерского) хозяйства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ПОРЯДОК ПРИНЯТИЯ В ЧЛЕНЫ И ПОРЯДОК ВЫХОДА ИЗ ЧЛЕНОВ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крестьянское (фермерское) хозяйство могут быть приняты новые ч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ыход члена крестьянского (фермерского) хозяйства из крестьянского (фермерского) хозяйства осуществляется по его заявлению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Любые изменения, касающиеся членского состава хозяйства, должны вноситься в настоящее Соглашение отдельными допол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ее Соглашение вступает в силу с момента его заключения. Для третьих лиц настоящее Соглашение действительно с момента государственной регистрации крестьянского (фермерского) хозяйств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стоящее Соглашение составлено в __ экземплярах, по одному для каждого из членов крестьянского (фермерского) хозяйства, один для самого хозяйства и один для регистрирую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ее   Соглашение  заключено без ограничения срока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или: на срок до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еизбежное событие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еотъемлемой частью настоящего Соглашения являются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1. Копии документов, подтверждающих родство граждан, изъявивших желание создать фермерское хозяйство </w:t>
      </w:r>
      <w:hyperlink w:anchor="Par120">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 сведению:</w:t>
      </w:r>
    </w:p>
    <w:p>
      <w:pPr>
        <w:pStyle w:val="Normal"/>
        <w:widowControl w:val="false"/>
        <w:autoSpaceDE w:val="false"/>
        <w:spacing w:lineRule="auto" w:line="240" w:before="0" w:after="0"/>
        <w:ind w:firstLine="540"/>
        <w:jc w:val="both"/>
        <w:rPr/>
      </w:pPr>
      <w:bookmarkStart w:id="0" w:name="Par119"/>
      <w:bookmarkEnd w:id="0"/>
      <w:r>
        <w:rPr>
          <w:rFonts w:cs="Times New Roman" w:ascii="Times New Roman" w:hAnsi="Times New Roman"/>
          <w:sz w:val="24"/>
          <w:szCs w:val="24"/>
        </w:rPr>
        <w:t>&lt;1&gt; Членами фермерского хозяйства могут быть физические лица, как состоящие в родстве, так и граждане, не состоящие в родстве с главой фермерского хозяйства в количестве не более пяти человек (</w:t>
      </w:r>
      <w:hyperlink r:id="rId6">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11.06.2003 N 74-ФЗ "О крестьянском (фермерском) хозяйстве").</w:t>
      </w:r>
    </w:p>
    <w:p>
      <w:pPr>
        <w:pStyle w:val="Normal"/>
        <w:widowControl w:val="false"/>
        <w:autoSpaceDE w:val="false"/>
        <w:spacing w:lineRule="auto" w:line="240" w:before="0" w:after="0"/>
        <w:ind w:firstLine="540"/>
        <w:jc w:val="both"/>
        <w:rPr/>
      </w:pPr>
      <w:bookmarkStart w:id="1" w:name="Par120"/>
      <w:bookmarkEnd w:id="1"/>
      <w:r>
        <w:rPr>
          <w:rFonts w:cs="Times New Roman" w:ascii="Times New Roman" w:hAnsi="Times New Roman"/>
          <w:sz w:val="24"/>
          <w:szCs w:val="24"/>
        </w:rPr>
        <w:t xml:space="preserve">&lt;2&gt; В соответствии с </w:t>
      </w:r>
      <w:hyperlink r:id="rId7">
        <w:r>
          <w:rPr>
            <w:rStyle w:val="InternetLink"/>
            <w:rFonts w:cs="Times New Roman" w:ascii="Times New Roman" w:hAnsi="Times New Roman"/>
            <w:sz w:val="24"/>
            <w:szCs w:val="24"/>
          </w:rPr>
          <w:t>п. 4 ст. 4</w:t>
        </w:r>
      </w:hyperlink>
      <w:r>
        <w:rPr>
          <w:rFonts w:cs="Times New Roman" w:ascii="Times New Roman" w:hAnsi="Times New Roman"/>
          <w:sz w:val="24"/>
          <w:szCs w:val="24"/>
        </w:rPr>
        <w:t xml:space="preserve"> Федерального закона от 11.06.2003 N 74-ФЗ "О крестьянском (фермерском) хозяйстве" к соглашению прилагаются копии документов, подтверждающих родство граждан, изъявивших желание создать фермерское хозяйство.</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9CB806F99742C4E47F6919A9AE27A60C63D3D5E9C0B42BBCFED7EECB0387E34E10C44A47A76E56FU0Q" TargetMode="External"/><Relationship Id="rId3" Type="http://schemas.openxmlformats.org/officeDocument/2006/relationships/hyperlink" Target="consultantplus://offline/ref=1CC9CB806F99742C4E47F6919A9AE27A60C63D3D5E9C0B42BBCFED7EECB0387E34E10C44A47A76E36FU1Q" TargetMode="External"/><Relationship Id="rId4" Type="http://schemas.openxmlformats.org/officeDocument/2006/relationships/hyperlink" Target="consultantplus://offline/ref=1CC9CB806F99742C4E47F6919A9AE27A60C43B34539A0B42BBCFED7EEC6BU0Q" TargetMode="External"/><Relationship Id="rId5" Type="http://schemas.openxmlformats.org/officeDocument/2006/relationships/hyperlink" Target="consultantplus://offline/ref=1CC9CB806F99742C4E47F6919A9AE27A60C43B34539A0B42BBCFED7EEC6BU0Q" TargetMode="External"/><Relationship Id="rId6" Type="http://schemas.openxmlformats.org/officeDocument/2006/relationships/hyperlink" Target="consultantplus://offline/ref=1CC9CB806F99742C4E47F6919A9AE27A60C63D3D5E9C0B42BBCFED7EECB0387E34E10C44A47A76E56FU0Q" TargetMode="External"/><Relationship Id="rId7" Type="http://schemas.openxmlformats.org/officeDocument/2006/relationships/hyperlink" Target="consultantplus://offline/ref=1CC9CB806F99742C4E47F6919A9AE27A60C63D3D5E9C0B42BBCFED7EECB0387E34E10C44A47A76E46FU7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7:00Z</dcterms:created>
  <dc:creator/>
  <dc:description/>
  <cp:keywords/>
  <dc:language>en-US</dc:language>
  <cp:lastModifiedBy> </cp:lastModifiedBy>
  <dcterms:modified xsi:type="dcterms:W3CDTF">2015-03-16T12:55:00Z</dcterms:modified>
  <cp:revision>34</cp:revision>
  <dc:subject/>
  <dc:title/>
</cp:coreProperties>
</file>