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9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Минсельхозпрода РТ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4.02.2014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№ 34/2-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граничении права  отчуждения сельскохозяйственной и мелиоративной техники, оборудования, конструкций, специального и грузового автотранспорта, оборудования для оснащения ремонтных производств, сервисных центров, пунктов технического обслуживания на срок амортизации, приобретенных с  субсидированием части стоимости из бюджета  Республики Татарстан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.Казань                                                                                                                               «____» 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нистерство сельского хозяйства и продовольствия Республики Татарстан, которое является главным распределителем бюджетных средств, предусмотренных на возмещение расходов сельскохозяйственным товаропроизводителям, семейным фермам, сельскохозяйственным кооперативам (потребительским, снабженческо-сбытовым, торгово-закупочным, перерабатывающим), предприятиям потребительской кооперации, механизированным отрядам, ремонтно-техническим предприятиям, и техническим сервисным предприятиям агрохолдингов и агрофирм, обслуживающим сельхозтоваропроизводителей, машинно-технологическим компаниям, специализированным мелиоративным организациям за приобретенную   сельскохозяйственную и мелиоративную технику, оборудование, конструкции, специальный и грузовой автотранспорт, оборудование для оснащения ремонтных производств, сервисных центров, пунктов технического обслуживания на основании Положения о Министерстве сельского хозяйства и продовольствия Республики Татарстан, утвержденного постановлением Кабинета Министров РТ от 6 июля 2005 года №316 «Вопросы Министерства сельского хозяйства и продовольствия Республики Татарстан» в лице заместителя министра сельского хозяйства и продовольствия Республики Татарстан по инженерно-технической  политике  Т.Г.Тагирзянова, действующего  на  основании  доверенности   от 03.03.2014  № 01/3-613-юр и  постановления Кабинета Министров Республики Татарстан от 21 февраля 2014 года №104 «О мерах государственной поддержки агропромышленного комплекса в 2014 году»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 муниципального района Республики Татарстан, в лице _________________________________________________________________ заключили настоящее соглашение о нижеследующе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Министерство сельского хозяйства и продовольствия Республики Татарстан - главный распределитель бюджетных средств перечисляет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юджетную субсидию в размере ______________  рублей  за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, приобретенн______ по договору поставк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 в рамках Постановления Кабинета Министров Республики Татарстан от 21 февраля 2014 года №104  «О мерах государственной поддержки агропромышленного комплекса в 2014 году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_____________________________муниципального района Республики Татарстан обязуется не отчуждать на срок амортизации, установленный постановлением Правительства РФ от 1 января 2002 года №1 «О Классификации основных средств, включаемых в амортизационные группы»    __________________________________________________________________, приобретенных с возмещением части расходов за счет средств бюджета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случае нарушения условия пункта 2 настоящего Соглашения, организация обязана возвратить полностью  сумму субсидии, полученную на возмещение части расходов за приобретенную  сельскохозяйственную и мелиоративную технику, оборудование, конструкции, специальный и грузовой автотранспорт, оборудование для оснащения ремонтных производств, сервисных центров, пунктов технического обслуживания, и оплатить штраф в размере 200 (двухсот) процентов от суммы субсид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03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женер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Т.Г. Тагирз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 </w:t>
            </w:r>
          </w:p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87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ind w:left="187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78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5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4:00Z</dcterms:created>
  <dc:creator>Олеся и Гульназ</dc:creator>
  <dc:description/>
  <dc:language>en-US</dc:language>
  <cp:lastModifiedBy>Сергей</cp:lastModifiedBy>
  <dcterms:modified xsi:type="dcterms:W3CDTF">2014-03-26T16:54:00Z</dcterms:modified>
  <cp:revision>2</cp:revision>
  <dc:subject/>
  <dc:title/>
</cp:coreProperties>
</file>