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мерениях по реализации инвестиционного проекта на территории опережающего социально-экономического развития монопрофильного муниципального образования «Губкинский городской округ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г. Губкин </w:t>
        <w:tab/>
        <w:tab/>
        <w:tab/>
        <w:tab/>
        <w:t xml:space="preserve">№ </w:t>
        <w:tab/>
        <w:tab/>
        <w:t>от «___» ______________ 201_ г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pacing w:val="2"/>
          <w:sz w:val="28"/>
          <w:szCs w:val="28"/>
        </w:rPr>
        <w:t>Департамент экономического развития Белгородской области, именуемый в дальнейшем «Департамент», в лице Заместителя Губернатора Белгородской области - начальника департамента экономического развития Белгородской области Абрамова Олега Васильевича, действующего на основании Положения о департаменте,</w:t>
      </w:r>
      <w:r>
        <w:rPr/>
        <w:t xml:space="preserve"> </w:t>
      </w:r>
      <w:r>
        <w:rPr>
          <w:spacing w:val="2"/>
          <w:sz w:val="28"/>
          <w:szCs w:val="28"/>
        </w:rPr>
        <w:t>с одной стороны, и администрация Губкинского городского округа Белгородской области, именуемая в дальнейшем «Администрация», в лице Главы администрации Губкинского городского округа Кретова Анатолия Алексеевича, действующего на основании Устава Губкинского городского округа,</w:t>
      </w:r>
      <w:r>
        <w:rPr/>
        <w:t xml:space="preserve"> </w:t>
      </w:r>
      <w:r>
        <w:rPr>
          <w:spacing w:val="2"/>
          <w:sz w:val="28"/>
          <w:szCs w:val="28"/>
        </w:rPr>
        <w:t xml:space="preserve">с другой стороны, и общество с ограниченной ответственностью </w:t>
      </w:r>
      <w:r>
        <w:rPr>
          <w:spacing w:val="2"/>
          <w:sz w:val="28"/>
          <w:szCs w:val="28"/>
          <w:u w:val="single"/>
        </w:rPr>
        <w:t>«компания»</w:t>
      </w:r>
      <w:r>
        <w:rPr>
          <w:spacing w:val="2"/>
          <w:sz w:val="28"/>
          <w:szCs w:val="28"/>
        </w:rPr>
        <w:t>, именуемое в дальнейшем «Резидент»</w:t>
      </w:r>
      <w:r>
        <w:rPr>
          <w:sz w:val="28"/>
          <w:szCs w:val="28"/>
        </w:rPr>
        <w:t xml:space="preserve">, в лице </w:t>
      </w:r>
      <w:r>
        <w:rPr>
          <w:sz w:val="28"/>
          <w:szCs w:val="28"/>
          <w:u w:val="single"/>
        </w:rPr>
        <w:t>генерального директора</w:t>
      </w:r>
      <w:r>
        <w:rPr>
          <w:sz w:val="28"/>
          <w:szCs w:val="28"/>
        </w:rPr>
        <w:t>__________, действующего на основании ____________, с третьей стороны, далее совместно именуемые «Стороны», заключили настоящее Соглашение о нижеследующем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Style15"/>
        <w:numPr>
          <w:ilvl w:val="0"/>
          <w:numId w:val="0"/>
        </w:numPr>
        <w:spacing w:before="0" w:after="0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.1. Предметом настоящего Соглашения является взаимовыгодное сотрудничество Сторон, направленное на реализацию проекта </w:t>
      </w:r>
      <w:r>
        <w:rPr>
          <w:i/>
          <w:sz w:val="28"/>
          <w:szCs w:val="28"/>
        </w:rPr>
        <w:t>«название____________________________»</w:t>
      </w:r>
      <w:r>
        <w:rPr>
          <w:sz w:val="28"/>
          <w:szCs w:val="28"/>
        </w:rPr>
        <w:t xml:space="preserve"> на территории опережающего социально-экономического развития (далее ТОСЭР) монопрофильного муниципального образования «Губкинский городской округ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2. Срок реализации: в соответствии с инициативной заявкой Резидента на заключение соглашения об осуществлении деятельности на территории ТОСЭР монопрофильного муниципального образования «Губкинский городской округ»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 Сторон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09"/>
        <w:rPr/>
      </w:pPr>
      <w:r>
        <w:rPr>
          <w:sz w:val="28"/>
          <w:szCs w:val="26"/>
        </w:rPr>
        <w:t xml:space="preserve">В целях реализации настоящего Соглашения Стороны договорились об осуществлении каждой из Сторон о нижеследующих действий: </w:t>
      </w:r>
    </w:p>
    <w:p>
      <w:pPr>
        <w:pStyle w:val="Normal"/>
        <w:spacing w:lineRule="auto" w:line="240" w:before="0" w:after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2.1. Резидент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2.1.1.Реализует на ТОСЭР проект «</w:t>
      </w:r>
      <w:r>
        <w:rPr>
          <w:sz w:val="28"/>
          <w:szCs w:val="28"/>
          <w:u w:val="single"/>
        </w:rPr>
        <w:t>наименование проекта»</w:t>
      </w:r>
      <w:r>
        <w:rPr>
          <w:sz w:val="28"/>
          <w:szCs w:val="28"/>
        </w:rPr>
        <w:t>, в соответствии с заявленными параметрами, указанными в инициативной заявке Резидента на заключение соглашения об осуществлении деятельности на территории ТОСЭР монопрофильного муниципального образования «Губкинский городской округ»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1.2.Осуществляет финансирование проекта, реализуемого на ТОСЭР монопрофильного муниципального образования «Губкинский городской округ», в объеме _______________, с планируемым созданием количества новых рабочих мест:___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1.3.Обеспечивает достижение показателей реализации проекта, указанных в бизнес-плане инициативной заявки Резидента на заключение соглашения об осуществлении деятельности на территории ТОСЭР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2.1.4.Своевременно уведомляет Стороны Соглашения об изменении объема финансирования проекта или сроков реализации проекта на ТОСЭР, в течение 10 (десяти) календарных дней с момента наступления обстоятельст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случае изменения объемов финансирования или сроков реализации проекта Стороны заключают дополнительное соглашение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Департамент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2.1. В пределах своей компетенции, в соответствии с действующим законодательством, взаимодействует с органами исполнительной власти области и организациями инфраструктуры поддержки субъектов МСП в целях рассмотрения возможности предоставления поддержки Резиденту для реализации проекта «_______»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2.3.</w:t>
      </w:r>
      <w:r>
        <w:rPr>
          <w:b/>
        </w:rPr>
        <w:t xml:space="preserve"> </w:t>
      </w:r>
      <w:r>
        <w:rPr>
          <w:b/>
          <w:sz w:val="28"/>
          <w:szCs w:val="28"/>
        </w:rPr>
        <w:t>Администраци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3.1.</w:t>
      </w:r>
      <w:r>
        <w:rPr/>
        <w:t xml:space="preserve"> </w:t>
      </w:r>
      <w:r>
        <w:rPr>
          <w:sz w:val="28"/>
          <w:szCs w:val="28"/>
        </w:rPr>
        <w:t>Осуществляет администрирование и контроль на протяжении всего периода реализации проекта «______», в соответствии с инициативной заявкой Резидента на заключение соглашения об осуществлении деятельности на территории ТОСЭР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2.3.2.Оказывает Резиденту поддержку, необходимую для осуществления деятельности на ТОСЭР монопрофильного муниципального образования «Губкинский городской округ», а также осуществляет консультационную поддержк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3.3.Осуществляет сопровождение проекта Резидента, в соответствии с действующими нормативными правовыми актами Российской Федерации и Белгородской области.</w:t>
      </w:r>
    </w:p>
    <w:p>
      <w:pPr>
        <w:pStyle w:val="Normal"/>
        <w:spacing w:lineRule="auto" w:line="240" w:before="0" w:after="0"/>
        <w:ind w:left="-284" w:right="-143" w:firstLine="568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40" w:before="0" w:after="0"/>
        <w:ind w:left="-284" w:right="-143" w:firstLine="568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3. Взаимодействие Сторон </w:t>
      </w:r>
    </w:p>
    <w:p>
      <w:pPr>
        <w:pStyle w:val="Normal"/>
        <w:spacing w:lineRule="auto" w:line="240" w:before="0" w:after="0"/>
        <w:ind w:left="-284" w:right="-143" w:firstLine="568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и реализации настоящего Соглашения</w:t>
      </w:r>
    </w:p>
    <w:p>
      <w:pPr>
        <w:pStyle w:val="Normal"/>
        <w:spacing w:lineRule="auto" w:line="240" w:before="0" w:after="0"/>
        <w:ind w:left="-284" w:right="-143" w:firstLine="568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1. Стороны осуществляют сотрудничество и взаимодействие, направленные на реализацию предмета настоящего Соглашения, а также оказывают друг другу содействие в решении задач, закрепленных в регламентирующих их деятельность документах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2. Стороны настоящего Соглашения будут строить свои взаимоотношения на основе равенства, открытого и честного партнерства, защиты взаимных интересо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3.3. Резидент, Администрация и Департамент совместно рассматривают проблемы, возникающие в процессе реализации настоящего Соглашения, и принимают меры по их разрешению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3.4. Для координации деятельности в сфере реализации настоящего Соглашения и обеспечения контроля над выполнением его условий Стороны  назначают полномочных ответственных представителей, со стороны Департамента в лице Бузиашвили Д.Г., со стороны Администрации в лице Сотник Л.А., со стороны Резидента в лице _______________________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фиденциальность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4.1. Каждая Сторона рассматривает и охраняет всю конфиденциальную информацию (в том числе на электронном носителе), полученную от другой Стороны в результате исполнения Соглашения, в том числе условий настоящего Договора, за исключением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4.1.1 информации, которая уже была известна получающей Стороне на дату получения;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4.1.2 информации, которая уже являлась публично известной;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1.3 информации, которая, в соответствии с законодательством, носит открытый характер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4.1.4 информации, которая получена законным путем от третьих лиц без обязательств о неразглашении;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4.1.5 информации, которая специально указана при передаче как не конфиденциальная информация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4.2. Конфиденциальная информация является собственностью Стороны, которая ее представила. Раскрывающая Сторона вправе потребовать от другой Стороны вернуть ей представленную конфиденциальную информацию в любое время, направив уведомление в письменной форме. В течение 30 дней после получения такого уведомления Сторона – получатель информации должна вернуть все оригиналы конфиденциальной информации и уничтожить все копии на бумажном или электронном носителе, имеющиеся в ее распоряжении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3. Раскрытие конфиденциальной информации допускается только сотрудникам, привлеченным к исполнению данного Соглашения, участникам работ, для выполнения которых необходима эта информация, надзорным, согласующим и иным организациям, которым необходимо предоставление информации в соответствии с законодательством. Раскрытие данной информации такому лицу должно осуществляться c предупреждением о необходимости соблюдения режима конфиденциальности и только в той мере, насколько это необходим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ействие настоящего Соглаш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5.1. Настоящее Соглашение не направлено на ограничение сотрудничества Сторон с другими предприятиями и не преследует цели ограничения деятельности других предприятий на территории Белгородской области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5.2. Настоящее Соглашение вступает в силу с момента его подписания и действует в течении срока реализации проекта, установленного в соответствии с п 1.2. настоящего соглашения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8"/>
        </w:rPr>
      </w:pPr>
      <w:r>
        <w:rPr>
          <w:color w:val="000000"/>
          <w:sz w:val="28"/>
          <w:szCs w:val="28"/>
        </w:rPr>
        <w:t>5.3. Настоящее соглашение может быть расторгнуто по соглашению Сторон, а также по инициативе Департамента, в случае невыполнения Резидентом обязательств, предусмотренных п.2.1.1.-2.1.4 настоящего Соглашения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</w:rPr>
        <w:t>6. Подписи сторон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Департамент экономического развития Белгородской области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меститель Губернатора Белгородской области – начальник департамента экономического развития области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</w:t>
            </w:r>
            <w:r>
              <w:rPr>
                <w:b/>
                <w:color w:val="000000"/>
                <w:sz w:val="28"/>
                <w:szCs w:val="28"/>
              </w:rPr>
              <w:t>О.В.Абрамов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8"/>
              </w:rPr>
            </w:pPr>
            <w:r>
              <w:rPr>
                <w:rFonts w:eastAsia="Times New Roman"/>
                <w:color w:val="000000"/>
                <w:sz w:val="20"/>
                <w:szCs w:val="28"/>
              </w:rPr>
              <w:t xml:space="preserve">                                     </w:t>
            </w:r>
            <w:r>
              <w:rPr>
                <w:color w:val="000000"/>
                <w:sz w:val="20"/>
                <w:szCs w:val="28"/>
              </w:rPr>
              <w:t>МП                                  ФИО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Губкинского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администрации Губкинского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_ </w:t>
            </w:r>
            <w:r>
              <w:rPr>
                <w:b/>
                <w:color w:val="000000"/>
                <w:sz w:val="28"/>
                <w:szCs w:val="28"/>
              </w:rPr>
              <w:t>А.А.Кретов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8"/>
              </w:rPr>
            </w:pPr>
            <w:r>
              <w:rPr>
                <w:rFonts w:eastAsia="Times New Roman"/>
                <w:color w:val="000000"/>
                <w:sz w:val="20"/>
                <w:szCs w:val="28"/>
              </w:rPr>
              <w:t xml:space="preserve">                                 </w:t>
            </w:r>
            <w:r>
              <w:rPr>
                <w:color w:val="000000"/>
                <w:sz w:val="20"/>
                <w:szCs w:val="28"/>
              </w:rPr>
              <w:t>МП                          ФИО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ОО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____________________</w:t>
            </w:r>
            <w:r>
              <w:rPr>
                <w:b/>
                <w:color w:val="000000"/>
                <w:sz w:val="28"/>
                <w:szCs w:val="28"/>
              </w:rPr>
              <w:t>И.И.Иванов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rFonts w:eastAsia="Times New Roman"/>
                <w:color w:val="000000"/>
                <w:sz w:val="20"/>
                <w:szCs w:val="28"/>
              </w:rPr>
              <w:t xml:space="preserve">                  </w:t>
            </w:r>
            <w:r>
              <w:rPr>
                <w:color w:val="000000"/>
                <w:sz w:val="20"/>
                <w:szCs w:val="28"/>
              </w:rPr>
              <w:t xml:space="preserve">МП                          ФИО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cyan"/>
      </w:rPr>
    </w:pPr>
    <w:r>
      <w:rPr>
        <w:highlight w:val="cyan"/>
      </w:rPr>
      <w:fldChar w:fldCharType="begin"/>
    </w:r>
    <w:r>
      <w:rPr>
        <w:highlight w:val="cyan"/>
      </w:rPr>
      <w:instrText xml:space="preserve"> PAGE </w:instrText>
    </w:r>
    <w:r>
      <w:rPr>
        <w:highlight w:val="cyan"/>
      </w:rPr>
      <w:fldChar w:fldCharType="separate"/>
    </w:r>
    <w:r>
      <w:rPr>
        <w:highlight w:val="cyan"/>
      </w:rPr>
      <w:t>4</w:t>
    </w:r>
    <w:r>
      <w:rPr>
        <w:highlight w:val="cy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0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ind w:left="788" w:hanging="431"/>
      <w:outlineLvl w:val="1"/>
    </w:pPr>
    <w:rPr>
      <w:rFonts w:eastAsia="Times New Roman" w:cs="Times New Roman"/>
      <w:b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20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200"/>
      <w:outlineLvl w:val="3"/>
    </w:pPr>
    <w:rPr>
      <w:rFonts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sz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262626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</w:rPr>
  </w:style>
  <w:style w:type="character" w:styleId="Style10">
    <w:name w:val="Текст ГО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Умерованный список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</w:rPr>
  </w:style>
  <w:style w:type="character" w:styleId="11">
    <w:name w:val="1 уровень список Знак"/>
    <w:qFormat/>
    <w:rPr>
      <w:rFonts w:ascii="Times New Roman" w:hAnsi="Times New Roman" w:cs="Times New Roman"/>
      <w:sz w:val="24"/>
    </w:rPr>
  </w:style>
  <w:style w:type="character" w:styleId="21">
    <w:name w:val="2 уровень список Знак"/>
    <w:qFormat/>
    <w:rPr>
      <w:rFonts w:ascii="Times New Roman" w:hAnsi="Times New Roman" w:cs="Times New Roman"/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numPr>
        <w:ilvl w:val="0"/>
        <w:numId w:val="3"/>
      </w:numPr>
      <w:spacing w:lineRule="auto" w:line="240"/>
    </w:pPr>
    <w:rPr/>
  </w:style>
  <w:style w:type="paragraph" w:styleId="12">
    <w:name w:val="список марк 1"/>
    <w:basedOn w:val="Style15"/>
    <w:qFormat/>
    <w:pPr>
      <w:numPr>
        <w:ilvl w:val="0"/>
        <w:numId w:val="6"/>
      </w:numPr>
    </w:pPr>
    <w:rPr/>
  </w:style>
  <w:style w:type="paragraph" w:styleId="13">
    <w:name w:val="Стиль1"/>
    <w:basedOn w:val="Style15"/>
    <w:qFormat/>
    <w:pPr>
      <w:numPr>
        <w:ilvl w:val="0"/>
        <w:numId w:val="0"/>
      </w:numPr>
      <w:ind w:hanging="0"/>
    </w:pPr>
    <w:rPr/>
  </w:style>
  <w:style w:type="paragraph" w:styleId="22">
    <w:name w:val="список марк 2"/>
    <w:basedOn w:val="Style15"/>
    <w:qFormat/>
    <w:pPr>
      <w:numPr>
        <w:ilvl w:val="0"/>
        <w:numId w:val="4"/>
      </w:numPr>
    </w:pPr>
    <w:rPr/>
  </w:style>
  <w:style w:type="paragraph" w:styleId="Style16">
    <w:name w:val="Текст ГОСТ"/>
    <w:basedOn w:val="Normal"/>
    <w:qFormat/>
    <w:pPr>
      <w:spacing w:before="120" w:after="0"/>
    </w:pPr>
    <w:rPr>
      <w:szCs w:val="24"/>
    </w:rPr>
  </w:style>
  <w:style w:type="paragraph" w:styleId="Style17">
    <w:name w:val="НУмерованный список"/>
    <w:basedOn w:val="Style16"/>
    <w:qFormat/>
    <w:pPr>
      <w:spacing w:before="120" w:after="0"/>
      <w:ind w:left="754" w:hanging="357"/>
      <w:contextualSpacing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14">
    <w:name w:val="1 уровень список"/>
    <w:basedOn w:val="23"/>
    <w:qFormat/>
    <w:pPr>
      <w:numPr>
        <w:ilvl w:val="0"/>
        <w:numId w:val="0"/>
      </w:numPr>
      <w:spacing w:before="120" w:after="0"/>
      <w:ind w:left="757" w:hanging="360"/>
      <w:contextualSpacing/>
    </w:pPr>
    <w:rPr/>
  </w:style>
  <w:style w:type="paragraph" w:styleId="24">
    <w:name w:val="2 уровень список"/>
    <w:qFormat/>
    <w:pPr>
      <w:widowControl/>
      <w:bidi w:val="0"/>
      <w:spacing w:lineRule="auto" w:line="276" w:before="120" w:after="0"/>
      <w:ind w:left="794" w:firstLine="35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120" w:after="200"/>
      <w:jc w:val="center"/>
    </w:pPr>
    <w:rPr>
      <w:b/>
      <w:bCs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35:00Z</dcterms:created>
  <dc:creator>User</dc:creator>
  <dc:description/>
  <dc:language>en-US</dc:language>
  <cp:lastModifiedBy>Windows User</cp:lastModifiedBy>
  <cp:lastPrinted>2017-09-22T16:50:00Z</cp:lastPrinted>
  <dcterms:modified xsi:type="dcterms:W3CDTF">2019-01-14T09:35:00Z</dcterms:modified>
  <cp:revision>2</cp:revision>
  <dc:subject/>
  <dc:title/>
</cp:coreProperties>
</file>