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12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экономической 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и развития Волгоградской области  </w:t>
      </w:r>
    </w:p>
    <w:p>
      <w:pPr>
        <w:pStyle w:val="ConsPlusNormal"/>
        <w:spacing w:before="12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9 № 60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344"/>
      <w:bookmarkEnd w:id="0"/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деятельности на территории опережающе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"Михайловка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    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экономической политики и развития Волгоградской области, именуемый в дальнейшем "Комитет", в лице _________________________________________________, действую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ород Михайловка Волгоградской области, именуемая в дальнейшем "Администрация моногорода", в лице ___________________________________________________, действующего   на основании ________________________________________________, </w:t>
        <w:br/>
        <w:t xml:space="preserve">и _________________________________________________________, именуемое(-ый) в дальнейшем "Резидент", в лице ____________________________________________, действующего </w:t>
        <w:br/>
        <w:t>на основании ______________________________________, именуем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льнейшем "Стороны", а по отдельности – "Сторона", заключили настоящее соглашение об осуществлении  деятельности  на  территории  опережающего социально-экономического  развития "Михайловка" (далее – Соглашение) в соответствии с Федеральным законом от 29 декабря </w:t>
        <w:br/>
        <w:t xml:space="preserve">2014 г. № 473-ФЗ "О территориях опережающего социально-экономического развития в Российской Федерации", постановлением Правительства Российской Федерации от 22 июня 2015 г. № 614 </w:t>
        <w:br/>
        <w:t xml:space="preserve">"Об особенностях создания территорий опережающего социально-экономического развития на территориях монопрофильных муниципальных образований Российской Федерации (моногородов)" </w:t>
        <w:br/>
        <w:t xml:space="preserve">и постановлением Правительства Российской Федерации от 12 апреля </w:t>
        <w:br/>
        <w:t>2019 г. № 428 "О создании территории опережающего социально-экономического развития "Михайловка"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идент обязуется реализовать новый инвестиционный проект "___________________________________________________________" (далее - инвестиционный проект) по видам экономической деятельности _____________________________________ на территории опережающего социально-экономического развития "Михайловка" (далее – ТОСЭР "Михайловка") в соответствии с представленным им заявлением на заключение Соглашения с прилагаемым к нему бизнес-планом и планом реализации инвестиционного проекта согласно приложению № 1 к Соглашению, на условиях, предусмотренных Соглашением и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действия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оглашение заключается на срок до ________ и вступает в силу </w:t>
        <w:br/>
        <w:t>с даты его подписания Сторонам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рок действия Соглашения может быть продлен по взаимному согласию Сторон на срок, не превышающий срок существования ТОСЭР "Михайловка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митет, Администрация моногорода и Резидент обязуются способствовать выполнению Соглашения в полном объеме, для чего </w:t>
        <w:br/>
        <w:t xml:space="preserve">в случае необходимости будут взаимно информировать друг друга </w:t>
        <w:br/>
        <w:t xml:space="preserve">об обстоятельствах, препятствующих выполнению Соглашения, </w:t>
        <w:br/>
        <w:t>и предпринимать согласованные действия по его выполн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 моногорода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способствовать реализации инвестиционного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оводить проверку отчетной информации, указанной в пункте 3.4.6 Соглашения, на предмет достижения показателей плана реализации инвестиционного проекта, по результатам которой обеспечивать подготовку заключения о выполнении Резидентом плана реализации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ежеквартально, до 20 числа месяца, следующего за отчетным периодом, обеспечивать направление в Комитет отчетной информации, указанной в пункте 3.4.6 Соглашения, с приложением копии заключения </w:t>
        <w:br/>
        <w:t>о выполнении Резидентом плана реализации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митет и Администрация моногорода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запрашивать от Резидента информацию о ходе исполнения обязательств, предусмотренных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существлять контроль за выполнением Резидентом условий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сещать производственные объекты и объекты инфраструктуры, принадлежащие Резиденту и находящиеся на ТОСЭР "Михайловк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зидент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Соблюдать условия Соглашения и положения Федерального закона от 29 декабря 2014 г. № 473-ФЗ "О территориях опережающего социально-экономического развития в Российской Федерации", постановления Правительства Российской Федерации от 22 июня 2015 г. № 614 "Об особенностях создания территорий опережающего социально-экономического развития на территориях монопрофильных муниципальных образований Российской Федерации (моногородов)" </w:t>
        <w:br/>
        <w:t xml:space="preserve">и постановления Правительства Российской Федерации от 12 апреля </w:t>
        <w:br/>
        <w:t>2019 г. № 428 "О создании территории опережающего социально-экономического развития "Михайловк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Обеспечить выполнение основных показателей инвестиционного проекта, предусмотренных в приложении № 1 </w:t>
        <w:br/>
        <w:t>к Согла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ивлечь на реализацию инвестиционного проекта капитальные вложения в объеме ______________________________________________ (сумма прописью) млн. рублей без НДС (из них не менее _____ (сумма прописью) млн. рублей в первый год с даты заключения Соглаш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Обеспечить создание в ходе реализации проекта не менее ____________ (количество прописью) новых рабочих мест, в том числе не менее ___ (количество прописью) новых рабочих мест в течение первого года с даты заключения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Осуществлять строительство объектов инвестиционного проекта в соответствии с порядком, условиями и сроками, предусмотренными бизнес-планом и проектной документацией;</w:t>
      </w:r>
    </w:p>
    <w:p>
      <w:pPr>
        <w:pStyle w:val="ConsPlusNormal"/>
        <w:ind w:firstLine="540"/>
        <w:jc w:val="both"/>
        <w:rPr/>
      </w:pPr>
      <w:bookmarkStart w:id="1" w:name="P1405"/>
      <w:bookmarkEnd w:id="1"/>
      <w:r>
        <w:rPr>
          <w:rFonts w:cs="Times New Roman" w:ascii="Times New Roman" w:hAnsi="Times New Roman"/>
          <w:sz w:val="28"/>
          <w:szCs w:val="28"/>
        </w:rPr>
        <w:t>3.4.6. Представлять в Администрацию моногорода ежеквартально, до 15 числа месяца, следующего за отчетным квартал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1. Отчетную информацию о выполнении Соглашения по форме согласно приложению № 2 к Согла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6.2. Справку об отсутствии обстоятельств, предусмотренных </w:t>
        <w:br/>
        <w:t>пп. 4 п. 4.2.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7. Осуществлять раздельный учет доходов (расходов), имущества, земельных участков и рабочих мест при осуществлении деятельности </w:t>
        <w:br/>
        <w:t>по реализации Соглашения и и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8. Уведомить Комитет и Администрацию моногорода </w:t>
        <w:br/>
        <w:t>о наступлении обстоятельств, предусмотренных пп. 4 п. 4.2. Соглашения, не позднее 3 (трех) рабочих дней со дня наступления таких обстоя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 Не передавать свои права и обязанности как Резидента и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0. Не иметь филиалов и представительств за пределами ТОСЭР "Михайловк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1. Содействовать Комитету и Администрации моногорода в части контроля за выполнением условий Соглашения, в том числе обеспечивать беспрепятственный допуск должностных лиц Комитета и Администрации моногорода к объектам инфраструктуры, принадлежащим Резиденту и находящимся на ТОСЭР "Михайловк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2. Обеспечивать условия для проведения Министерством экономического развития Российской Федерации и Комитетом совместной проверки исполнения условий соглашения об осуществлении деятельности на ТОСЭР "Михайловка", проводимой на основании обращения Министерства экономического развития Российской Федерации в адрес Губернатора Волго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16"/>
      <w:bookmarkEnd w:id="2"/>
      <w:r>
        <w:rPr>
          <w:rFonts w:cs="Times New Roman" w:ascii="Times New Roman" w:hAnsi="Times New Roman"/>
          <w:sz w:val="28"/>
          <w:szCs w:val="28"/>
        </w:rPr>
        <w:t>3.5. Резидент вправе применять налоговые льготы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ловия прекращения действия Соглашения и внесение изменений </w:t>
        <w:br/>
        <w:t>в Соглаш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Все изменения и дополнения к Соглашению оформляются дополнительными соглашениями и действительны лишь при условии, что они совершены в письменной форме и подписаны всеми Сторон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Действие Соглашения прекращ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о окончании срока, на который Соглашение было заключ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 соглашению Сторон в соответствии с письменным соглаше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</w:t>
      </w:r>
      <w:r>
        <w:rPr>
          <w:rFonts w:cs="Times New Roman" w:ascii="Times New Roman" w:hAnsi="Times New Roman"/>
          <w:sz w:val="28"/>
          <w:szCs w:val="28"/>
        </w:rPr>
        <w:t xml:space="preserve"> случае досрочного прекращения существования ТОСЭР "Михайловка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на основании решения комиссии по рассмотрению заявлений на заключение соглашений об осуществлении деятельности на ТОСЭР "Михайловка" о расторжении Соглашения. </w:t>
      </w:r>
      <w:r>
        <w:rPr>
          <w:rFonts w:cs="Times New Roman" w:ascii="Times New Roman" w:hAnsi="Times New Roman"/>
          <w:sz w:val="28"/>
          <w:szCs w:val="28"/>
        </w:rPr>
        <w:t>Комиссия на основе представленной Комитетом отчетной информации о выполнении Соглашения в течение 10 рабочих дней со дня ее представления принимает решение о расторжении Соглашения при наступ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х случае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" w:name="P1450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Резидентом существенных условий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зидентом решения о ликвид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Единый государственный реестр юридических лиц записи о том, что Резидент находится в процессе ликвид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ступление в законную силу решения суда о признании Резидента банкрото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факта несоответствия Резидента требованиям, предъявляемым действующим законодательством к резидентам территорий опережающего социально-экономического развития, создаваемых на территориях монопрофильных муниципальных образований Российской Федерации (моногород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Нарушением Резидентом существенных условий является неисполнение по итогам года хотя бы одного основного показателя, указанного в приложении № 1 к Согла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Соглашение считается расторгнутым со дня получения Резидентом от Комитета уведомления о досрочном расторжении Согла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, если на дату расторжения Соглашения Резидентом не выполнены требования в части минимального объема капитальных вложений и минимального количества новых постоянных рабочих мест, установленные постановлением Российской Федерации от 12 апреля 2019 г. № 428 "О создании территории опережающего социально-экономического развития "Михайловка", Резидент в течение одного месяца со дня расторжения Соглашения обязан уплатить все не уплаченные ранее в соответствии с Соглашением суммы налогов, а также соответствующие пени и проценты на неуплаченные суммы налогов, начисленные за каждый календарный день действия Соглашения исходя из ставки рефинансирования Центрального банка Российской Федерации, действовавшей за период от заключения до расторжения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за невыполнение своих обязательств по Соглашению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расторжения Соглашения расходы, понесенные в связи с его выполнением Резидентом, не возмещаю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зидент, не исполнивший обязательств по Соглашению либо исполнивший их ненадлежащим образом, также несет иную ответственность, предусмотренную законодательством Российской Федерации и Соглаш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тороны освобождаются от ответственности за неисполнение обязательств по Соглашению, если это явилось следствием непреодолимой сил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споры и разногласия по Соглашению, которые могут возникнуть между Сторонами, будут разрешаться Сторонами в претензионном (досудебном)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невозможности разрешения споров путем переговоров Стороны передают их на рассмотрение в су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о всем, что не предусмотрено Соглашением, Стороны руководствуются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оглашение составлено в трех экземплярах, имеющих одинаковую юридическую силу, по одному для каждой сторон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се сроки, указанные в Соглашении, являются календарными сроками, если прямо не указано ино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се уведомления и сообщения должны направляться в письменной форме. Сообщения будут считаться исполненными надлежащим образом, если они направлены заказным письмом или доставлены лично под роспись в получении по почтовым адресам Сторо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К Соглашению прилагаются и являются его неотъемлемой частью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План реализации инвестиционного проек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Информация о выполнении обязательств Соглаш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нвестиционного проек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/>
      </w:pPr>
      <w:bookmarkStart w:id="4" w:name="bookmark5"/>
      <w:r>
        <w:rPr>
          <w:rFonts w:cs="Times New Roman" w:ascii="Times New Roman" w:hAnsi="Times New Roman"/>
          <w:sz w:val="28"/>
          <w:szCs w:val="28"/>
        </w:rPr>
        <w:t>8. Реквизиты и п</w:t>
      </w:r>
      <w:r>
        <w:rPr/>
        <w:t>одписи Сторон</w:t>
      </w:r>
      <w:bookmarkEnd w:id="4"/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2"/>
        <w:gridCol w:w="3472"/>
      </w:tblGrid>
      <w:tr>
        <w:trPr/>
        <w:tc>
          <w:tcPr>
            <w:tcW w:w="3471" w:type="dxa"/>
            <w:tcBorders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й политики и развития Волгоградской области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Style20"/>
              <w:spacing w:lineRule="exact" w:line="240"/>
              <w:ind w:firstLine="6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ород Михайловка Волгоградской области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  <w:br/>
            </w:r>
          </w:p>
        </w:tc>
        <w:tc>
          <w:tcPr>
            <w:tcW w:w="3472" w:type="dxa"/>
            <w:tcBorders/>
          </w:tcPr>
          <w:p>
            <w:pPr>
              <w:pStyle w:val="Style20"/>
              <w:spacing w:lineRule="exact" w:line="24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дент</w:t>
            </w:r>
          </w:p>
          <w:p>
            <w:pPr>
              <w:pStyle w:val="Style20"/>
              <w:spacing w:lineRule="exact" w:line="24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  <w:b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497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exact" w:line="240"/>
        <w:ind w:left="94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б осуществлении деятельности на территории опережающего социально-экономического  развития "Михайловка</w:t>
      </w:r>
    </w:p>
    <w:p>
      <w:pPr>
        <w:pStyle w:val="ConsPlusNormal"/>
        <w:spacing w:lineRule="exact" w:line="240"/>
        <w:ind w:left="94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 201__ № ____</w:t>
      </w:r>
    </w:p>
    <w:p>
      <w:pPr>
        <w:pStyle w:val="ConsPlusNormal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518"/>
      <w:bookmarkEnd w:id="5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нвестиционного проект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_________"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709"/>
        <w:gridCol w:w="851"/>
        <w:gridCol w:w="850"/>
        <w:gridCol w:w="851"/>
        <w:gridCol w:w="708"/>
        <w:gridCol w:w="851"/>
        <w:gridCol w:w="850"/>
        <w:gridCol w:w="851"/>
        <w:gridCol w:w="709"/>
        <w:gridCol w:w="850"/>
        <w:gridCol w:w="992"/>
        <w:gridCol w:w="993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-й год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созданных рабочих мест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ъем инвестиций, млн.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ъем капитальных вложений, млн.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ъем выручки от продажи товаров, выполнения работ, оказания услуг, полученной Резидентом в результате реализации Соглашения, млн.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6446"/>
        <w:gridCol w:w="2456"/>
      </w:tblGrid>
      <w:tr>
        <w:trPr/>
        <w:tc>
          <w:tcPr>
            <w:tcW w:w="5884" w:type="dxa"/>
            <w:tcBorders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й политики и развития Волгоградской области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Style20"/>
              <w:spacing w:lineRule="exact" w:line="240"/>
              <w:ind w:firstLine="6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6" w:type="dxa"/>
            <w:tcBorders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ород Михайловка Волгоградской области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  <w:br/>
            </w:r>
          </w:p>
        </w:tc>
        <w:tc>
          <w:tcPr>
            <w:tcW w:w="2456" w:type="dxa"/>
            <w:tcBorders/>
          </w:tcPr>
          <w:p>
            <w:pPr>
              <w:pStyle w:val="Style20"/>
              <w:spacing w:lineRule="exact" w:line="24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дент</w:t>
            </w:r>
          </w:p>
          <w:p>
            <w:pPr>
              <w:pStyle w:val="Style20"/>
              <w:spacing w:lineRule="exact" w:line="24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  <w:b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528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exact" w:line="240"/>
        <w:ind w:left="55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глашению об осуществлении деятельности на территории опережающего социально-экономического развития "Михайловка"</w:t>
      </w:r>
    </w:p>
    <w:p>
      <w:pPr>
        <w:pStyle w:val="ConsPlusNormal"/>
        <w:spacing w:lineRule="exact" w:line="240"/>
        <w:ind w:left="55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 201__ № ____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1594"/>
      <w:bookmarkEnd w:id="6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обязательств Соглашен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деятельности на территории опережающего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"Михайловка"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Резидента)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четный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вание инвестиционного проекта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и реализации инвестиционного проекта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02"/>
        <w:gridCol w:w="2268"/>
        <w:gridCol w:w="14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за отчетный пери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рабочих мест с начала реализации инвестиционного проекта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рабочих мест за отчетный период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с начала реализации инвестиционного проекта, млн.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за отчетный период, млн.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капитальных вложений с начала реализации инвестиционного проекта, млн.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капитальных вложений за отчетный период, млн.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ыручки от продажи товаров, выполнения работ, оказания услуг, полученной Резидентом в результате реализации Соглашения, млн.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_______________ ___________________/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дата)           (подпись)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</w:rPr>
        <w:t>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9:00Z</dcterms:created>
  <dc:creator>s_Yaroshik</dc:creator>
  <dc:description/>
  <cp:keywords/>
  <dc:language>en-US</dc:language>
  <cp:lastModifiedBy>USer</cp:lastModifiedBy>
  <cp:lastPrinted>2019-10-08T11:37:00Z</cp:lastPrinted>
  <dcterms:modified xsi:type="dcterms:W3CDTF">2019-10-08T08:03:00Z</dcterms:modified>
  <cp:revision>12</cp:revision>
  <dc:subject/>
  <dc:title/>
</cp:coreProperties>
</file>