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деятельности на территории опережающего социально-экономического развития «________________________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      «___» 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Министерство</w:t>
      </w: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экономики Республики Татарстан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(далее – Министерство) в лице ______________________________________________________, действующего на основании Положения о Министерстве экономики Республики Татарстан, утвержденного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остановлением Кабинета Министров Республики Татарстан            от 23.07.2007 № 325 «Вопросы Министерства экономики Республики Татарстан», </w:t>
      </w:r>
      <w:r>
        <w:rPr>
          <w:rFonts w:cs="Times New Roman" w:ascii="Times New Roman" w:hAnsi="Times New Roman"/>
          <w:sz w:val="28"/>
          <w:szCs w:val="28"/>
        </w:rPr>
        <w:t>исполнительный комитет муниципального образования «_______________________ ___________________» Республики Татарстан (далее – Исполнительный комитет) в лице руководителя Исполнительного комитета _______________________________ _______________________, действующего на основании Устава, и _______________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, именуемое (-ый) в дальнейшем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ание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идент», в лице _______________________________________________________, действующего на основании ___________________________________________, име-нуемые совместно «Стороны», а по отдельности – «Сторона», заключили настоя-щее Соглашение об осуществлении деятельности на территории опережающего социально-экономического развития «_______________________________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Соглашение) в соответствии с Федеральным законом от 29 декабря 2014 года </w:t>
        <w:br/>
        <w:t xml:space="preserve">№ 473-ФЗ «О территориях опережающего социально-экономического развития в Российской Федерации», постановлением Правительства Российской Федерации </w:t>
        <w:br/>
        <w:t xml:space="preserve">от 22 июня 2015 г. № 614 «Об особенностях создания территорий опережающего социально-экономического развития на территориях монопрофильных муници-пальных образований Российской Федерации (моногородов)» и постановлением Правительства Российской Федерации от ___ _________ 201_ г. № ____ «О создании территории опережающего социально-экономического развития «_____________ _________________» (далее – нормативные документы) о нижеследующем: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88" w:hanging="64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Соглашения</w:t>
      </w:r>
      <w:bookmarkStart w:id="0" w:name="P26"/>
      <w:bookmarkEnd w:id="0"/>
    </w:p>
    <w:p>
      <w:pPr>
        <w:pStyle w:val="Style20"/>
        <w:widowControl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идент обязуется реализовать новый инвестиционный проект «________ ___________________________________» (далее – инвестиционный проект) по видам экономической деятельности _____________________________________ на земельном участке с кадастровым номером (кадастровыми номерами) _________________ на территории опережающего социально-экономического развития «___________________________________» (далее – территория опережающего развития) в соответствии с представленной им заявкой на заключение Соглашения с прилагаемым к ней бизнес-планом и планом реализации инвестиционного проекта согласно </w:t>
      </w:r>
      <w:hyperlink w:anchor="P5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Соглашению, на условиях, предусмотренных Соглашением и норматив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88" w:hanging="64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ействия Соглашения</w:t>
      </w:r>
      <w:bookmarkStart w:id="1" w:name="P36"/>
      <w:bookmarkEnd w:id="1"/>
    </w:p>
    <w:p>
      <w:pPr>
        <w:pStyle w:val="Style20"/>
        <w:widowControl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 заключается на срок до ________ и вступает  в силу с даты его подписания Сторонами.</w:t>
      </w:r>
    </w:p>
    <w:p>
      <w:pPr>
        <w:pStyle w:val="Style20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оглашения может быть продлен по взаимному согласию Сторон на срок, не превышающий срок существования территории опережающего развития.</w:t>
      </w:r>
    </w:p>
    <w:p>
      <w:pPr>
        <w:pStyle w:val="Style20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88" w:hanging="646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и обязанности Сторон</w:t>
      </w:r>
    </w:p>
    <w:p>
      <w:pPr>
        <w:pStyle w:val="Style20"/>
        <w:widowControl w:val="false"/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, Исполнительный комитет и Резидент обязуются способ-ствовать выполнению Соглашения в полном объеме, для чего в случае необходи-мости будут взаимно информировать друг друга об обстоятельствах, препят-ствующих выполнению Соглашения, и предпринимать согласованные действия по его выполнению.</w:t>
      </w:r>
    </w:p>
    <w:p>
      <w:pPr>
        <w:pStyle w:val="Style20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язуется способствовать включению Резидента в реестр резидентов территорий опережающего социально-экономического развития, созда-ваемых на территориях монопрофильных муниципальных образований Российской Федерации (моногородов) (далее – Реестр), в соответствии с Правилами ведения реестра резидентов территорий опережающего социально-экономического развития, создаваемых на территориях монопрофильных муниципальных образований Российской Федерации (моногородов), утвержденными постановлением Правительства Российской Федерации от 22 июня 2015 г. № 614 «Об особенностях создания территорий опережающего социально-экономического развития на территориях монопрофильных муниципальных образований Российской Федерации (моногородов)».</w:t>
      </w:r>
    </w:p>
    <w:p>
      <w:pPr>
        <w:pStyle w:val="Style20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 обязуется способствовать реализации инвестиционного проекта, в том числе совместно с заинтересованными исполнительными органами государственной власти Республики Татарстан обеспечивать подготовку и своевременное принятие нормативных правовых актов, способствующих выполнению Резидентом инвестиционного проекта.</w:t>
      </w:r>
    </w:p>
    <w:p>
      <w:pPr>
        <w:pStyle w:val="Style20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и Исполнительный комитет вправе запрашивать от Резидента информацию о ходе исполнения обязательств, предусмотренных Соглашением.</w:t>
      </w:r>
    </w:p>
    <w:p>
      <w:pPr>
        <w:pStyle w:val="Style20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дент обязуется:</w:t>
      </w:r>
    </w:p>
    <w:p>
      <w:pPr>
        <w:pStyle w:val="Style20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условия Соглашения и положения нормативных документов;</w:t>
      </w:r>
    </w:p>
    <w:p>
      <w:pPr>
        <w:pStyle w:val="Style20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ыполнение основных показателей инвестиционного проекта, предусмотренных в приложении № 1 к Соглашению. Отклонения допускаются до 25 процентов по каждому показателю при условии выполнения минимальных величин в первый год реализации инвестиционного проекта и в целом по инвестиционному проекту;</w:t>
      </w:r>
    </w:p>
    <w:p>
      <w:pPr>
        <w:pStyle w:val="Style20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на реализацию инвестиционного проекта капитальные вложения в объеме _________________________________________________ (сумма прописью) млн.рублей без НДС (из них не менее 5 (пяти) млн.рублей в первый год с даты заключения Соглашения), в том числе:</w:t>
      </w:r>
    </w:p>
    <w:p>
      <w:pPr>
        <w:pStyle w:val="Style20"/>
        <w:widowControl w:val="false"/>
        <w:numPr>
          <w:ilvl w:val="3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средства в размере __________________________ (сумма прописью) млн.рублей, или ___ процентов от общей стоимости инвестиционного проекта;</w:t>
      </w:r>
    </w:p>
    <w:p>
      <w:pPr>
        <w:pStyle w:val="Style20"/>
        <w:widowControl w:val="false"/>
        <w:numPr>
          <w:ilvl w:val="3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ные средства в размере _________________________ (сумма прописью) млн.рублей, или ___ процентов от общей стоимости инвестиционного проекта;</w:t>
      </w:r>
    </w:p>
    <w:p>
      <w:pPr>
        <w:pStyle w:val="Style20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здание в ходе реализации проекта не менее ____________ (количество прописью) новых рабочих мест, в том числе не менее 20 (двадцати) новых рабочих мест в течение первого года с даты заключения Соглашения, а также обеспечить сохранение на период действия Соглашения не менее 90 процентов среднесписочной численности работников Резидента на дату подписания Соглашения;</w:t>
      </w:r>
    </w:p>
    <w:p>
      <w:pPr>
        <w:pStyle w:val="Style20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реднюю заработную плату работникам Резидента в процессе реализации инвестиционного проекта не ниже среднеотраслевой по Республике Татарстан или не ниже средней по муниципальному образованию ________________________.</w:t>
      </w:r>
    </w:p>
    <w:p>
      <w:pPr>
        <w:pStyle w:val="Style20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троительство объектов инвестиционного проекта в соответствии с порядком, условиями и сроками, предусмотренными бизнес-планом и проектной документацией;</w:t>
      </w:r>
    </w:p>
    <w:p>
      <w:pPr>
        <w:pStyle w:val="Style20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в Министерство и Исполнительный комитет ежеквартально, до 20 числа второго месяца, следующего за отчетным периодом:</w:t>
      </w:r>
    </w:p>
    <w:p>
      <w:pPr>
        <w:pStyle w:val="Style20"/>
        <w:widowControl w:val="false"/>
        <w:numPr>
          <w:ilvl w:val="3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ую информацию о выполнении Соглашения по форме согласно </w:t>
      </w:r>
      <w:hyperlink w:anchor="P5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Соглашению;</w:t>
      </w:r>
    </w:p>
    <w:p>
      <w:pPr>
        <w:pStyle w:val="Style20"/>
        <w:widowControl w:val="false"/>
        <w:numPr>
          <w:ilvl w:val="3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ую информацию о ходе реализации инвестиционного проекта по форме, утвержденной Министерством;</w:t>
      </w:r>
    </w:p>
    <w:p>
      <w:pPr>
        <w:pStyle w:val="Style20"/>
        <w:widowControl w:val="false"/>
        <w:numPr>
          <w:ilvl w:val="3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отсутствии обстоятельств, предусмотренных п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34939694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.1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;</w:t>
      </w:r>
    </w:p>
    <w:p>
      <w:pPr>
        <w:pStyle w:val="Style20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в Министерство ежегодно, до 1 мая программу  деятельности Резидента по инвестиционному проекту на следующий год, согласованную с отраслевым министерством Республики Татарстан, по форме, утвержденной Министерством;</w:t>
      </w:r>
    </w:p>
    <w:p>
      <w:pPr>
        <w:pStyle w:val="Style20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раздельный учет доходов (расходов), имущества, земель-ных участков и рабочих мест при осуществлении деятельности по реализации Соглашения и иной деятельности;</w:t>
      </w:r>
    </w:p>
    <w:p>
      <w:pPr>
        <w:pStyle w:val="Style20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Министерство и Исполнительный комитет о наступлении обстоятельств, предусмотренных п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34939694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.1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не позднее 3 (трех) рабочих дней со дня наступления таких обстоятельств;</w:t>
      </w:r>
    </w:p>
    <w:p>
      <w:pPr>
        <w:pStyle w:val="Style20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ередавать свои права и обязанности как Резидента иным лицам;</w:t>
      </w:r>
    </w:p>
    <w:p>
      <w:pPr>
        <w:pStyle w:val="Style20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Министерству и Исполнительному комитету в части контроля за выполнением условий Соглашения, в том числе обеспечивать беспрепятственный допуск должностных лиц Министерства и Исполнительного комитета к объектам инфраструктуры, принадлежащим Резиденту и находящимся на территории опережающего развития;</w:t>
      </w:r>
    </w:p>
    <w:p>
      <w:pPr>
        <w:pStyle w:val="Style20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письменной форме в Министерство и Исполнительный комитет необходимую для осуществления контроля информацию в течение 5 (пяти) рабочих дней со дня получения соответствующего запроса.</w:t>
      </w:r>
    </w:p>
    <w:p>
      <w:pPr>
        <w:pStyle w:val="Style20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2" w:name="_Ref447035845"/>
      <w:r>
        <w:rPr>
          <w:rFonts w:cs="Times New Roman" w:ascii="Times New Roman" w:hAnsi="Times New Roman"/>
          <w:sz w:val="28"/>
          <w:szCs w:val="28"/>
        </w:rPr>
        <w:t>В соответствии с нормативными документами и законодательством о страховых взносах, о налогах и сборах Резиденту предоставляются следующие преференции:</w:t>
      </w:r>
      <w:bookmarkEnd w:id="2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80"/>
        <w:gridCol w:w="2268"/>
        <w:gridCol w:w="2054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налога, страховых взно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ка </w:t>
              <w:br/>
              <w:t>(тари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еференций,</w:t>
              <w:br/>
              <w:t xml:space="preserve"> тыс. руб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едоставления преференций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2301"/>
      <w:bookmarkStart w:id="4" w:name="sub_22301"/>
      <w:bookmarkEnd w:id="4"/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уммы преференций являются ориентировочным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ференции, предусмотренные Резиденту в соответствии нормативными документами и законодательством о страховых взносах, о налогах и сборах, предоставляются только при осуществлении деятельности по реализации Соглашения, в том числе по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у на прибыль организаций – в части прибыли, полученной от деятель-ности, осуществляемой в соответствии с Соглашением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у на имущество организаций – по отношению к имуществу, вновь соз-данному или приобретенному для осуществления деятельности в соответствии с Соглашением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му налогу – по отношению к земельным участкам, необходимым для осуществления деятельности в соответствии с Соглашением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– по отношению к работникам Резидента, занятым в инвестиционном проекте, реализуемом в соответствии с Соглашением.</w:t>
      </w:r>
    </w:p>
    <w:p>
      <w:pPr>
        <w:pStyle w:val="Style20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2301"/>
      <w:bookmarkEnd w:id="5"/>
      <w:r>
        <w:rPr>
          <w:rFonts w:cs="Times New Roman" w:ascii="Times New Roman" w:hAnsi="Times New Roman"/>
          <w:sz w:val="28"/>
          <w:szCs w:val="28"/>
        </w:rPr>
        <w:t>Предоставление преференций осуществляется по итогам отчетного периода согласно указанным ставкам (тарифам), исходя из фактических показателей деятельности Резидента, отраженных в его бухгалтерской и налоговой отчетности.</w:t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прекращения действия Соглашения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оржение Соглашения допускается по соглашению Сторон или решению суда. Соглашение может быть расторгнуто судом по требованию одной из Сторон в связи с существенным нарушением условий Соглашения другой Стороной, существенным изменением обстоятельств или по иным основаниям, преду-смотренным нормативными документами.</w:t>
      </w:r>
      <w:bookmarkStart w:id="6" w:name="P97"/>
      <w:bookmarkEnd w:id="6"/>
    </w:p>
    <w:p>
      <w:pPr>
        <w:pStyle w:val="Style20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_Ref434939694"/>
      <w:r>
        <w:rPr>
          <w:rFonts w:cs="Times New Roman" w:ascii="Times New Roman" w:hAnsi="Times New Roman"/>
          <w:sz w:val="28"/>
          <w:szCs w:val="28"/>
        </w:rPr>
        <w:t>Существенными нарушениями условий Соглашения Резидентом являются:</w:t>
      </w:r>
      <w:bookmarkEnd w:id="7"/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несоответствие Резидента требованиям, предусмотренным нормативными документам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несение в Единый государственный реестр юридических лиц записи о том, что юридическое лицо – Резидент находится в процессе ликвид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прекращение деятельности юридического лица – Резидента путем реоргани-зации согласно Гражданскому кодексу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вступившее в законную силу решение суда о признании юридического </w:t>
        <w:br/>
        <w:t>лица – Резидента банкрото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изменение предусмотренных Соглашением параметров инвестиционного проекта более чем на 25 процентов либо исключающее возможность его реализации с соблюдением требований к инвестиционным проектам, реализуемым резидентами территорий опережающего социально-экономического развития, создаваемых на территориях монопрофильных муниципальных образований Российской Федерации (моногородов), утвержденных нормативными документам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еисполнение по итогам года хотя бы одного основного показателя, указанного в приложении № 1 к Соглашению, с учетом допустимых отклонен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несоблюдение Резидентом условий Соглашения.</w:t>
      </w:r>
    </w:p>
    <w:p>
      <w:pPr>
        <w:pStyle w:val="Style20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считается расторгнутым со дня   получения   Резидентом уведомления о досрочном расторжении Соглашения. При этом предоставление преференций, указанных в п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47035845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прекращается с начала отчетного периода платежей, в котором было расторгнуто Соглашение.</w:t>
      </w:r>
    </w:p>
    <w:p>
      <w:pPr>
        <w:pStyle w:val="Style20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на момент расторжения Соглашения Резидентом не выполнены требования в части минимального объема капитальных вложений и минимального количества новых постоянных рабочих мест, установленные постановлением Российской Федерации от ___ _________ 201__ г. № ____ «О создании территории опережающего социально-экономического развития «_____________», Резидент в течение одного месяца со дня расторжения Соглашения обязан уплатить все не уплаченные ранее в соответствии с Соглашением суммы налогов, а также соответствующие пени и проценты на неуплаченные суммы налогов, начисленные за каждый календарный день действия Соглашения исходя из ставки рефинансирования Центрального банка Российской Федерации, действовавшей за период от заключения до расторжения Соглашения. </w:t>
      </w:r>
    </w:p>
    <w:p>
      <w:pPr>
        <w:pStyle w:val="Style20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Соглашения прекращается:</w:t>
      </w:r>
    </w:p>
    <w:p>
      <w:pPr>
        <w:pStyle w:val="Style20"/>
        <w:widowControl w:val="false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рока, на  который  Соглашение  было заключено.</w:t>
      </w:r>
    </w:p>
    <w:p>
      <w:pPr>
        <w:pStyle w:val="Style20"/>
        <w:widowControl w:val="false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торжения Соглашения.</w:t>
      </w:r>
    </w:p>
    <w:p>
      <w:pPr>
        <w:pStyle w:val="Style20"/>
        <w:widowControl w:val="false"/>
        <w:numPr>
          <w:ilvl w:val="2"/>
          <w:numId w:val="5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существования территории опережающ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8" w:name="P103"/>
      <w:bookmarkStart w:id="9" w:name="P103"/>
      <w:bookmarkEnd w:id="9"/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9"/>
          <w:tab w:val="left" w:pos="1219" w:leader="none"/>
          <w:tab w:val="left" w:pos="1247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выполнение своих обязательств по Соглашению в соответствии с законодательством Российской Федерации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9"/>
          <w:tab w:val="left" w:pos="1219" w:leader="none"/>
          <w:tab w:val="left" w:pos="1247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сторжения Соглашения расходы, понесенные в связи с его выполнением Резидентом, не возмещаются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9"/>
          <w:tab w:val="left" w:pos="1219" w:leader="none"/>
          <w:tab w:val="left" w:pos="1247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идент, не исполнивший обязательств по Соглашению либо исполнив-ший их ненадлежащим образом, также несет иную ответственность, предусмотрен-ную законодательством Российской Федерации и Соглашением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9"/>
          <w:tab w:val="left" w:pos="1219" w:leader="none"/>
          <w:tab w:val="left" w:pos="1247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 xml:space="preserve"> освобождаются от ответственности за неисполнение обяза-тельств по Соглашению, если это явилось следствием непреодолимой си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орядок разрешения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9"/>
          <w:tab w:val="left" w:pos="121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оры и разногласия по Соглашению, которые могут возникнуть между Сторонами, будут разрешаться Сторонами в претензионном (досудебном) порядке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9"/>
          <w:tab w:val="left" w:pos="121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Style20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9"/>
          <w:tab w:val="left" w:pos="121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, что не предусмотрено Соглашением, Стороны руководствуются законодательством Российской Федерации.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9"/>
          <w:tab w:val="left" w:pos="121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изменения и дополнения к Соглашению действительны лишь при условии, что они совершены в письменной форме и подписаны всеми Сторонами.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9"/>
          <w:tab w:val="left" w:pos="121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составлено в 7 (семи) экземплярах, имеющих одинаковую юридическую силу.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9"/>
          <w:tab w:val="left" w:pos="121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роки, указанные в Соглашении, являются календарными сроками, если прямо не указано иное.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9"/>
          <w:tab w:val="left" w:pos="121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факсу или доставлены лично под роспись в получении по почтовым адресам Сторон (номерам факса).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9"/>
          <w:tab w:val="left" w:pos="121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дент не вправе иметь филиалы и представительства за пределами территории опережающего развития.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9"/>
          <w:tab w:val="left" w:pos="121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дент не вправе передавать свои права и обязанности по Соглашению другому лицу.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9"/>
          <w:tab w:val="left" w:pos="121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глашению прилагаются и являются его неотъемлемыми частям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решения (протокола) Комиссии по рассмотрению заявок на заключение Соглашения; </w:t>
      </w:r>
    </w:p>
    <w:p>
      <w:pPr>
        <w:pStyle w:val="Style2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.</w:t>
      </w:r>
    </w:p>
    <w:p>
      <w:pPr>
        <w:pStyle w:val="Style22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</w:rPr>
        <w:t>(иные материалы прилож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868"/>
        <w:gridCol w:w="3175"/>
      </w:tblGrid>
      <w:tr>
        <w:trPr/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Министерство эконом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»___________20___г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auto" w:line="240" w:before="0" w:after="0"/>
              <w:ind w:left="185" w:right="-9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сполнительный комитет муниципального образования «_______________________» </w:t>
            </w:r>
          </w:p>
          <w:p>
            <w:pPr>
              <w:pStyle w:val="Normal"/>
              <w:spacing w:lineRule="auto" w:line="240" w:before="0" w:after="0"/>
              <w:ind w:left="185" w:right="17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ind w:left="185" w:right="17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left="185" w:right="17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_»____________20___г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ind w:left="3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зидент:</w:t>
            </w:r>
          </w:p>
          <w:p>
            <w:pPr>
              <w:pStyle w:val="Normal"/>
              <w:spacing w:lineRule="auto" w:line="240" w:before="0" w:after="0"/>
              <w:ind w:left="3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0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0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»_________20___г.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глашению об осуществлении дея-тельности на территории опережающего социально-экономического развития «__________________________________»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16 №______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инвестиционного проек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993"/>
        <w:gridCol w:w="850"/>
        <w:gridCol w:w="850"/>
        <w:gridCol w:w="850"/>
        <w:gridCol w:w="852"/>
        <w:gridCol w:w="850"/>
        <w:gridCol w:w="851"/>
        <w:gridCol w:w="851"/>
        <w:gridCol w:w="849"/>
        <w:gridCol w:w="850"/>
        <w:gridCol w:w="851"/>
        <w:gridCol w:w="993"/>
      </w:tblGrid>
      <w:tr>
        <w:trPr>
          <w:trHeight w:val="3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ервый год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Второй го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-й год</w:t>
            </w:r>
          </w:p>
        </w:tc>
      </w:tr>
      <w:tr>
        <w:trPr>
          <w:trHeight w:val="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.</w:t>
            </w:r>
          </w:p>
        </w:tc>
      </w:tr>
      <w:tr>
        <w:trPr>
          <w:trHeight w:val="7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1. Объем капитальных вложений с начала реализации инвестиционного проекта, тыс.рублей, без НД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3. Создание новых рабочих мест с начала реализации инвестиционного проекта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3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710"/>
        <w:gridCol w:w="3281"/>
      </w:tblGrid>
      <w:tr>
        <w:trPr/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Министерство эконом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»___________20___ г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pacing w:lineRule="auto" w:line="240" w:before="0" w:after="0"/>
              <w:ind w:left="27" w:right="17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ительный комитет муниципального образования «_______________________» Республики Татарстан</w:t>
            </w:r>
          </w:p>
          <w:p>
            <w:pPr>
              <w:pStyle w:val="Normal"/>
              <w:spacing w:lineRule="auto" w:line="240" w:before="0" w:after="0"/>
              <w:ind w:left="27" w:right="17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right="17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left="27" w:right="1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_»____________20___г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зи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»_________20___г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глашению об осуществлении деятельности на территории опе-режающего социально-экономи-ческого развития «____________ ____________________________»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16 №_______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P520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олнении обязательств Согла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уществлении деятельности на территории опережающего социально-экономического развития «_________________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наименование Резиден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отчетный период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инвестиционного проекта _______________________________________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реализации инвестиционного проекта ______________________________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капитальных вложений по инвестиционному проекту без НДС__________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списочная численность по инвестиционному проекту 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.ч. создание новых рабочих мест по инвестиционному проекту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6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422"/>
        <w:gridCol w:w="2268"/>
        <w:gridCol w:w="1842"/>
      </w:tblGrid>
      <w:tr>
        <w:trPr>
          <w:trHeight w:val="5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з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озданных постоянных рабочих мест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капитальных вложений, тыс.рублей, без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4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val="en-US" w:eastAsia="ru-RU"/>
        </w:rPr>
        <w:t>Руководитель                       _______________     _________________ /____</w:t>
      </w:r>
      <w:r>
        <w:rPr/>
        <w:t>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409"/>
        <w:gridCol w:w="2552"/>
        <w:gridCol w:w="1984"/>
      </w:tblGrid>
      <w:tr>
        <w:trPr/>
        <w:tc>
          <w:tcPr>
            <w:tcW w:w="3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дата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ru-RU"/>
              </w:rPr>
              <w:t>(подпись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ru-RU"/>
              </w:rPr>
              <w:t>Ф.И.О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ru-RU"/>
              </w:rPr>
              <w:t>М.П.*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autoSpaceDE w:val="false"/>
        <w:spacing w:lineRule="auto" w:line="240" w:before="0" w:after="0"/>
        <w:ind w:left="3742" w:right="3543" w:hanging="0"/>
        <w:jc w:val="center"/>
        <w:rPr>
          <w:rFonts w:ascii="Times New Roman" w:hAnsi="Times New Roman" w:eastAsia="SimSun;宋体" w:cs="Times New Roman"/>
          <w:szCs w:val="28"/>
          <w:lang w:eastAsia="ru-RU"/>
        </w:rPr>
      </w:pPr>
      <w:r>
        <w:rPr>
          <w:rFonts w:eastAsia="SimSun;宋体"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lineRule="auto" w:line="240" w:before="120" w:after="0"/>
        <w:jc w:val="both"/>
        <w:rPr>
          <w:rFonts w:ascii="Times New Roman" w:hAnsi="Times New Roman" w:eastAsia="SimSun;宋体" w:cs="Times New Roman"/>
          <w:sz w:val="28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* </w:t>
      </w:r>
      <w:r>
        <w:rPr>
          <w:rFonts w:eastAsia="SimSun;宋体" w:cs="Times New Roman" w:ascii="Times New Roman" w:hAnsi="Times New Roman"/>
          <w:sz w:val="23"/>
          <w:szCs w:val="23"/>
          <w:lang w:eastAsia="ru-RU"/>
        </w:rPr>
        <w:t>В случае, когда законодательством Российской Федерации установлена обязанность иметь печать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8" w:hanging="36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60" w:hanging="363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97" w:hanging="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6" w:hanging="36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" w:hanging="36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0" w:hanging="3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2" w:hanging="36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" w:hanging="363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12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1"/>
      <w:numFmt w:val="decimal"/>
      <w:lvlText w:val="%1.1.1."/>
      <w:lvlJc w:val="left"/>
      <w:pPr>
        <w:tabs>
          <w:tab w:val="num" w:pos="709"/>
        </w:tabs>
        <w:ind w:left="788" w:hanging="363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60" w:hanging="363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269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97" w:hanging="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6" w:hanging="36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" w:hanging="36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0" w:hanging="3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2" w:hanging="36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" w:hanging="363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12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06:00Z</dcterms:created>
  <dc:creator>Марат Гайнуллин</dc:creator>
  <dc:description/>
  <dc:language>en-US</dc:language>
  <cp:lastModifiedBy>Сергей</cp:lastModifiedBy>
  <cp:lastPrinted>2016-04-15T18:56:00Z</cp:lastPrinted>
  <dcterms:modified xsi:type="dcterms:W3CDTF">2016-10-24T06:06:00Z</dcterms:modified>
  <cp:revision>2</cp:revision>
  <dc:subject/>
  <dc:title/>
</cp:coreProperties>
</file>