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О КОНФИДЕНЦИАЛЬНОСТИ, РАБОЧИХ ОТНОШЕНИЯХ, НЕОБХОЖДЕНИИ И НЕРАЗГЛАШЕНИИ ИНФОРМАЦ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азань</w:t>
        <w:tab/>
        <w:tab/>
        <w:tab/>
        <w:tab/>
        <w:tab/>
        <w:tab/>
        <w:tab/>
        <w:tab/>
        <w:tab/>
        <w:t xml:space="preserve">   «____» _____________2018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й предприниматель Маслехин Сергей Владимирович</w:t>
      </w:r>
      <w:r>
        <w:rPr>
          <w:rFonts w:cs="Times New Roman" w:ascii="Times New Roman" w:hAnsi="Times New Roman"/>
          <w:sz w:val="20"/>
          <w:szCs w:val="20"/>
        </w:rPr>
        <w:t>, от своего имени, действующий на основании Свидетельства о регистрации серия 16 № 006309799 от 27.10.2011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ДОВЕРИТЕЛЬ</w:t>
      </w:r>
      <w:r>
        <w:rPr>
          <w:rFonts w:cs="Times New Roman" w:ascii="Times New Roman" w:hAnsi="Times New Roman"/>
          <w:sz w:val="20"/>
          <w:szCs w:val="20"/>
        </w:rPr>
        <w:t>», с одной стороны, и 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20"/>
          <w:szCs w:val="20"/>
        </w:rPr>
        <w:t xml:space="preserve">«ПОВЕРЕННЫЙ» </w:t>
      </w:r>
      <w:r>
        <w:rPr>
          <w:rFonts w:cs="Times New Roman" w:ascii="Times New Roman" w:hAnsi="Times New Roman"/>
          <w:sz w:val="20"/>
          <w:szCs w:val="20"/>
        </w:rPr>
        <w:t>с другой стороны, подпись которых стоит на подписном листе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именуемые Стороны, заключили настоящее Соглашение о нижеследующем:</w:t>
      </w:r>
    </w:p>
    <w:p>
      <w:pPr>
        <w:pStyle w:val="Style20"/>
        <w:numPr>
          <w:ilvl w:val="0"/>
          <w:numId w:val="1"/>
        </w:numPr>
        <w:spacing w:lineRule="atLeast" w:line="20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виду высокой значимости и конфиденциальности информации клиентов и партнеров Доверителя, их проектов и собственных проектов Доверителя, все будущие в период прохождения стажировки Поверенного у Доверителя отношения Доверителя с его партнерами и клиентами, а так же их агентами и представителями, останутся для всех строго конфиденциальными на все время действия соглашения. Поверенный обязуется не обходить Доверителя в вопросах коммерческого характера (недопустимость использования в личных коммерческих целях или в коммерческих целях третьих лиц информации клиентов Доверителя), не раскрывать информацию третьим лицам и не пытаться заключить какие-либо соглашения с третьими лицами с использованием ставшей известной Поверенному информации, соглашениях и других значимых сведениях, которые прямо или косвенно могли  стать конфиденциальными.</w:t>
      </w:r>
    </w:p>
    <w:p>
      <w:pPr>
        <w:pStyle w:val="Style20"/>
        <w:numPr>
          <w:ilvl w:val="0"/>
          <w:numId w:val="1"/>
        </w:numPr>
        <w:spacing w:lineRule="atLeast" w:line="20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веренный обязуется безотлагательно соблюдать правила о неразглашении сведений, не пытаться обходить Доверителя, не искать для себя преимуществ или выгоды от полученной информации, не обходить положение данного соглашения, других соглашений и сделок и их исполнителей, которые должны быть защищены. </w:t>
      </w:r>
    </w:p>
    <w:p>
      <w:pPr>
        <w:pStyle w:val="Style20"/>
        <w:numPr>
          <w:ilvl w:val="0"/>
          <w:numId w:val="1"/>
        </w:numPr>
        <w:spacing w:lineRule="atLeast" w:line="20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Поверенный ни при каких обстоятельствах, без разрешения Доверителя не будет раскрывать перед третьими лицами (в том числе клиентами и партнерами Доверителя) информацию, ставшую известной Поверенному в силу ознакомления с финансово-хозяйственной деятельностью клиентов и партнеров Доверителя,.</w:t>
      </w:r>
    </w:p>
    <w:p>
      <w:pPr>
        <w:pStyle w:val="Style20"/>
        <w:numPr>
          <w:ilvl w:val="0"/>
          <w:numId w:val="1"/>
        </w:numPr>
        <w:spacing w:lineRule="atLeast" w:line="20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енный обязуется сам не вступать в контакт с третьими лицами по поводу информации клиентов и партнеров Доверителя - прямо или косвенно, не разрешать, не поручать и не уполномочивать третью сторону вступать в деловые контакты с клиентами или партнерами Доверителя и не знакомить третьих лиц с делами клиентов и партнеров Доверителя прямо или косвенно. Любая информация, расчеты, документация, в ее исходном, рабочем или итоговом виде, разработчиком которых, по поручению Доверителя, в период действия настоящего соглашения является Поверенный - является полной собственностью Доверителя, авторство принадлежит Доверителю и ее использование в любых целях Поверенным или другими лицами, без письменного согласия Доверителя, не допускается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онимают и согласны с тем, что конфиденциальный характер взаимоотношений Доверителя и его клиентов и партнеров, его процедуры и методы исполнения, а равно и любая информация, являются значимой собственностью Доверителя и в случае нарушения данного соглашения Доверитель или его клиенты (партнеры) понесут серьезные убытки как по настоящей, так и последующим сделкам. В случае обнаружения какого-либо нарушения положений и условий данного соглашения со стороны Поверенного, Доверитель имеет право предъявить претензию и иск Поверенному, а Поверенный обязан выплатить Доверителю все понесенные Доверителем или клиентом (ами) Поверенного, партнером (ами) Поверенного (или иными лицами, чья информация была доверена в свою очередь Доверителю) убытки, в размере, установленным судебными органами, но не менее суммы в размере 100 000 (Сто тысяч) рублей за каждый случай нарушения соглашения, которая пойдет на покрытие ущерба, нанесенного пострадавшей стороне, ее ассоциантам и/или деловым партнерам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личии доказательств виновности Поверенного в нарушении данного соглашения, сторона Доверителя освобождается от исполнения обязательств о неразглашении конкретных фактов из соглашения и другой значимой информации, необходимой Доверителю при предъявлении иска виновной стороне за нарушение данного соглашения. В случае обхождения или разглашения Поверенным любых сведений, сторона Доверителя, соблюдая соответствующие законы, имеет право не ограничиваться только получением материального ущерба, но и может добиваться привлечения виновной стороны к ответственности и по другим статьям за нарушение условий соглашения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компетентные органы установят неправомочие одного или нескольких положений данного соглашения, то остальные положения остаются в силе и должны выполняться по всем юридическим и финансовым правилам, обеспечивая должное исполнение данного соглашения о не обхождении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righ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й из споров, связанный с обхождением стороны по данному соглашению, если стороны не придут к взаимному соглашению, разрешается в соответствии с законами Российской Федерации.</w:t>
      </w:r>
    </w:p>
    <w:p>
      <w:pPr>
        <w:pStyle w:val="Normal"/>
        <w:spacing w:lineRule="atLeast" w:line="20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роны подтверждают, что он/она внимательно прочитал (а) данный документ, полностью уяснил(а) и безоговорочно принимает его положение и условие, которые являются обязательными и направлены не только на защиту интересов обеих сторон, но и законных представителей, преемников, родственников и правопреемников.</w:t>
      </w:r>
    </w:p>
    <w:p>
      <w:pPr>
        <w:pStyle w:val="Style20"/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шение заключено в связи с началом взаимодействия и обмена информацией Поверенного и Доверителя. Соглашение и обязательства Поверенного действуют с даты подписания в течение 3 (Трех) лет.</w:t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и сторон. </w:t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веритель  ________________________________ / Сергей Владимирович Маслехин /</w:t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м.п. подпись)             расшифровка подписи</w:t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веренный ________________________________ /  _____________________________________ /</w:t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м.п. подпись)             расшифровка подписи</w:t>
      </w:r>
    </w:p>
    <w:sectPr>
      <w:footerReference w:type="default" r:id="rId2"/>
      <w:type w:val="nextPage"/>
      <w:pgSz w:w="11906" w:h="16838"/>
      <w:pgMar w:left="1186" w:right="424" w:gutter="0" w:header="0" w:top="568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46:00Z</dcterms:created>
  <dc:creator>Махмутова</dc:creator>
  <dc:description/>
  <dc:language>en-US</dc:language>
  <cp:lastModifiedBy>Windows User</cp:lastModifiedBy>
  <cp:lastPrinted>2018-03-30T17:40:00Z</cp:lastPrinted>
  <dcterms:modified xsi:type="dcterms:W3CDTF">2018-03-31T12:46:00Z</dcterms:modified>
  <cp:revision>2</cp:revision>
  <dc:subject/>
  <dc:title>сентября 2008г</dc:title>
</cp:coreProperties>
</file>