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680" w:hanging="0"/>
        <w:jc w:val="center"/>
        <w:rPr/>
      </w:pPr>
      <w:r>
        <w:rPr>
          <w:sz w:val="28"/>
          <w:szCs w:val="28"/>
        </w:rPr>
        <w:t>от «___» _________ 2012 г. № ____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промышленно-производственной деятельности </w:t>
        <w:br/>
        <w:t xml:space="preserve">в особой экономической зоне, созданной на территории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убъекта (ов) Российской Федерации и муниципального (ых) образования (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 20___г.                                                                    № 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, именуемое в дальнейшем Министерство, в лице 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мя, отчест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______,     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, дата, номер акт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, именуемое в дальнейшем</w:t>
        <w:br/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компания,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</w:t>
        <w:br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_____________________, и _______________________________,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922" w:hRule="atLeast"/>
        </w:trPr>
        <w:tc>
          <w:tcPr>
            <w:tcW w:w="5328" w:type="dxa"/>
            <w:tcBorders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, дата, номер акта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widowControl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организации)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ое (ый) в дальнейшем  Резидент, в лице ________________________,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, с другой стороны,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                                                                (наименование, дата, номер акт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именуемые в дальнейшем Стороны, в соответствии с Федеральным законом от 22 июля 2005 г. № 116-ФЗ «Об особых экономических зонах </w:t>
        <w:br/>
        <w:t>в Российской Федерации» (далее – Федеральный закон об особых экономических зонах) заключили настоящее Соглашение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ются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зидентом промышленно-производственной деятельности или деятельности по логистике в особой экономической зоне в соответствии </w:t>
        <w:br/>
        <w:t>с прилагаемым к настоящему Соглашению бизнес-пл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именно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вид деятельности в особой экономической зоне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езидентом _____________________________ в соответствии </w:t>
        <w:br/>
        <w:t xml:space="preserve">                                                      </w:t>
      </w:r>
      <w:r>
        <w:rPr>
          <w:sz w:val="22"/>
          <w:szCs w:val="22"/>
        </w:rPr>
        <w:t>(объект (ы) капитального строительств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агаемым к настоящему Соглашению бизнес-планом;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здание Управляющей компанией объектов инфраструктуры особой экономической зоны, предусмотренных настоящим Соглашением, характеристики которых отвечают необходимым потребностям Резидента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980" w:hanging="12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язан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ключить с Резидентом договор аренды земельного участка, расположенного в границах особой экономической зоны и прошедшего кадастровый учет, в срок не позднее ______ рабочих дней с даты получения 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рок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заявления Резидента, в случае, если для осуществления промышленно-производственной деятельности или деятельности </w:t>
        <w:br/>
        <w:t>по логистике в соответствии с настоящим Соглашением Резиденту требуется земельный участок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емельный участок не прошел государственный кадастровый учет, работы по его формированию и его государственный кадастровый учет осуществляются за счет средств Резидента.      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не должен превышать срок действия настоящего Соглашения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 xml:space="preserve">Заключить с Резидентом договор аренды государственного и (или) муниципального имущества, расположенного на земельных участках в границах особой экономической зоны, в срок не позднее ______ рабочих дней </w:t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рок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 даты получения соответствующего заявления Резидента при наличии такого имущества, в случае, если для осуществления промышленно-производственной деятельности или деятельности по логистике </w:t>
        <w:br/>
        <w:t xml:space="preserve">в соответствии с настоящим Соглашением Резиденту требуется государственное и (или) муниципальное имущество.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государственного и (или) муниципального имущества </w:t>
        <w:br/>
        <w:t>не должен превышать срок действия настоящего Соглашени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 течение 3 (трех) дней с даты подписания настоящего Соглашения внести в реестр резидентов особой экономической зоны запись </w:t>
        <w:br/>
        <w:t>о регистрации Резидента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ыдать Резиденту свидетельство установленного образца, удостоверяющее регистрацию в качестве резидента особой экономической зоны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ообщить в налоговый и таможенный органы сведения </w:t>
        <w:br/>
        <w:t>о регистрации Резидента с одновременным представлением копии настоящего Соглашения в течение 3 (трех) дней со дня регистрации Резидента в реес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 случае, если проведение экспертизы результатов инженерных изысканий и проектной документации предусмотрено законодательством Российской Федерации, обеспечить проведение в соответствии </w:t>
        <w:br/>
        <w:t xml:space="preserve">с законодательством Российской Федерации такой экспертизы для осуществления мероприятий, предусмотренных бизнес-планом, за счет Резидента в срок, не превышающий _______ рабочих дней с даты </w:t>
        <w:br/>
        <w:t xml:space="preserve">                                                                               </w:t>
      </w:r>
      <w:r>
        <w:rPr>
          <w:sz w:val="22"/>
          <w:szCs w:val="22"/>
        </w:rPr>
        <w:t>(срок)</w:t>
      </w:r>
      <w:r>
        <w:rPr>
          <w:sz w:val="28"/>
          <w:szCs w:val="28"/>
        </w:rPr>
        <w:t xml:space="preserve">                 </w:t>
        <w:br/>
        <w:t>представления Резидентом всех необходимых документов, предусмотренных законодательством Российской Федерации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олучить технические условия присоединения к сетям инженерно-технического обеспечения и передать их Резиденту, осуществляющему строительство или реконструкцию в границах особой экономической зоны, в срок не позднее ______ рабочих дней с даты </w:t>
        <w:br/>
        <w:t xml:space="preserve">                                                                                 </w:t>
      </w:r>
      <w:r>
        <w:rPr>
          <w:sz w:val="22"/>
          <w:szCs w:val="22"/>
        </w:rPr>
        <w:t>(срок)</w:t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оответствующих заявлений Резид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Выдать Резиденту выписку из реестра резидентов особой экономической зоны в срок не позднее ______ рабочих дней с даты </w:t>
        <w:br/>
        <w:t xml:space="preserve">                                                                                 </w:t>
      </w:r>
      <w:r>
        <w:rPr>
          <w:sz w:val="22"/>
          <w:szCs w:val="22"/>
        </w:rPr>
        <w:t>(ср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оответствующего письменного запроса Резидента.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9. Уведомить Резидента о передаче отдельных полномочий </w:t>
        <w:br/>
        <w:t>по управлению особой экономической зоной органу (ам) исполнительной власти субъекта (ов) Российской Федерации, Управляющей комп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Уведомить Резидента о привлечении Управляющей компании </w:t>
        <w:br/>
        <w:t xml:space="preserve">к осуществлению функций по приему и выдаче документов в случаях, предусмотренных Федеральным законом об особых экономических зонах, </w:t>
        <w:br/>
        <w:t>а также по представлению необходимых сведений в государственные органы и органы местного самоуправления в порядке, предусмотренном Федеральным законом об особых экономических зон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1. Осуществлять контроль за исполнением Резидентом настоящего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Министерство имеет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инистерство имеет прав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Получать необходимую информацию и документы от Резидента </w:t>
        <w:br/>
        <w:t xml:space="preserve">и Управляющей компании в соответствии с письменными запросами </w:t>
        <w:br/>
        <w:t>и в рамках своих полномочий по исполнению функции управления особыми</w:t>
        <w:br/>
        <w:t>экономическими з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влекать Управляющую компанию к осуществлению функций </w:t>
        <w:br/>
        <w:t xml:space="preserve">по приему и выдаче документов в случаях, предусмотренных Федеральным законом об особых экономических зонах, а также функции по представлению необходимых сведений в государственные органы и органы местного самоуправления в порядке, предусмотренном Федеральным законом </w:t>
        <w:br/>
        <w:t>об особых экономических з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инистерство имеет иные прав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Управляющая компания обяза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 Обеспечить создание объектов инфраструктуры особой экономической зоны в срок до ______ для обеспечения промышленно- </w:t>
        <w:br/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рок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ой деятельности или </w:t>
      </w:r>
      <w:r>
        <w:rPr>
          <w:rFonts w:cs="Times New Roman" w:ascii="Times New Roman" w:hAnsi="Times New Roman"/>
          <w:sz w:val="28"/>
          <w:szCs w:val="28"/>
        </w:rPr>
        <w:t>деятельности по логис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идента, </w:t>
        <w:br/>
        <w:t>в том числе объектов, непосредственно используемых в процессе электро-, тепло-, газо-, водоснабжения и водоотведения, и иных объектов, а именно: _____________________________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бъектов инфраструктуры)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 xml:space="preserve">Заключить с Резидентом договор аренды недвижимого имущества, находящегося в собственности Управляющей компании </w:t>
        <w:br/>
        <w:t xml:space="preserve">и расположенного на земельных участках в границах особой экономической зоны, в срок не позднее ______ рабочих дней с даты получения </w:t>
        <w:br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(срок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заявления Резидента при наличии такого имущества, </w:t>
        <w:br/>
        <w:t xml:space="preserve">в случае, если для осуществления промышленно-производственной деятельности или деятельности по логистике в соответствии с настоящим Соглашением Резиденту требуется такое недвижимое имущество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Поддерживать в соответствии с установленными требованиями  работоспособность и техническую исправность электрических сетей, сетей </w:t>
        <w:br/>
        <w:t>тепло-, газо-, водоснабжения и водоотведения, иных объектов инфраструктуры особой экономической зоны, находящихся на праве собственности или ином праве у Управляющей компании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Уведомить в письменной форме Резидента о планируемом составе объектов инженерной, транспортной, социальной и иных инфраструктур, строительство которых предполагается на территории особой экономической зоны, этапах строительства и сроках их ввода в эксплуатацию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Заключить с Резидентом договоры подключения/присоединения объекта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к сетям тепло-, газо-, водоснабжения </w:t>
        <w:br/>
        <w:t xml:space="preserve">и водоотведения, технологического присоединения к электрическим сетям Управляющей компании в установленном порядке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подключения/присоединения объекта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к сетям тепло-, газо-, водоснабжения и водоотведения, технологического присоединения к электрическим сетям по договорам определяется в соответствии с законодательством Российской Федераци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Выполнить строительство сетей тепло-, газо-, водоснабжения </w:t>
        <w:br/>
        <w:t xml:space="preserve">и водоотведения, электрических сетей особой экономической зоны </w:t>
        <w:br/>
        <w:t xml:space="preserve">и обеспечить готовность точек подключения к ним объекта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Резидента в соответствии с выданными техническими условиями на подключение/присоединение к сетям тепло-, газо-, водоснабжения и водоотведения, на технологическое присоединение энергопринимающих устройств к электрическим сетям особой экономической зоны строящегося объекта Резидента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sz w:val="28"/>
          <w:szCs w:val="28"/>
        </w:rPr>
        <w:t>Управляющая компания имеет иные обязанности, предусмотренные законодательством Российской Федераци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Управляющая компания 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олучать необходимую информацию и документы от Министерства и Резидента в соответствии с письменными запросами в целях реализации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Управляющая компания имеет 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идент обяза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ести на территории особой экономической зоны только деятельность, предусмотренную настоящим Соглашением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В ходе выполнения мероприятий, предусмотренных бизнес-планом, осуществить инвестиции в сумме не менее чем __________________, </w:t>
      </w:r>
    </w:p>
    <w:p>
      <w:pPr>
        <w:pStyle w:val="ConsPlusNonformat"/>
        <w:spacing w:lineRule="auto" w:line="360"/>
        <w:ind w:right="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ъем инвестиций в рублях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апитальные вложения: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3 (трех) лет со дня заключения настоящего Соглашения </w:t>
        <w:br/>
        <w:t>в сумме не менее чем _______________________________________________;</w:t>
      </w:r>
    </w:p>
    <w:p>
      <w:pPr>
        <w:pStyle w:val="Normal"/>
        <w:autoSpaceDE w:val="false"/>
        <w:spacing w:lineRule="auto" w:line="360"/>
        <w:ind w:left="2700" w:hanging="0"/>
        <w:jc w:val="center"/>
        <w:rPr/>
      </w:pPr>
      <w:r>
        <w:rPr>
          <w:sz w:val="22"/>
          <w:szCs w:val="22"/>
        </w:rPr>
        <w:t>(объем капитальных вложений в сумме не менее чем сорок миллионов рублей (за исключением нематериальных активов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 течение 4 (четвертого) года и последующих лет до окончания срока действия настоящего Соглашения в сумме не менее чем: 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ъем  капитальных вложений в сумме не менее чем восемьдесят миллионов рублей </w:t>
        <w:br/>
        <w:t>(за исключением нематериальных актив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Направить в Министерство не позднее ______ рабочих дней </w:t>
        <w:br/>
        <w:t xml:space="preserve">                                                                                                 </w:t>
      </w:r>
      <w:r>
        <w:rPr>
          <w:sz w:val="22"/>
          <w:szCs w:val="22"/>
        </w:rPr>
        <w:t>(срок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настоящего Соглашения оформленное в соответствии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с требованиями законодательства Российской Федерации заявл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оставлении в аренду земельного участка, расположенного в границах</w:t>
      </w:r>
      <w:r>
        <w:rPr>
          <w:rFonts w:cs="Times New Roman" w:ascii="Times New Roman" w:hAnsi="Times New Roman"/>
          <w:sz w:val="28"/>
          <w:szCs w:val="28"/>
        </w:rPr>
        <w:t xml:space="preserve"> особой экономической зоны, в случае, если для осуществления промышленно-производственной деятельности или деятельности по логистике </w:t>
        <w:br/>
        <w:t>в соответствии с настоящим Соглашением Резиденту требуется земельный участо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5.4.</w:t>
        <w:tab/>
        <w:t xml:space="preserve">Направить в Министерство не позднее ______ рабочих дней </w:t>
        <w:br/>
        <w:t xml:space="preserve">                                                                                                 </w:t>
      </w:r>
      <w:r>
        <w:rPr>
          <w:sz w:val="22"/>
          <w:szCs w:val="22"/>
        </w:rPr>
        <w:t>(срок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ты заключения настоящего Соглашения оформленное в соответствии </w:t>
        <w:br/>
        <w:t xml:space="preserve">с требованиями законодательства Российской Федерации заявление </w:t>
        <w:br/>
        <w:t xml:space="preserve">о предоставлении в аренду государственного и (или) муниципального имущества, расположенного на земельных участках в границах особой экономической зоны, в случае, если для осуществления промышленно-производственной деятельности или деятельности по логистике </w:t>
        <w:br/>
        <w:t xml:space="preserve">в соответствии с настоящим Соглашением Резиденту требуется государственное и (или) муниципальное имущество.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Направить в Министерство заявления о предоставлении технических условий на </w:t>
      </w:r>
      <w:r>
        <w:rPr>
          <w:color w:val="000000"/>
          <w:sz w:val="28"/>
          <w:szCs w:val="28"/>
        </w:rPr>
        <w:t xml:space="preserve">подключение/присоединение объекта </w:t>
      </w:r>
      <w:r>
        <w:rPr>
          <w:sz w:val="28"/>
          <w:szCs w:val="28"/>
        </w:rPr>
        <w:t>капитального</w:t>
      </w:r>
      <w:r>
        <w:rPr>
          <w:color w:val="000000"/>
          <w:sz w:val="28"/>
          <w:szCs w:val="28"/>
        </w:rPr>
        <w:t xml:space="preserve"> строительства к сетям тепло-, газо-, водоснабжения и водоотведения, </w:t>
        <w:br/>
        <w:t>на технологическое присоединение к электрическим сетям</w:t>
      </w:r>
      <w:r>
        <w:rPr>
          <w:sz w:val="28"/>
          <w:szCs w:val="28"/>
        </w:rPr>
        <w:t xml:space="preserve">, оформленные </w:t>
        <w:br/>
        <w:t xml:space="preserve">в соответствии с требованиями законодательства Российской Федерации, </w:t>
        <w:br/>
        <w:t>не позднее ______ рабочих дней с даты заключения договора аренды</w:t>
        <w:br/>
        <w:t xml:space="preserve">                        </w:t>
      </w:r>
      <w:r>
        <w:rPr>
          <w:sz w:val="22"/>
          <w:szCs w:val="22"/>
        </w:rPr>
        <w:t>(ср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.                 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 В срок не позднее ______ рабочих дней со дня получения</w:t>
        <w:br/>
        <w:t xml:space="preserve">                                                            </w:t>
      </w:r>
      <w:r>
        <w:rPr>
          <w:sz w:val="22"/>
          <w:szCs w:val="22"/>
        </w:rPr>
        <w:t>(срок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дентом в соответствии с пунктом 2.1.7 настоящего Соглашения технических условий присоединения к сетям инженерно-технического обеспечения </w:t>
      </w:r>
      <w:r>
        <w:rPr>
          <w:spacing w:val="-2"/>
          <w:sz w:val="28"/>
          <w:szCs w:val="28"/>
        </w:rPr>
        <w:t xml:space="preserve">предоставить в Министерство положительные заключения государственной экспертизы результатов инженерных изысканий </w:t>
        <w:br/>
        <w:t>и проектной документации</w:t>
      </w:r>
      <w:r>
        <w:rPr>
          <w:sz w:val="28"/>
          <w:szCs w:val="28"/>
        </w:rPr>
        <w:t xml:space="preserve">, необходимые для осуществления мероприятий, предусмотренных бизнес-планом, за исключением случаев, когда проведение обязательной государственной экспертизы не требуется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Оплатить расходы, связанные с проведением экспертизы результатов инженерных изысканий и проектной документации, </w:t>
        <w:br/>
        <w:t xml:space="preserve">в случае, если проведение экспертизы предусмотрено законодательством Российской Федерации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 Оплатить расходы по формированию и государственному кадастровому учету земельного участка, расположенного в границах особой экономической зоны и предоставляемого Резиденту в аренду, в случае, если земельный участок не прошел государственный кадастровый учет.</w:t>
      </w:r>
    </w:p>
    <w:p>
      <w:pPr>
        <w:pStyle w:val="ConsPlusNonformat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9. Согласовывать с Управляющей компанией принимаемые </w:t>
        <w:br/>
        <w:t xml:space="preserve">в проектах технические решения по подключению/присоединению объекта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к сетям тепло-, газо-, водоснабжения </w:t>
        <w:br/>
        <w:t xml:space="preserve">и водоотведения, технологическому присоединению к электрическим сетям, расчеты-обоснования по объему потребления ресурсов и коммунальных услуг, а также выбросам и сбросам, воздействию на окружающую природную среду, мероприятия пожарной безопасности и охраны объектов, транспортные схемы и схемы логистики поставок на период строительства </w:t>
        <w:br/>
        <w:t>и эксплуатации, разрабатываемые в составе проектно-сметной документации.</w:t>
      </w:r>
    </w:p>
    <w:p>
      <w:pPr>
        <w:pStyle w:val="ConsPlusNonformat"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ть строительство объекта в порядке, на условиях </w:t>
        <w:br/>
        <w:t xml:space="preserve">и в сроки, предусмотренные бизнес-планом и проектной документацией. </w:t>
      </w:r>
    </w:p>
    <w:p>
      <w:pPr>
        <w:pStyle w:val="ConsPlusNonformat"/>
        <w:widowControl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1. Выполнять строительно-монтажные работы, использовать строительную и транспортную технику с условием максимальной сохранности территории особой экономической зоны и объектов, расположенных на территории особой экономической зоны, проводить мероприятия по защите существующих коммуникаций и сооружений. </w:t>
        <w:br/>
        <w:t>В случае повреждения объектов инфраструктуры особой экономической зоны по вине Резидента компенсировать их восстановление за свой счет.</w:t>
      </w:r>
    </w:p>
    <w:p>
      <w:pPr>
        <w:pStyle w:val="ConsPlusNonformat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5.12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лючить с Управляющей компан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обеспечение  топливно-энергетическими ресурсами, коммунальными услуг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  <w:br/>
        <w:t>и на оказание иных услуг, связанных с объектами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ой экономической зон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3. Предоставить Управляющей компании проектную документацию, а также положительное заключение экспертизы указанной проектной документации в случае, если проведение экспертизы предусмотрено законодательством Российской Федерации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4. Запрашивать у Управляющей компании изменение объемов </w:t>
        <w:br/>
        <w:t xml:space="preserve">и мощностей потребляемых топливно-энергетических ресурсов в порядке </w:t>
        <w:br/>
        <w:t>и на условиях, предусмотренных законодательством Российской Федераци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5. Согласовывать с Управляющей компанией изменения графика строительства, графика подключения/присоединения объек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графиков потребления соответствующ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16. Информировать Управляющую компанию</w:t>
      </w:r>
      <w:r>
        <w:rPr>
          <w:sz w:val="28"/>
          <w:szCs w:val="28"/>
        </w:rPr>
        <w:t xml:space="preserve"> об изменении сроков строительства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7. Оказывать содействие Министерству в части осуществления контроля за выполнением условий настоящего Соглашения, в том числе обеспечивать беспрепятственный допуск должностных лиц Министерства </w:t>
        <w:br/>
        <w:t xml:space="preserve">к объектам инфраструктуры особой экономической зоны, </w:t>
        <w:br/>
        <w:t xml:space="preserve">принадлежащим Резиденту и находящимся в границах особой </w:t>
        <w:br/>
        <w:t xml:space="preserve">экономической зоны, представлять в Министерство в устной и письменной форме необходимую для осуществления контроля информацию. 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8. Резидент имеет иные обязанности, предусмотренн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езидент имеет прав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1. Получать выписки из реестра резидентов особой экономической зоны на основании письменного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олучить свидетельство установленного образца, удостоверяющее регистрацию в качестве резидента особой экономическ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 Распорядиться принадлежащим ему на праве собственности движимым и недвижимым имуществом, находящимся на территории </w:t>
        <w:br/>
        <w:t xml:space="preserve">особой экономической зоны, по своему усмотрению в соответствии </w:t>
        <w:br/>
        <w:t xml:space="preserve">с гражданским законодательством Российской Федерации при соблюдении </w:t>
        <w:br/>
        <w:t>условий, установленных Федеральным законом об особых экономических зонах, в случае утраты статуса резидента особой экономическ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Запрашивать у Управляющей компании информацию </w:t>
        <w:br/>
        <w:t>о планируемом составе сетей тепло-, газо-, водоснабжения и водоотведения, электрических сетей на территории особой экономической зоны, этапах строительства и сроках их ввода в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Резидент имеет иные права, предусмотренные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срок до  ______  и вступает </w:t>
        <w:br/>
        <w:t xml:space="preserve">                                                                                             </w:t>
      </w:r>
      <w:r>
        <w:rPr>
          <w:sz w:val="22"/>
          <w:szCs w:val="22"/>
        </w:rPr>
        <w:t>(срок)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лу с даты его подписания Сторон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действия настоящего Соглашения может быть продлен </w:t>
        <w:br/>
        <w:t xml:space="preserve">по взаимному согласию Сторон на срок, не превышающий срок, оставшийся </w:t>
        <w:br/>
        <w:t>до прекращения существования особой экономической з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Условия изменения и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Настоящее Соглашение может быть изменено в порядке, предусмотренном Федеральным законом об особых экономических зонах. Изменения, вносимые в настоящее Соглашение, оформляются дополнительными соглашениями к настоящему Согла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йствие настоящего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окончании срока, на который настоящее Соглашение было заключ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расторжения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В случае досрочного прекращения существования особой экономическ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В случае прекращения деятельности Резидента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стоящее Соглашение может быть расторгнуто по соглашению Сторон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Настоящее Соглашение может быть расторгнуто в судебном порядке по требованию Министерства при наличии отрицательного заключения государственной экспертизы проектной документации </w:t>
        <w:br/>
        <w:t xml:space="preserve">Резидента (в случае, когда проведение такой экспертизы </w:t>
        <w:br/>
        <w:t xml:space="preserve">предусмотрено законодательством Российской Федерации), </w:t>
        <w:br/>
        <w:t xml:space="preserve">если в разумный срок проектная документация не доработана </w:t>
        <w:br/>
        <w:t>с учетом замечаний и предложений, изложенных в указанном за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 В случае отказа Министерства заключить договор аренды земельного участка и (или) договор аренды государственного </w:t>
        <w:br/>
        <w:t xml:space="preserve">и (или) муниципального имущества Резидент имеет право </w:t>
        <w:br/>
        <w:t xml:space="preserve">обратиться в суд с требованием о расторжении настоящего Соглашения </w:t>
        <w:br/>
        <w:t>либо о заключении договора аренды земельного участка и (или) договора аренды государственного и (или)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 Настоящее Соглашение может быть расторгнуто судом </w:t>
        <w:br/>
        <w:t xml:space="preserve">по требованию одной из Сторон в связи с существенным </w:t>
        <w:br/>
        <w:t xml:space="preserve">нарушением его условий другой Стороной, существенным </w:t>
        <w:br/>
        <w:t>изменением обстоятельств или по иным основаниям, предусмотренным Федеральным законом об особых экономических з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7. По настоящему Соглашению существенными нарушениями </w:t>
        <w:br/>
        <w:t xml:space="preserve">при исполнении Сторонами принятых на себя обязательств </w:t>
        <w:br/>
        <w:t xml:space="preserve">являются нарушения, предусмотренные частью 3 статьи 20 </w:t>
      </w:r>
      <w:r>
        <w:rPr>
          <w:color w:val="000000"/>
          <w:sz w:val="28"/>
          <w:szCs w:val="28"/>
        </w:rPr>
        <w:t xml:space="preserve">Федерального закона об особых экономических зонах, а также иные </w:t>
        <w:br/>
      </w:r>
      <w:r>
        <w:rPr>
          <w:sz w:val="28"/>
          <w:szCs w:val="28"/>
        </w:rPr>
        <w:t>существенные нарушения условий настоящего Соглашения, установленные по соглашению Сторон, а именно: 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наруш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 За не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При досрочном прекращении действия настоящего Соглашения </w:t>
        <w:br/>
        <w:t xml:space="preserve">в связи с существенным нарушением Резидентом условий настоящего Соглашения лицо, утратившее статус резидента особой экономической зоны, обязано уплатить штраф в размере 5 (пяти) процентов от суммы инвестиций, предусмотренной пунктом 2.5.2 настояще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шения, за вычетом объема инвестиций, осуществленных на дату утраты статуса резидента особой экономической зоны, но не более 5 000 000 (пяти миллионов) рублей </w:t>
        <w:br/>
        <w:t xml:space="preserve">и не менее 150 000 (ста пятидесяти тысяч)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Стороны освобождаются от ответственности за неисполнение или ненадлежащее исполнение обязательств по настоящему Соглашению в случае наступления обстоятельств непреодолимой сил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4. Обстоятельством непреодолимой силы по настоящему Соглашению является любое чрезвычайное событие, наступившее помимо воли и желания Сторон, которое Стороны не могли предвидеть и предотвратить мерами </w:t>
        <w:br/>
        <w:t>и средствами, которые оправданно и целесообразно ожидать от добросовестно действующей Стороны. К таким обстоятельствам относятся: военные действия, вооруженные конфликты, общественные беспорядки, террористические акты, ядерные, химические или биологические заражения, эпидемии, природные стихийные бедствия, техногенные катастрофы, иные действия третьих лиц, приведшие к невозможности и (или) существенному нарушению сроков исполнения Стороной обязательств по настоящему Соглашению, за исключением случаев, когда наступление таких обстоятельств было вызвано непосредственным нарушением одной из Сторон обязательств по настоящему Согла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При наступлении обстоятельств непреодолимой силы Сторона не позднее 3 (трех) рабочих дней с момента их наступления обязана уведомить другую Сторону об их наступлении. Уведомление должно содержать данные </w:t>
        <w:br/>
        <w:t>о характере обстоятельств, а также документы, удостоверяющие наличие этих обстоя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(тридцати) рабочих дней с момента получения Стороной уведомления о наступлении обстоятельств непреодолимой силы Стороны должны определить наиболее эффективный порядок взаимодействия для уменьшения влияния обстоятельств непреодолимой силы, а также наиболее приемлемые способы исполнения условий настоящего Согла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, если обстоятельство непреодолимой силы существенно препятствует или нарушает сроки исполнения всех либо существенной части обязательств Стороны по настоящему Соглашению в течение 180 </w:t>
        <w:br/>
        <w:t>(ста восьмидесяти) дней подряд с момента получения другой Стороной уведомления о наступлении обстоятельства непреодолимой силы, каждая из Сторон имеет право направить другой Стороне уведомление о расторжении настоящего Соглашения не позднее чем за 30 (тридцать) дней до прекращения действия настоящего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поры и разногласия, связанные с выполнением условий настоящего Соглашения, разрешаются Сторонами путем переговоров. </w:t>
      </w:r>
    </w:p>
    <w:p>
      <w:pPr>
        <w:pStyle w:val="ConsPlus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достижения согласия Сторонами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зидент не вправе иметь филиалы и представительства за пределами территории особой экономическ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зидент не вправе передавать свои права и обязанности по настоящему Соглашению другому 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В случае прекращения действия настоящего Соглашения договор аренды земельного участка и договор аренды государственного и (или) муниципального имущества, заключенные на условиях, предусмотренных настоящим Соглашением, прекращают свое действие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7.4. В случае прекращения действия настоящего Соглашения расходы, понесенные Резидентом в связи с исполнением настоящего Соглашения, возмещению не подле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  К настоящему Соглашению прилагаются и являются его неотъемлемой часть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</w:t>
        <w:tab/>
        <w:t>Бизнес-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</w:t>
        <w:tab/>
        <w:t>Копия решения (протокола) Экспертного совета по промышленно-производственным особым экономическим зонам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7.6.3. ____________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(иные материалы приложения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530"/>
        <w:gridCol w:w="3076"/>
      </w:tblGrid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</w:t>
              <w:br/>
              <w:t>Управляющей компании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наименование Резидента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Адрес:_________________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рес:_________________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рес:_________________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ИНН: _________________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НН: __________________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НН: __________________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ГРН:_________________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Н:_________________</w:t>
            </w:r>
          </w:p>
        </w:tc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Н: _________________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780" w:right="38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0:00Z</dcterms:created>
  <dc:creator>User</dc:creator>
  <dc:description/>
  <dc:language>en-US</dc:language>
  <cp:lastModifiedBy>neverager</cp:lastModifiedBy>
  <cp:lastPrinted>2012-04-11T21:42:00Z</cp:lastPrinted>
  <dcterms:modified xsi:type="dcterms:W3CDTF">2012-09-14T09:10:00Z</dcterms:modified>
  <cp:revision>2</cp:revision>
  <dc:subject/>
  <dc:title>Утверждена</dc:title>
</cp:coreProperties>
</file>