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ГЛАШЕНИЕ </w:t>
      </w:r>
    </w:p>
    <w:p>
      <w:pPr>
        <w:pStyle w:val="ConsPlusNonformat"/>
        <w:widowControl/>
        <w:spacing w:before="48" w:after="4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Елабуга</w:t>
        <w:tab/>
        <w:tab/>
        <w:tab/>
        <w:tab/>
        <w:tab/>
        <w:tab/>
        <w:tab/>
        <w:tab/>
        <w:t xml:space="preserve">               «___»_____ 2012 года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spacing w:before="48" w:after="4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ое акционерное общество «Особая экономическая зона промышленно-производственного типа «Алабуга», в лице генерального директора Шагивалеева Тимура Наилевича, действующего на основании Устава, с одной стороны, именуемое далее «Общество», и </w:t>
      </w:r>
    </w:p>
    <w:p>
      <w:pPr>
        <w:pStyle w:val="ConsPlusNonformat"/>
        <w:widowControl/>
        <w:spacing w:before="48" w:after="4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, в лице __________________________________________________________, действующего на основании _____________________________________________, именуемое далее «Резидент», совместно именуемые «Стороны», заключили настоящее Соглашение о нижеследующем: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РМИНЫ И ОПРЕДЕЛЕНИЯ</w:t>
      </w:r>
    </w:p>
    <w:p>
      <w:pPr>
        <w:pStyle w:val="Normal"/>
        <w:autoSpaceDE w:val="false"/>
        <w:spacing w:lineRule="auto" w:line="240" w:before="48" w:after="48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о - ОАО «Особая экономическая зона промышленно-производственного типа «Алабуга»;</w:t>
      </w:r>
    </w:p>
    <w:p>
      <w:pPr>
        <w:pStyle w:val="Normal"/>
        <w:autoSpaceDE w:val="false"/>
        <w:spacing w:lineRule="auto" w:line="240" w:before="48" w:after="48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идент - юридическое лицо, зарегистрированное в соответствии с законодательством РФ на территории особой экономической зоны промышленно-производственного типа «Алабуга», и заключившее соглашение о ведении промышленно-производственной деятельности </w:t>
      </w:r>
      <w:commentRangeStart w:id="0"/>
      <w:r>
        <w:rPr>
          <w:rFonts w:cs="Times New Roman" w:ascii="Times New Roman" w:hAnsi="Times New Roman"/>
          <w:i/>
          <w:color w:val="000000"/>
          <w:sz w:val="28"/>
          <w:szCs w:val="28"/>
        </w:rPr>
        <w:t>(технико-внедренческой, логистической деятельности)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8" w:after="48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рритория особой экономической зоны - территория особой экономической зоны промышленно-производственного типа, созданной на основании Постановления Правительства Российской Федерации о создании особой экономической зоны промышленно-производственного типа                                                   № ___________________________;</w:t>
      </w:r>
    </w:p>
    <w:p>
      <w:pPr>
        <w:pStyle w:val="Normal"/>
        <w:autoSpaceDE w:val="false"/>
        <w:spacing w:lineRule="auto" w:line="240" w:before="48" w:after="48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кт - здание (я)/сооружение(я), строительство которого (ых) ведется Резидентом для осуществления им промышленно-производственной, </w:t>
      </w:r>
      <w:commentRangeStart w:id="1"/>
      <w:r>
        <w:rPr>
          <w:rFonts w:cs="Times New Roman" w:ascii="Times New Roman" w:hAnsi="Times New Roman"/>
          <w:i/>
          <w:color w:val="000000"/>
          <w:sz w:val="28"/>
          <w:szCs w:val="28"/>
        </w:rPr>
        <w:t>технико-внедренческой или логистической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 на территории  особой экономической зоны промышленно-производственного типа по адресу: Республика Татарстан, </w:t>
      </w:r>
      <w:r>
        <w:rPr>
          <w:rFonts w:cs="Times New Roman" w:ascii="Times New Roman" w:hAnsi="Times New Roman"/>
          <w:sz w:val="28"/>
          <w:szCs w:val="28"/>
        </w:rPr>
        <w:t>Елабужский муниципальный район, муниципальное образование «город Елабуга», территория ОЭЗ «Алабуга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48" w:after="48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опливно-энергетические ресурсы (далее – ТЭР) – ресурсы, используемые для  предоставления услуг по электро-, тепло-, газоснабжению;</w:t>
      </w:r>
    </w:p>
    <w:p>
      <w:pPr>
        <w:pStyle w:val="Normal"/>
        <w:autoSpaceDE w:val="false"/>
        <w:spacing w:lineRule="auto" w:line="240" w:before="48" w:after="48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коммунального обеспечения - водоснабжение, водоотведение  (приём, транспортировка и очистка ливневых вод), канализация (приём, транспортировка хозяйственно-бытовых  стоков);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и инженерно-технического обеспечения (далее - сети ИТО) - совокупность имущественных объектов и систем, предназначенных и непосредственно используемых при оказании услуг электроснабжения, теплоснабжения, газоснабжения, горячего и холодного водоснабжения, водоотведения, канализации и утилизации отходов производства и потребления, а также поставки и учета  соответствующих ресурсов.</w:t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ПРЕДМЕТ СОГЛАШЕНИЯ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Общество обязуется обеспечить создание  объектов инфраструктуры особой экономической зоны промышленно-производственного типа, находящейся по адресу: Республика Татарстан, </w:t>
      </w:r>
      <w:r>
        <w:rPr>
          <w:rFonts w:cs="Times New Roman" w:ascii="Times New Roman" w:hAnsi="Times New Roman"/>
          <w:sz w:val="28"/>
          <w:szCs w:val="28"/>
        </w:rPr>
        <w:t>Елабужский муниципальный район, муниципальное образование «город Елабуга», территория ОЭЗ «Алаб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характеристики которых удовлетворяют соответствующие потребности Резидента при ведении  </w:t>
      </w:r>
      <w:commentRangeStart w:id="2"/>
      <w:r>
        <w:rPr>
          <w:rFonts w:cs="Times New Roman" w:ascii="Times New Roman" w:hAnsi="Times New Roman"/>
          <w:i/>
          <w:color w:val="000000"/>
          <w:sz w:val="28"/>
          <w:szCs w:val="28"/>
        </w:rPr>
        <w:t>технико-внедренческой, промышленно-производственной, логистиче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5"/>
          <w:rFonts w:eastAsia="Calibri" w:cs="Times New Roman" w:ascii="Calibri" w:hAnsi="Calibri"/>
          <w:vanish w:val="false"/>
          <w:lang w:eastAsia="en-US"/>
        </w:rPr>
      </w:r>
      <w:commentRangeEnd w:id="2"/>
      <w:r>
        <w:commentReference w:id="2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, осуществить подключени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бъект), строительство которого планируется Резидентом, к сетям ИТО, а Резидент обязуется выполнить действия, необходимые для подключения/присоединения к сетям ИТО и обеспечить потребление ТЭР и Услуг коммунального обеспечения в полном объеме заявленных требований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Взаимодействие Сторон в ходе подключения/присоединения к сетям ИТО осуществляется в соответствии с Регламентом по осуществлению подключения и присоединения объектов к сетям ИТО, технологического присоединения энергопотребляющих устройств к электрическим сетям ОАО «ОЭЗ» и его дочерних обществ, утвержденным Приказом Общества № 113 от 07.09.2010г. (далее по тексту - Регламент), если иное не предусмотрено законодательством РФ и иными нормативно-правовыми актами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Формирование технических характеристик создаваемых Обществом сетей ИТО определяется с учетом заявленных и обоснованных объёмов потребления Резидентом ТЭР и Услуг коммунального обеспечения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Включение в состав инженерной инфраструктуры, создаваемой Обществом в целях обеспечения развития и функционирования территории особой экономической зоны, сетей ИТО для обеспечения потребностей Резидента ТЭР и Услугами коммунального обеспечения осуществляется в пределах нагрузок и мощностей, определенных предоставленными техническими условиями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В состав объектов инженерной инфраструктуры, создаваемой Обществом на территории особой экономической зоны, включены: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commentRangeStart w:id="3"/>
      <w:r>
        <w:rPr>
          <w:rFonts w:cs="Times New Roman" w:ascii="Times New Roman" w:hAnsi="Times New Roman"/>
          <w:color w:val="000000"/>
          <w:sz w:val="28"/>
          <w:szCs w:val="28"/>
        </w:rPr>
        <w:t>- электрические сети;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ти теплоснабжения;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ти водоснабжения и водоотведения;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ти канализации;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ти газоснабжения;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ти слаботочной связи.</w:t>
      </w:r>
    </w:p>
    <w:p>
      <w:pPr>
        <w:pStyle w:val="Normal"/>
        <w:autoSpaceDE w:val="false"/>
        <w:spacing w:lineRule="auto" w:line="240" w:before="48" w:after="48"/>
        <w:ind w:firstLine="54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commentRangeEnd w:id="3"/>
      <w:r>
        <w:commentReference w:id="3"/>
      </w:r>
      <w:r>
        <w:rPr>
          <w:rStyle w:val="Style15"/>
          <w:rFonts w:cs="Times New Roman" w:ascii="Times New Roman" w:hAnsi="Times New Roman"/>
          <w:vanish w:val="false"/>
          <w:sz w:val="28"/>
          <w:szCs w:val="28"/>
        </w:rPr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РАВА И ОБЯЗАННОСТИ СТОРОН</w:t>
      </w:r>
    </w:p>
    <w:p>
      <w:pPr>
        <w:pStyle w:val="ConsPlusNonformat"/>
        <w:widowControl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Общество обязуется:</w:t>
      </w:r>
    </w:p>
    <w:p>
      <w:pPr>
        <w:pStyle w:val="ConsPlusNonformat"/>
        <w:widowControl/>
        <w:spacing w:before="48" w:after="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3.1.1. Выполнить комплекс строительно-монтажных работ по созданию всех видов имущественных объектов, непосредственно используемых в процессе энерго-, тепло-, газо-, водоснабжения и водоотведения и обеспечения деятельности Резидента в соответствии с утвержденными Перечнями планируемых к строительству объектов инженерной, транспортной, социальной, инновационной и иной инфраструктуры. Общество вправе привлекать третьих лиц к исполнению своих обязательств по настоящему Соглашению.</w:t>
      </w:r>
    </w:p>
    <w:p>
      <w:pPr>
        <w:pStyle w:val="ConsPlusNonformat"/>
        <w:widowControl/>
        <w:tabs>
          <w:tab w:val="clear" w:pos="708"/>
          <w:tab w:val="left" w:pos="709" w:leader="none"/>
        </w:tabs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1.2. Поддерживать в работоспособности и технической исправности сети ИТО и объекты инфраструктуры ОЭЗ в соответствии с установленными требованиями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3. При наличии запросов информировать Резидента о планируемом составе сетей ИТО и других объектов инфраструктуры на территории особой экономической зоны, этапах строительства и сроках их ввода в эксплуатацию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4. По заявкам Резидента выдать технические условия подключения/присоединения к сетям ИТО, технологического присоединения энергопринимающих устройств к электрическим сетям ОЭЗ в установленном порядке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5. Заключить с Резидентом договоры подключения/присоединения Объекта к своим сетям ИТО, технологического присоединения к электрическим сетям в установленном порядке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6. Выполнить строительство сетей ИТО ОЭЗ и обеспечить готовность точек подключения к ним Объекта Резидента в соответствии с выданными техническими условиями на подключение/присоединение к сетям ИТО, технологического присоединения энергопринимающих устройств к электрическим сетям ОЭЗ строящегося Объекта, в соответствии с  графиком проектирования и строительства Объекта Резидента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7. Осуществить подключение и присоединение Объекта к сетям ИТО ОЭЗ по соответствующим договорам и обеспечить необходимый объем ТЭР с расчетными мощностями потребителей в соответствии с проектом и выданными техническими условиями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8. За 10 дней до осуществления фактического присоединения Объекта к сетям ИТО представить Резиденту оферты договоров на энергоресурсоснабжение соответствующими видами ТЭР и коммунальными услугами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9. Содействовать в организации временной подъездной дороги к участку Резидента на период строительства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10. Своевременно информировать об изменениях сроков строительства объектов инфраструктуры особой экономической зоны и ввода их в эксплуатацию.  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1. Нести ответственность за последствия неисполнения или ненадлежащего выполнения обязательств по Соглашению в соответствии с договорами подключения/присоединения Объекта к своим сетям ИТО, технологического присоединения к электрическим сетям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. Общество вправе: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1. Рекомендовать Резиденту заключить договор на ведение технического надзора за строительством объектов Резидента с Обществом;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Запрашивать у Резидента информацию о планируемых объемах инвестиций в строительство Объекта, ходе строительства, этапах строительства и готовности Объекта к сдаче в эксплуатацию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По запросу Резидента изменять объемы потребления используемых Резидентом ТЭР с начала года следующего за годом представления соответствующей заявки, при  наличии технической возможности перераспределения имеющихся мощностей сетей ИТО между потребителями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. Резидент обязуется: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Рассмотреть возможность заключения договора на ведение технического надзора за строительством Объекта с Обществом;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3.3.2. Осуществлять строительство Объекта в порядке, на условиях и в сроки, предусмотренные соглашением о ведении </w:t>
      </w:r>
      <w:commentRangeStart w:id="4"/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промышленно-производственной, технико-внедренческой,</w:t>
      </w:r>
      <w:r>
        <w:rPr>
          <w:rFonts w:cs="Times New Roman" w:ascii="Times New Roman" w:hAnsi="Times New Roman"/>
          <w:i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логистической</w:t>
      </w:r>
      <w:r>
        <w:rPr>
          <w:rFonts w:cs="Times New Roman" w:ascii="Times New Roman" w:hAnsi="Times New Roman"/>
          <w:i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деятельности</w:t>
      </w:r>
      <w:r>
        <w:rPr>
          <w:rStyle w:val="Style15"/>
          <w:rFonts w:eastAsia="Calibri" w:cs="Times New Roman" w:ascii="Calibri" w:hAnsi="Calibri"/>
          <w:vanish w:val="false"/>
          <w:lang w:eastAsia="en-US"/>
        </w:rPr>
      </w:r>
      <w:commentRangeEnd w:id="4"/>
      <w:r>
        <w:commentReference w:id="4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изнес-планом, Строительно-монтажные работы на Объекте выполнять в строгом соответствии с согласованным Обществом проектом организации строительства (в т.ч. строительным генпланом) и проектом производства работ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3.3.3. Заключить с Обществом договоры поставки ТЭР и на оказание иных услуг использования объектов инфраструктуры, указанных в п. 2.2. Соглашения, с учетом обязательств Резидента, предусмотренных п. 3.3.8 Соглашения, в течение 20 дней с момента получения проекта договора от Общества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5. Информировать Общество по запросу последнего о планируемых объемах инвестиций в строительство Объекта, ходе строительства, этапах строительства и готовности Объекта к сдаче в эксплуатацию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6. </w:t>
      </w:r>
      <w:r>
        <w:rPr>
          <w:rFonts w:cs="Times New Roman" w:ascii="Times New Roman" w:hAnsi="Times New Roman"/>
          <w:sz w:val="28"/>
          <w:szCs w:val="28"/>
        </w:rPr>
        <w:t>Направить в Общество оформленную в установленном порядке заявку на получение технических условий присоединения к сетям инженерно-технического обеспечения, содержащую обоснованные требования к объемам и мощностям потребляемых ТЭР и Услуг коммунального обеспечения, в течение 30 дней с даты заключения настоящего Соглашения, в случае если технические условия не были выданы Резиденту ране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сительно присоединения объектов электроснабжения, в заявке, оформленной в соответствии с Регламентом, должны быть указаны: максимальная мощность энергопринимающих устройств, мощность присоединяемых к сети трансформаторов, полный перечень основных энергопринимающих устройств с  их характеристиками (включая мощность), однолинейная схема электрических сетей заявителя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ке на получение технических условий Резидент предоставляет заявленную мощность потребляемых ТЭР и Услуг коммунального обеспечения с указанием заявленной мощности в целом и заявленной мощности по графику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7. Согласовывать с Обществом принимаемые в проектах технические решения по подключению Объекта к сетям ИТО, расчеты-обоснования по объему потребления ТЭР и Услуг коммунального обеспечения, а также выбросам и сбросам, воздействию на окружающую природную среду, мероприятия пожарной безопасности и охраны Объекта, транспортные схемы и схемы логистики поставок на период строительства и эксплуатации, разрабатываемые в составе ПСД Объекта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8. Предоставить Обществу проектную документацию, получившую положительное заключение государственной экспертизы, в части, касающейся выполнения выданных технических условий. 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9. Выполнить на арендованном земельном участке строительные работы в объеме проекта Объекта в соответствии с графиком строительства Резидента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0. Ввести Объект(ы) в эксплуатацию в соответствии со сроками указанными в бизнес-плане. 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1. Выполнить подключение/присоединение Объекта к сетям ИТО ОЭЗ на границах балансовой и эксплуатационной ответственности (вода, тепло, газ, канализация, электричество, связь)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2. Потреблять предоставляемые ТЭР и Услуги коммунального обеспечения в полном объеме заявленных требований (для каждого вида ресурса указываются характеристики в соответствии с требованиями соответствующих нормативных актов – максимальная заявленная мощность, объем потребления в целом и по графику, необходимая подключаемая нагрузка и т.д.) в соответствии с графиками потребления ТЭР  и Услуг коммунального обеспечения (Приложение № 3)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3. В случае необходимости своевременно запросить у Общества изменение  объемов и мощностей, потребляемых ТЭР в порядке и на условиях, предусмотренных законодательством РФ и иными нормативно-правовыми актами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4. Согласовывать с Обществом изменения сроков строительства объекта Резидента, График потребления ТЭР и Услуг коммунального обеспечения (Приложение № 3). 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потребления ТЭР и Услуг коммунального обеспечения (Приложение № 3) не подлежит изменению после выхода Объекта Резидента на проектную мощность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5. Своевременно информировать Общество об изменениях сроков строительства Объекта, указанных в бизнес-плане, предоставляемом Резидентом на Экспертный Совет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6. Выполнять строительно-монтажные работы, использовать строительную и транспортную технику с условием максимальной сохранности территории ОЭЗ и объектов, расположенных на территории ОЭЗ, проводить мероприятия по защите существующих коммуникаций и сооружений. В случае повреждения  сетей ИТО, территории и объектов ОЭЗ по вине Резидента компенсировать затраты на  их восстановление Обществу в соответствии  с предоставленным Обществом расчетом или выполнить восстановительные работы  своими силами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 начала производства строительно-монтажных работ по границам своего участка установить ограждение (временное или постоянное). Въезд и выезд с\на территории(ю) Резидента осуществлять только по согласованным с Обществом заездам, выполненным на основании полученных технических условий. 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7. Нести предусмотренную настоящим Соглашением ответственность за последствия неисполнения или ненадлежащего выполнения обязательств по Соглашению и компенсировать Обществу затраты понесенные на обеспечение содержания созданных объектов инфраструктуры в случае неисполнения своих обязательств по потреблению ТЭР и Услуг коммунального обеспечения в объеме заявленных требований в соответствии с Графиками потребления ТЭР и Услуг коммунального обеспечения (Приложение № 3) и соответствующими заключенными договорами.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8. Подавать в срок до 01 октября  текущего года заявления на изменение объемов потребления используемых ресурсов на следующий год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9. В случае частичной восстребованности мощности, разрешенной техническим условиям на технологическое присоединение  электропринимающих устройств в течение года после ввода Объекта в эксплуатацию обратиться к Обществу о её перераспределении. 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4. Резидент вправе: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 Запрашивать у Общества информацию о планируемом составе сетей ИТО на территории особой экономической зоны, этапах строительства и сроках их ввода в эксплуатацию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 Изменить в периоде регулирования (в случае с электроснабжением – только в сторону уменьшения) потребляемые объемы, максимальные заявленные ТЭР и Услуг коммунального обеспечения на этапе заключения договоров поставки ТЭР и оказания иных услуг использования объектов инфраструктуры, но не более чем в 2 (два) раза от объемов, заявленных на этапе подачи заявки на выдачу технических условий присоединения к сетям. Либо изменить бессрочно (в случае с электроснабжением – только в сторону уменьшения) максимальную заявленную мощность предоставленную по ТУ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 Соразмерно изменить сроки строительства объектов резидента  как частично, так и в целом, в случае непредставления или несвоевременного предоставления подключения к сетям ИТО для потребления ТЭР.</w:t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ПОРЯДОК ВЗАИМОДЕЙСТВИЯ СТОРОН</w:t>
      </w:r>
    </w:p>
    <w:p>
      <w:pPr>
        <w:pStyle w:val="ConsPlusNormal"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торон осуществляется через представителей (работников) Сторон. Стороны обязуются не позднее 5 (пяти) рабочих  дней со дня заключения Соглашения назначить представителей (работников) и направить друг другу уведомление, содержащее сведения о представителе (работнике)  (Ф.И.О., должность, перечень полномочий, телефон, факс, адрес электронной почты, иные средства связи).</w:t>
      </w:r>
    </w:p>
    <w:p>
      <w:pPr>
        <w:pStyle w:val="ConsPlusNormal"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се запросы (уведомления, требования, претензии и иные обращения Сторон),  а также ответы на них передаются Сторонами по электронной почте или по факсу с обязательным последующим направлением почтовым отправлением либо передачей представителю Стороны под роспись (нарочным).</w:t>
      </w:r>
    </w:p>
    <w:p>
      <w:pPr>
        <w:pStyle w:val="ConsPlusNormal"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получения запроса является дата его вручения представителю Стороны или отметка о доставке почтового отправления.</w:t>
      </w:r>
    </w:p>
    <w:p>
      <w:pPr>
        <w:pStyle w:val="ConsPlusNormal"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запрос (уведомление, требование, претензию), если иное не предусмотрено Соглашением, должен быть направлен в течение пяти рабочих дней со дня его получения. </w:t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ОТВЕТСТВЕННОСТЬ СТОРОН</w:t>
      </w:r>
    </w:p>
    <w:p>
      <w:pPr>
        <w:pStyle w:val="ConsPlusNonformat"/>
        <w:widowControl/>
        <w:spacing w:before="48" w:after="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За неисполнение или ненадлежащее исполнение обязательств по настоящему Соглашению Стороны несут ответственность, предусмотренную законодательством Российской Федерации, подписанными Сторонами договорами и настоящим Соглашением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</w:tabs>
        <w:autoSpaceDE w:val="false"/>
        <w:spacing w:lineRule="auto" w:line="240" w:before="48" w:after="48"/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случае неисполнения или ненадлежащего исполнения Резидентом обязательств</w:t>
      </w:r>
      <w:r>
        <w:rPr>
          <w:rStyle w:val="DeltaViewInsertion"/>
          <w:rFonts w:cs="Times New Roman" w:ascii="Times New Roman" w:hAnsi="Times New Roman"/>
          <w:color w:val="000000"/>
          <w:sz w:val="28"/>
          <w:szCs w:val="28"/>
          <w:u w:val="none"/>
        </w:rPr>
        <w:t xml:space="preserve"> по потреблению предоставляемых ТЭР (за исключением  электроэнергии) и Услуг коммунального обеспечения в объеме заявлен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(п. 3.3.12. Соглашения) и указанных в Приложении № 3 к настоящему Соглашению, Резидент, в соответствии с п. 3.3.17 настоящего Соглашения, уплачивает Обществу неустойку за неиспользованный объем заявленных ресурсов, передача которых осуществляется по созданным Обществам сетям ИТО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умма неустойки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 = Мр * Ттр,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Н – Сумма неустойк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– не выбранный объем ресурсов за регулируемый период (расчетный показатель)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Ттр - тариф по транспортировке соответствующих ресурсов в регулируемом периоде (с учетом НДС 18%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тр (тариф по транспортировке соответствующих ресурсов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тр = Тпер - Тпр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пер - тариф на передачу соответствующих ресурсов, установленный региональным и/или федеральным органами регулирования на регулируемый пери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пр - тариф на приобретение соответствующих ресурсов, установленный региональным и/или федеральным органом регулирования на регулируемый период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(не выбранный объем ресурсов за регулируемый период) определяется по формул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р = (Мз – Ммах) * </w:t>
      </w:r>
      <w:r>
        <w:rPr>
          <w:rFonts w:cs="Times New Roman" w:ascii="Times New Roman" w:hAnsi="Times New Roman"/>
          <w:sz w:val="28"/>
          <w:szCs w:val="28"/>
          <w:lang w:val="en-US"/>
        </w:rPr>
        <w:t>365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Мз – заявленная мощность Резидентом на регулируемый период в соответствии с графиком потребления ТЭР и услуг коммунального обеспечения (Приложение 3)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мах – максимальная фактическая мощность в регулируемом период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567" w:leader="none"/>
        </w:tabs>
        <w:autoSpaceDE w:val="false"/>
        <w:spacing w:lineRule="auto" w:line="240" w:before="48" w:after="48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лата неустойки производится Обществу Резидентом по итогам календарного года на основании выставленного счета в течение 5 банковских дней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3. В случае неисполнения или ненадлежащего исполнения Резидентом обязательств в части потребления электрической энергии, Резидент обязан уплатить штраф в размере 1 000 000 (один миллион) за каждый МВт (с учетом НДС 18%), составляющий разницу между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максимальной заявленной и максимальной фактической мощност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года, с учетом п.  3.4.2. Соглашения.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фактическая мощность – наибольшая получасовая электрическая мощность за период регулирования - 1 год (МВт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штрафа производится Обществу Резидентом по итогам календарного года пропорционально отработанному времени в году (с момента подключения к сетям ОАО «ОЭЗ ППТ «Алабуга») на основании выставленного счета в течение 5 банковских дней.</w:t>
      </w:r>
    </w:p>
    <w:p>
      <w:pPr>
        <w:pStyle w:val="11"/>
        <w:autoSpaceDE w:val="false"/>
        <w:spacing w:lineRule="auto" w:line="240" w:before="48" w:after="48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 В случае просрочки исполнения по вине Общества обязательств, предусмотренных п. 3.1.4. Соглашения, на срок более 30 дней Общество уплачивает Резиденту пеню в размере 0,001 % от суммы капитальных вложений, планируемых Резидентом в соответствии с условиями Соглашения о ведении промышленно-производственной  деятельности </w:t>
      </w:r>
      <w:commentRangeStart w:id="5"/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технико-внедренческой  или логистической)</w:t>
      </w:r>
      <w:r>
        <w:rPr>
          <w:rStyle w:val="Style15"/>
          <w:rFonts w:eastAsia="Calibri"/>
          <w:vanish w:val="false"/>
        </w:rPr>
      </w:r>
      <w:commentRangeEnd w:id="5"/>
      <w:r>
        <w:commentReference w:id="5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на территории особой экономической зоны промышленно-производственного типа (либо от суммы фактически осуществленных капитальных вложений Резидентом) за каждые 30 дней просрочки.  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5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 Ежеквартально и по итогам года стороны составляют Акты сверки расчетов по поставке ТЭР, коммунальных и иных услуг  в физических объемах и Актов сверки расчётов в объеме финансовых обязательств. Общества направляет Резиденту (два) экземпляра Акта сверки по почте или иным способом, позволяющим определить дату получения  по адресу, указанному в Соглашении. В случае если Резидент отказывается подписать Акт сверки без представления письменных разногласий в течение 10 (десяти) календарных дней с даты получения, Акт считается согласованным в одностороннем порядке.</w:t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РАЗРЕШЕНИЕ СПОРОВ</w:t>
      </w:r>
    </w:p>
    <w:p>
      <w:pPr>
        <w:pStyle w:val="ConsPlusNonformat"/>
        <w:widowControl/>
        <w:spacing w:before="48" w:after="4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се споры и разногласия, которые могут возникнуть между Сторонами по настоящему Соглашению, разрешаются в порядке, установленном законодательством Российской Федерации в Арбитражном суде Республики Татарстан.</w:t>
      </w:r>
    </w:p>
    <w:p>
      <w:pPr>
        <w:pStyle w:val="Normal"/>
        <w:shd w:fill="FFFFFF" w:val="clear"/>
        <w:autoSpaceDE w:val="false"/>
        <w:spacing w:lineRule="auto" w:line="240" w:before="48" w:after="4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48" w:after="48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ФОРС-МАЖОРНЫЕ ОБСТОЯТЕЛЬСТВА</w:t>
      </w:r>
    </w:p>
    <w:p>
      <w:pPr>
        <w:pStyle w:val="TextBody"/>
        <w:spacing w:before="48" w:after="48"/>
        <w:ind w:firstLine="720"/>
        <w:jc w:val="both"/>
        <w:rPr/>
      </w:pPr>
      <w:r>
        <w:rPr>
          <w:color w:val="000000"/>
          <w:sz w:val="28"/>
          <w:szCs w:val="28"/>
        </w:rPr>
        <w:t>7.1. Стороны освобождаются от ответственности за частичное или полное неисполнение обязательств по настоящему Соглашению, если это явилось следствием обстоятельств непреодолимой силы, возникших после заключения настоящего Соглашения в результате обстоятельств чрезвычайного характера, которые Стороны не могли предвидеть или предотвратить. К подобным обстоятельствам Стороны относят военные действия, эпидемии, пожары, природные стихийные бедствия, акты и действия (бездействие) государственных органов, делающие невозможным исполнение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48" w:after="4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ри наступлении обстоятельств, указанных в п.7.1. настоящего Соглашения, каждая из Сторон должна без промедления известить о них в письменном виде другую Сторону. Извещение должно содержать данные о характере обстоятельств и, по возможности, дающие оценку их влияния на возможность исполнения Стороной своих обязательств по настоящему Соглашению.</w:t>
      </w:r>
    </w:p>
    <w:p>
      <w:pPr>
        <w:pStyle w:val="Normal"/>
        <w:shd w:fill="FFFFFF" w:val="clear"/>
        <w:autoSpaceDE w:val="false"/>
        <w:spacing w:lineRule="auto" w:line="240" w:before="48" w:after="4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3. В случае наступления обстоятельств указанных в п.7.1. настоящего Соглашения, срок выполнения сторонами  обязательств по настоящему Соглашению отодвигается  соразмерно  времени,  в течение которого действуют эти обстоятельства и их последствия.</w:t>
      </w:r>
    </w:p>
    <w:p>
      <w:pPr>
        <w:pStyle w:val="Normal"/>
        <w:shd w:fill="FFFFFF" w:val="clear"/>
        <w:autoSpaceDE w:val="false"/>
        <w:spacing w:lineRule="auto" w:line="240" w:before="48" w:after="48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4. Если наступившие форс-мажорные обстоятельства, а также их последствия, 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Соглашения и подписывают дополнительное соглашение к Соглашению в течение тридцати дней.</w:t>
      </w:r>
    </w:p>
    <w:p>
      <w:pPr>
        <w:pStyle w:val="ConsPlusNonformat"/>
        <w:widowControl/>
        <w:spacing w:before="48" w:after="4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РОК ДЕЙСТВИЯ И ПОРЯДОК ИЗМЕНЕНИЯ СОГЛАШЕНИЯ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Настоящее Соглашение вступает в силу с момента его подписания Сторонами и действует до окончания срока действия Соглашения о ведении, промышленно-производствен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commentRangeStart w:id="6"/>
      <w:r>
        <w:rPr>
          <w:rFonts w:cs="Times New Roman" w:ascii="Times New Roman" w:hAnsi="Times New Roman"/>
          <w:i/>
          <w:sz w:val="28"/>
          <w:szCs w:val="28"/>
        </w:rPr>
        <w:t>технико-внедренческой или лог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yle15"/>
          <w:rFonts w:eastAsia="Calibri" w:cs="Times New Roman" w:ascii="Calibri" w:hAnsi="Calibri"/>
          <w:vanish w:val="false"/>
          <w:lang w:eastAsia="en-US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 Основанием для изменения условий настоящего Соглашения являются существенные изменения обстоятельств, из которых Стороны исходили при его заключении. Изменение условий совершается в тех же форме и порядке, что и настоящее Соглашение.</w:t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ЗАКЛЮЧИТЕЛЬНЫЕ ПОЛОЖЕНИЯ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ConsPlusNonformat"/>
        <w:widowControl/>
        <w:spacing w:before="48" w:after="4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 К настоящему Соглашению прилагается и является его неотъемлемой частью:</w:t>
      </w:r>
    </w:p>
    <w:p>
      <w:pPr>
        <w:pStyle w:val="Normal"/>
        <w:autoSpaceDE w:val="false"/>
        <w:spacing w:lineRule="auto" w:line="240" w:before="48" w:after="48"/>
        <w:ind w:left="1418" w:hanging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: </w:t>
      </w:r>
    </w:p>
    <w:p>
      <w:pPr>
        <w:pStyle w:val="ConsPlusNonformat"/>
        <w:widowControl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: Соглашение о </w:t>
      </w:r>
      <w:commentRangeStart w:id="7"/>
      <w:r>
        <w:rPr>
          <w:rFonts w:cs="Times New Roman" w:ascii="Times New Roman" w:hAnsi="Times New Roman"/>
          <w:color w:val="000000"/>
          <w:sz w:val="28"/>
          <w:szCs w:val="28"/>
        </w:rPr>
        <w:t>ведении промышленно-производствен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(технико-внедренческой,  логистической)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и </w:t>
      </w:r>
      <w:r>
        <w:rPr>
          <w:rStyle w:val="Style15"/>
          <w:rFonts w:eastAsia="Calibri" w:cs="Times New Roman" w:ascii="Calibri" w:hAnsi="Calibri"/>
          <w:vanish w:val="false"/>
          <w:lang w:eastAsia="en-US"/>
        </w:rPr>
      </w:r>
      <w:commentRangeEnd w:id="7"/>
      <w:r>
        <w:commentReference w:id="7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_____ от «__» </w:t>
      </w:r>
    </w:p>
    <w:p>
      <w:pPr>
        <w:pStyle w:val="ConsPlusNonformat"/>
        <w:widowControl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: «Регламент по осуществлению подключения и присоединения объектов к сетям ИТО, технологического присоединения энергопотребляющих устройств к электрическим сетям ОАО «ОЭЗ» и его дочерних обществ».</w:t>
      </w:r>
    </w:p>
    <w:p>
      <w:pPr>
        <w:pStyle w:val="ConsPlusNonformat"/>
        <w:widowControl/>
        <w:spacing w:before="48" w:after="4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: График потребления ТЭР и Услуг коммунального обеспечения.</w:t>
      </w:r>
    </w:p>
    <w:p>
      <w:pPr>
        <w:pStyle w:val="Normal"/>
        <w:autoSpaceDE w:val="false"/>
        <w:spacing w:lineRule="auto" w:line="240" w:before="48" w:after="48"/>
        <w:ind w:left="1418" w:hanging="14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59" w:right="567" w:gutter="0" w:header="0" w:top="902" w:footer="238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55" w:leader="none"/>
        </w:tabs>
        <w:autoSpaceDE w:val="false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АДРЕСА И РЕКВИЗИТЫ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55" w:leader="none"/>
        </w:tabs>
        <w:autoSpaceDE w:val="false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40" w:before="48" w:after="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2055" w:leader="none"/>
        </w:tabs>
        <w:autoSpaceDE w:val="false"/>
        <w:spacing w:lineRule="auto" w:line="240" w:before="48" w:after="4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глашению № _____________ от _______________2012 года</w:t>
      </w:r>
    </w:p>
    <w:p>
      <w:pPr>
        <w:pStyle w:val="ConsPlusNonformat"/>
        <w:widowControl/>
        <w:spacing w:before="48" w:after="4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pacing w:before="48" w:after="4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 потребления ТЭР и Услуг коммунального обеспечения _______________________________</w:t>
      </w:r>
    </w:p>
    <w:p>
      <w:pPr>
        <w:pStyle w:val="ConsPlusNonformat"/>
        <w:widowControl/>
        <w:spacing w:before="48" w:after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наименование Резидента)</w:t>
      </w:r>
    </w:p>
    <w:p>
      <w:pPr>
        <w:pStyle w:val="ConsPlusNonformat"/>
        <w:widowControl/>
        <w:spacing w:before="48" w:after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spacing w:before="48" w:after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spacing w:before="48" w:after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0"/>
        <w:gridCol w:w="2230"/>
        <w:gridCol w:w="2230"/>
        <w:gridCol w:w="2231"/>
        <w:gridCol w:w="2779"/>
        <w:gridCol w:w="22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___</w:t>
            </w:r>
          </w:p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год выхода Объекта Резидента на проектную мощность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48" w:after="4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коммунального обеспе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оснаб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48" w:after="4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spacing w:before="48" w:after="4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spacing w:before="48" w:after="4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и:</w:t>
      </w:r>
    </w:p>
    <w:sectPr>
      <w:footerReference w:type="default" r:id="rId4"/>
      <w:type w:val="nextPage"/>
      <w:pgSz w:orient="landscape" w:w="16838" w:h="11906"/>
      <w:pgMar w:left="902" w:right="539" w:gutter="0" w:header="0" w:top="567" w:footer="238" w:bottom="1259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ai" w:date="2012-06-15T10:08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 xml:space="preserve">Выбрать </w:t>
      </w:r>
    </w:p>
  </w:comment>
  <w:comment w:id="1" w:author="bai" w:date="2012-06-18T10:06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рать</w:t>
      </w:r>
    </w:p>
  </w:comment>
  <w:comment w:id="2" w:author="aon" w:date="2012-06-15T09:5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рать</w:t>
      </w:r>
    </w:p>
  </w:comment>
  <w:comment w:id="3" w:author="aon" w:date="2012-06-15T09:5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При подготовке каждого договора подходить индивидуально к выбору данных пунктов</w:t>
      </w:r>
    </w:p>
  </w:comment>
  <w:comment w:id="4" w:author="aon" w:date="2012-06-15T09:5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рать</w:t>
      </w:r>
    </w:p>
  </w:comment>
  <w:comment w:id="5" w:author="bai" w:date="2012-06-18T09:02:00Z" w:initials="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6" w:author="bai" w:date="2012-06-18T10:07:00Z" w:initials="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рать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7" w:author="aon" w:date="2012-06-15T09:53:00Z" w:initials="a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ru-RU" w:bidi="ar-SA"/>
        </w:rPr>
        <w:t>выбрать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1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1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91" w:after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5C9E"/>
      <w:u w:val="single"/>
    </w:rPr>
  </w:style>
  <w:style w:type="character" w:styleId="6">
    <w:name w:val=" Знак Знак6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5">
    <w:name w:val=" Знак Знак5"/>
    <w:basedOn w:val="Style14"/>
    <w:qFormat/>
    <w:rPr>
      <w:rFonts w:ascii="Tahoma" w:hAnsi="Tahoma" w:cs="Tahoma"/>
      <w:sz w:val="16"/>
      <w:szCs w:val="16"/>
    </w:rPr>
  </w:style>
  <w:style w:type="character" w:styleId="FontStyle79">
    <w:name w:val="Font Style79"/>
    <w:qFormat/>
    <w:rPr>
      <w:rFonts w:ascii="Times New Roman" w:hAnsi="Times New Roman" w:cs="Times New Roman"/>
      <w:sz w:val="20"/>
    </w:rPr>
  </w:style>
  <w:style w:type="character" w:styleId="4">
    <w:name w:val=" Знак Знак4"/>
    <w:basedOn w:val="Style14"/>
    <w:qFormat/>
    <w:rPr>
      <w:sz w:val="22"/>
      <w:szCs w:val="22"/>
    </w:rPr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DeltaViewInsertion">
    <w:name w:val="DeltaView Insertion"/>
    <w:qFormat/>
    <w:rPr>
      <w:color w:val="0000FF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43:00Z</dcterms:created>
  <dc:creator>GEG</dc:creator>
  <dc:description/>
  <cp:keywords/>
  <dc:language>en-US</dc:language>
  <cp:lastModifiedBy>bai</cp:lastModifiedBy>
  <cp:lastPrinted>2011-11-25T09:27:00Z</cp:lastPrinted>
  <dcterms:modified xsi:type="dcterms:W3CDTF">2012-06-20T08:46:00Z</dcterms:modified>
  <cp:revision>4</cp:revision>
  <dc:subject/>
  <dc:title>СОГЛАШЕНИЕ</dc:title>
</cp:coreProperties>
</file>