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аккредитации </w:t>
      </w:r>
      <w:r>
        <w:rPr>
          <w:sz w:val="28"/>
        </w:rPr>
        <w:t>субъектов инновационной инфраструктуры Республики Татарста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гер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ккредитации 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й инфраструктуры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                                                           от «____»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видетельство удостоверяет, что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наименование организации, ее филиалов и представитель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государственную аккредитацию в Республике Татарстан в качестве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субъекта инновационной инфраструк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о до «____»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1:00Z</dcterms:created>
  <dc:creator>fa2</dc:creator>
  <dc:description/>
  <cp:keywords/>
  <dc:language>en-US</dc:language>
  <cp:lastModifiedBy>Дарьина</cp:lastModifiedBy>
  <cp:lastPrinted>2013-05-21T13:37:00Z</cp:lastPrinted>
  <dcterms:modified xsi:type="dcterms:W3CDTF">2013-05-29T09:59:00Z</dcterms:modified>
  <cp:revision>3</cp:revision>
  <dc:subject/>
  <dc:title>Приложение 1</dc:title>
</cp:coreProperties>
</file>