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8" w:type="dxa"/>
        <w:jc w:val="right"/>
        <w:tblInd w:w="0" w:type="dxa"/>
        <w:tblLayout w:type="fixed"/>
        <w:tblCellMar>
          <w:top w:w="60" w:type="dxa"/>
          <w:left w:w="60" w:type="dxa"/>
          <w:bottom w:w="60" w:type="dxa"/>
          <w:right w:w="60" w:type="dxa"/>
        </w:tblCellMar>
      </w:tblPr>
      <w:tblGrid>
        <w:gridCol w:w="1898"/>
      </w:tblGrid>
      <w:tr>
        <w:trPr/>
        <w:tc>
          <w:tcPr>
            <w:tcW w:w="1898" w:type="dxa"/>
            <w:tcBorders/>
          </w:tcPr>
          <w:p>
            <w:pPr>
              <w:pStyle w:val="Normal"/>
              <w:rPr>
                <w:sz w:val="20"/>
                <w:szCs w:val="22"/>
              </w:rPr>
            </w:pPr>
            <w:r>
              <w:rPr>
                <w:sz w:val="20"/>
                <w:szCs w:val="22"/>
              </w:rPr>
              <w:t>УТВЕРЖДЕН</w:t>
              <w:br/>
              <w:t>Общим собранием</w:t>
              <w:br/>
              <w:t>членов СПА(К)</w:t>
              <w:br/>
              <w:t xml:space="preserve">Протокол № </w:t>
            </w:r>
            <w:r>
              <w:rPr>
                <w:b/>
                <w:i/>
                <w:sz w:val="20"/>
                <w:szCs w:val="22"/>
              </w:rPr>
              <w:t>_</w:t>
            </w:r>
            <w:r>
              <w:rPr>
                <w:sz w:val="20"/>
                <w:szCs w:val="22"/>
              </w:rPr>
              <w:br/>
              <w:t>от «</w:t>
            </w:r>
            <w:r>
              <w:rPr>
                <w:rStyle w:val="Fill"/>
                <w:color w:val="000000"/>
                <w:sz w:val="20"/>
                <w:szCs w:val="22"/>
              </w:rPr>
              <w:t>__</w:t>
            </w:r>
            <w:r>
              <w:rPr>
                <w:sz w:val="20"/>
                <w:szCs w:val="22"/>
              </w:rPr>
              <w:t xml:space="preserve">» </w:t>
            </w:r>
            <w:r>
              <w:rPr>
                <w:rStyle w:val="Fill"/>
                <w:color w:val="000000"/>
                <w:sz w:val="20"/>
                <w:szCs w:val="22"/>
              </w:rPr>
              <w:t>___</w:t>
            </w:r>
            <w:r>
              <w:rPr>
                <w:b/>
                <w:bCs/>
                <w:i/>
                <w:iCs/>
                <w:sz w:val="20"/>
                <w:szCs w:val="22"/>
              </w:rPr>
              <w:t xml:space="preserve"> </w:t>
            </w:r>
            <w:r>
              <w:rPr>
                <w:sz w:val="20"/>
                <w:szCs w:val="22"/>
              </w:rPr>
              <w:t>20</w:t>
            </w:r>
            <w:r>
              <w:rPr>
                <w:rStyle w:val="Fill"/>
                <w:color w:val="000000"/>
                <w:sz w:val="20"/>
                <w:szCs w:val="22"/>
              </w:rPr>
              <w:t>__</w:t>
            </w:r>
            <w:r>
              <w:rPr>
                <w:b/>
                <w:bCs/>
                <w:i/>
                <w:iCs/>
                <w:sz w:val="20"/>
                <w:szCs w:val="22"/>
              </w:rPr>
              <w:t xml:space="preserve"> </w:t>
            </w:r>
            <w:r>
              <w:rPr>
                <w:sz w:val="20"/>
                <w:szCs w:val="22"/>
              </w:rPr>
              <w:t>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sz w:val="20"/>
        </w:rPr>
        <w:t>УСТАВ</w:t>
        <w:br/>
        <w:t>сельскохозяйственной производственной артели (кооператива) «</w:t>
      </w:r>
      <w:r>
        <w:rPr>
          <w:rStyle w:val="Fill"/>
          <w:color w:val="000000"/>
          <w:sz w:val="20"/>
        </w:rPr>
        <w:t>________</w:t>
      </w:r>
      <w:r>
        <w:rPr>
          <w:b/>
          <w:bCs/>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sz w:val="2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1.1. Наименование кооператива: </w:t>
      </w:r>
      <w:r>
        <w:rPr>
          <w:b/>
          <w:i/>
          <w:sz w:val="20"/>
        </w:rPr>
        <w:t>______________________________________________________</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1.2. Краткое наименование: </w:t>
      </w:r>
      <w:r>
        <w:rPr>
          <w:b/>
          <w:i/>
          <w:sz w:val="20"/>
        </w:rPr>
        <w:t>_______________</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1.3. Местонахождение кооператива: </w:t>
      </w:r>
      <w:r>
        <w:rPr>
          <w:rStyle w:val="Fill"/>
          <w:color w:val="000000"/>
          <w:sz w:val="20"/>
        </w:rPr>
        <w:t>___________________________________</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1.4. Сельскохозяйственная производственная артель (кооператив) </w:t>
      </w:r>
      <w:r>
        <w:rPr>
          <w:b/>
          <w:bCs/>
          <w:i/>
          <w:iCs/>
          <w:sz w:val="20"/>
        </w:rPr>
        <w:t>__________</w:t>
      </w:r>
      <w:r>
        <w:rPr>
          <w:sz w:val="20"/>
        </w:rPr>
        <w:t xml:space="preserve"> (далее – «Кооператив») является коммерческой организацией – сельскохозяйственным производственным кооперативом вида «артель» и образован для совместной деятельности членов по производству, переработке, сбыту сельскохозяйственной продукции, а также для иной не запрещенной законом деятельности путем добровольного объединения имущественных паевых взносов в виде денежных средств, земельных участков, земельных и имущественных долей и другого имущества граждан и передачи их в паевой фонд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5. Кооператив создан и осуществляет свою деятельность на основе Устава Кооператива, Гражданского Кодекса Российской Федерации, Федерального Закона от 08.12.1995 г. № 193-ФЗ «О сельскохозяйственной кооперации» (далее – «Закон») и других федеральных законов и нормативных правовых актов субъектов Российской Федерации. Федеральный закон от 08.05.1996 г. № 41-ФЗ «О производственных кооперативах» применяется только постольку, поскольку он не противоречит Федеральному Закону от 08.12.1995 г. № 193-ФЗ «О сельскохозяйственной кооперации» и настоящему У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1.6. Кооператив является юридическим лицом, имеет самостоятельный баланс, счета в банках, круглую печать, штампы и бланки со своим наименованием. Фирменное наименование Кооператива – </w:t>
      </w:r>
      <w:r>
        <w:rPr>
          <w:b/>
          <w:i/>
          <w:sz w:val="20"/>
        </w:rPr>
        <w:t>______________________________________________________________________</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7. Кооператив является собственником имущества, переданного ему в качестве паевых взносов, а также имущества, произведенного и приобретенного Кооперативом в процессе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8. Кооператив несет ответственность по принятым обязательствам всем принадлежащим ему имуществом с ограничениями, установленными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9. Кооператив является самостоятельной организацией, не имеет административного подчинения, строит свои отношения с другими субъектами на основе договоров. Органы государственной власти и органы местного самоуправления не вправе вмешиваться в хозяйственную, финансовую и иную деятельность Кооператива, за исключением случаев, предусмотренных законодательством Российской Федерации. Контроль над деятельностью Кооператива осуществляе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10. Кооператив не отвечает по обязательствам государства, равно как и государство не отвечает по обязательствам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11. Кооператив может иметь свои филиалы и представительства на территории Российской Федерации и за ее пределами. Сведения об имеющихся филиалах и представительствах вносятся в Уста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12. В Устав Кооператива могут быть внесены изменения, не противоречащие действующему законодательству. Решение о внесении изменений и дополнений в Устав принимается Общим собранием членов (собранием уполномоченных) Кооператива. Сведения об изменениях и дополнениях в Устав Кооператива в течение семи дней направляются в орган, осуществляющий государственную регистрацию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13. Изменение числа и (или) состава членов (ассоциированных членов) Кооператива, а также изменение размера паевого фонда Кооператива не являются основанием для внесения изменений в Устав Кооператива. Кооператив самостоятельно ведет учет членов (ассоциированных членов) Кооператива в реестре членов (ассоциированных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14. Кооператив самостоятельно или совместно с другими юридическими лицами – сельскохозяйственными товаропроизводителями в целях координации своей деятельности, а также в целях представления и защиты общих имущественных интересов может быть членом союзов (ассоциаций) кооперативов, являющихся некоммерчес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15. Кооператив в обязательном порядке является членом ревизионного союза сельскохозяйственных кооперативов, который осуществляет его ежегодную ревиз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16. Финансовым годом Кооператива является период с 1 января по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17. Кооператив создается без ограничения срока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sz w:val="20"/>
        </w:rPr>
        <w:t xml:space="preserve">2. ЦЕЛИ И ВИДЫ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2.1. Основной целью Кооператива является удовлетворение материальных потребностей его членов за счет их совместной деятельности по производству, переработке, сбыту сельскохозяйственной продукции, а также для иной не запрещенной законом деятельности. Являясь коммерческой организацией, Кооператив имеет одной из своих целей получение прибыли и распределение части полученной прибыли между своими членами и ассоциированными чле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2.2. Основной предмет (виды деятельност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b/>
          <w:i/>
          <w:sz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Кооператив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Кооператив в течение срока действия специального решения (лицензии) не вправе осуществлять иные виды деятельности, за исключением видов деятельности, предусмотренных специальным решением (лицензией) и им сопутств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2.3. Кооператив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иметь в собственности, покупать или иным образом приобретать, продавать, закладывать и осуществлять вещ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законодательством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заключать договоры, а также осуществлять все права, необходимые для достижения целей, предусмотренных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осуществлять внешнеэкономическую деятельность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обращаться в суд или арбитражный суд с заявлениями о признании недействительными актов государственных и иных органов, а также о неправомерности действий должностных лиц, членов Кооператива, нарушивших прав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2.4. Кооператив может устанавливать международные связи с организациями и предприятиями зарубежных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rPr>
      </w:pPr>
      <w:r>
        <w:rPr>
          <w:b/>
          <w:bCs/>
          <w:sz w:val="20"/>
        </w:rPr>
        <w:t>3. ЧЛЕНЫ В КООПЕР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1. Члены Кооператива; порядок и условия их вступления в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3.1.1. Членами Кооператива могут быть признающие Устав Кооператива и участвующие в его хозяйственной деятельности граждане Российской Федерации, достигшие возраста 16 лет, признающие устав Кооператива и принимающие личное трудовое участие в его деятельности. Работа в Кооперативе для его членов является осно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1.2. Все члены Кооператива равноправны между собой. Равноправие основано на принципе «один член – один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1.3. Члены Кооператива несут субсидиарную ответственность по обязательствам Кооператива в случае, если кооперативом не исполнено вступившее в законную силу решение суда по иску имущественного характера в размере</w:t>
      </w:r>
      <w:r>
        <w:rPr>
          <w:b/>
          <w:i/>
          <w:sz w:val="20"/>
        </w:rPr>
        <w:t xml:space="preserve"> _________________ </w:t>
      </w:r>
      <w:r>
        <w:rPr>
          <w:sz w:val="20"/>
        </w:rPr>
        <w:t>от их обязательного паевого в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1.4. Лицо, желающее вступить в Кооператив, подает письменное заявление в Правление Кооператива о приеме в члены Кооператива. Решение Правления Кооператива по вопросу приема нового члена подлежит утверждению Наблюдательным советом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1.5. В случае если в Кооперативе не создается Наблюдательный совет, решение Правления утверждается Общим собранием членов Кооператива. В случае если в Кооперативе не создается Правление, Наблюдательный совет утверждает решение Председателя Кооператива. В случае если в Кооперативе не создается ни Наблюдательный совет, ни Правление, решение по вопросу приема нового члена в Кооператив принимается Общим собранием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1.6. В случае отказа в приеме в члены Кооператива гражданин или юридическое лицо вправе через год повторно обратиться в Кооператив с заявлением о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1.7. Гражданин считается принятым в члены Кооператива со дня утверждения соответствующего решения Правления Кооператива или Председателя Кооператива Наблюдательным советом Кооператива или Общим собранием членов Кооператива. В случае если в Кооперативе не создается ни Наблюдательный совет, ни Правление, гражданин считается принятым в члены Кооператива со дня принятия соответствующего решения Общим собранием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1.8. Члены Кооператива могут вносить вступительные, членские, обязательные и дополнительные паевые, целевые и другие взн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1.9. Члену Кооператива выдается членская кни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2. Ассоциированные члены Кооператива; порядок и условия их вступления в Кооператив; права и обязанности ассоциированных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2.1. 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2.2. Гражданин или юридическое лицо, изъявившие желание вступить в Кооператив в качестве ассоциированного члена, подают в Кооператив заявление с просьбой о приеме в ассоциированные члены Кооператива. Решение Правления Кооператива о приеме ассоциированного члена Кооператива подлежит утверждению Наблюдательным советом Кооператива. В случае если в Кооперативе не создается какой-либо из руководящих органов, действуют нормы пункта 3.1.5 настоящего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2.3. Размеры паевых и вступительных взносов ассоциированных членов Кооператива устанавливаются Общим собранием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2.4. Ассоциированный член Кооператива не обязан участвовать в деятельности Кооператива, он может вносить членские, целевые и иные взносы в размере, установленном Общим собранием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3.2.5. Ассоциированный член Кооператива имеет право голоса в Кооперативе, однако общее число ассоциированных членов с правом решающего голоса на Общем собрании членов Кооператива не должно превышать </w:t>
      </w:r>
      <w:r>
        <w:rPr>
          <w:b/>
          <w:i/>
          <w:sz w:val="20"/>
        </w:rPr>
        <w:t>_______________</w:t>
      </w:r>
      <w:r>
        <w:rPr>
          <w:sz w:val="20"/>
        </w:rPr>
        <w:t xml:space="preserve"> от числа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2.6. Ассоциированный член Кооператива не несет субсидиарной ответственности по обязательствам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2.7. При ликвидации Кооператива ассоциированные члены Кооператива имеют право на выплату стоимости своих пае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2.8. Ассоциированные члены вправе выйти из Кооператива. Выплата ассоциированным членам стоимости паевых взносов осуществляется на основании данных реестра членов и ассоциированных членов Кооператива не позднее шести месяцев со дня утверждения годовой бухгалтерской (финансовой) отчетности Кооператива за год, в течение которого было подано заявление о вы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3. Права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ы Кооператива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3.1. пользоваться всеми услугами, предоставляемыми Коопера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3.2. участвовать в управлении Кооперативом и быть избранными в органы управления и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3.3. получать у должностных лиц Кооператива необходимую информацию о деятельности Кооператива, за исключением конфиден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3.4. выходить из Кооператива с получением стоимости своего паевого взноса и возврата займов, предоставленных Кооперативу, вместе с накопленными проц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3.5. пользоваться иными правами членов Кооператива и услугами Кооператива на условиях, устанавливаемых Общим собранием членов Кооператива и не противоречащих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4. Обязанности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4.1. соблюдать Уста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4.2. принимать личное трудовое участие в деятельност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4.3. вносить паевой и иные членские взносы в порядке, установленном Общим собранием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4.4. выполнять решения Общего собрания членов Кооператива, органов управления и контроля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4.5. сохранять строгую конфиденциальность в отношении финансовой, технической, коммерческой и иной информации, полученной в связи с их участием в деятельност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4.6. присутствовать на Общем собрании членов Кооператива лично или через своего представителя. Полномочия представителя должны быть подтверждены надлежащим образом оформленной довер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5. Основания и порядок прекращения членства в Коопер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5.1. Членство члена Кооператива в Кооперативе прекращает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добровольного выхода из числа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передачи паевых взносов другим членам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смерти лица, являющегося членом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исключения из числа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5.2. Добровольный выход из членов Кооператива осуществляется на основании письменного заявления в Правление Кооператива о выходе. В случае если в Кооперативе не создается какой-либо из руководящих органов, действуют нормы пункта 3.1.5 настоящего Устава. Лицу, вышедшему из членов Кооператива, возвращается стоимость его пая, определенная на основании данных реестра членов и ассоциированных членов Кооператива как сумма отраженных в реестре членов: обязательного паевого взноса, дополнительного паевого взноса и приращенного п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5.3. Не допускается трактовка пая члена (ассоциированного члена) Кооператива как его паевого взноса и любой доли в чистых активах Кооператива (за вычетом неделим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5.4. 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6. Исключение из членов Кооператива – основания и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3.6.1. Член Кооператива может быть исключен из членов Кооператива по окончании текущего финансового года в случаях, если 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систематически не выполняет Устав Кооператива, решения Общего собрания членов Кооператива и Правления Кооператива, несмотря на письменное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не имел права на вступление в Кооператив или утратил право быть членом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не выполняет без уважительных причин обязательств по личному трудовому участию в течение од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своими действиями наносит материальный или иной ущерб деятельност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6.2. Решение об исключении из членов Кооператива принимается Правлением Кооператива и утверждается Наблюдательным советом Кооператива. Член Кооператива письменно приглашается на заседание Правления Кооператива, где ему предъявляются мотивированные причины ис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6.3. Члены Правления Кооператива или члены Наблюдательного совета Кооператива могут быть исключены из членов Кооператива только по решению Общего собрания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6.4. Членство в Кооперативе прекращается с момента получения уведомления в письменной форме об исключении из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6.5. Лицо, исключенное из членов Кооператива, вправе обжаловать решение Правления Кооператива и Наблюдательного совета Кооператива очередному Общему собранию членов Кооператива или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6.6. Ассоциированный член Кооператива в случае нарушения им условий заключаемого с Кооперативом договора или осуществления им действий, причиняющих Кооперативу убытки, может быть исключен из ассоциированных членов Кооператива в порядке, установленном настоящим Уставом для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6.7. Кооператив вправе при осуществлении расчетов с выходящим из членов Кооператива лицом вычесть из причитающихся этому лицу выплат долги этого лица самому Коопера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sz w:val="20"/>
        </w:rPr>
        <w:t>4. СОСТАВ И КОМПЕТЕНЦИЯ ОРГАНОВ УПРАВЛЕНИЯ И КОНТРОЛЯ КООПЕРАТИВА,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1. Органами управления и контроля Кооператив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sz w:val="20"/>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sz w:val="20"/>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sz w:val="20"/>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sz w:val="20"/>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rPr>
      </w:pPr>
      <w:r>
        <w:rPr>
          <w:sz w:val="20"/>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 Общее собрание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1. Общее собрание членов Кооператива (собрание уполномоченных)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авления Кооператива и (или) исполнительного директора и Наблюдательного совет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2. К исключительной компетенции Общего собрания членов Кооператива (собрания уполномоченных)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 принятие и утверждение Устава Кооператива, внесение в него изменений и допол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2) выборы Председателя, заместителя Председателя и членов Правления Кооператива, членов Наблюдательного совета Кооператива, заслушивание отчетов об их деятельности и прекращение их полномочий, регламентация функций председателя Правления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3) установление и изменение размера вступительных, членских и паевых взносов и порядок их внесения членам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 совершение сделок, отнесенных к компетенции Общего собрания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 утверждение порядка выборов уполномоченных, норм и сроков их предст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 утверждение положения о филиалах и представительствах Кооператива, принятие решения об открытии и ликвидации филиалов и представительст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7) порядок предоставления кредитов (займов) членам кооператива и установление размеров этих кредитов (зай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8) утверждение порядка распределения прибыли (доходов) и убытков между членам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9) отчуждение земли и основных средств производства Кооператива, их приобретение, а также совершение сделок, если решение по этому вопросу Законом или настоящим Уставом отнесено к компетенции общего собрания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0) утверждение структуры и размеров фонд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11) определение состава и размера неделимых фондов Коопера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2) принятие решения о членстве Кооператива в других кооперативах, союзах кооперативов, ассоциациях, иных формированиях, а также выходе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3) создание исполнительной дир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4) определение условий и размера вознаграждения членов Правления Кооператива, компенсации расходов членов Наблюдательного совет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5) привлечение к ответственности членов Правления и (или) председателя Правления Кооператива, членов Наблюдательного совет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6) утверждение внутренних документов (положений)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7) рассмотрение и утверждение годового отчета и баланса Кооператива, программы развития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8) рассмотрение результатов ревизи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19) принятие решения о реорганизации, прекращении деятельности и ликвидации Коопера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20) отчуждение и приобретение основных средств Кооператива, совершение с ними сд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21) решение иных вопросов в соответствии с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3. 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Правлению Кооператива, исполнительному директору) или Наблюдательному совету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4. Созыв Общего собрания членов Кооператива (собрания уполномоченных) осуществляет Правление Кооператива, в случае приостановления полномочий Правления Кооператива – Наблюдательный совет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5. Общее собрание членов Кооператива (собрание уполномоченных) созывается не реже одного раза в год, внеочередное Общее собрание может созываться по требованию Правления Кооператива, Наблюдательного совета Кооператива, 1/10 членов Кооператива, 1/10 уполномоченных, 1/3 ассоциированных членов Кооператива. Годовое собрание не ранее чем через два месяца и не позднее чем через четыре месяца после окончания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6. Кворум при принятии решений должен составлять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на общем собрании членов кооператива, лично присутствующих членов кооператива – 25 процентов от общего числа членов кооператива, имеющих право голоса, но не менее 5 членов кооператива в случае, если число членов кооператива составляет мене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на собрании уполномоченных – 50 процентов от общего числа избранных уполномоченных, но не менее 30 уполномоч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7. Председатель Общего собрания избирается простым большинством голосов из числа представителей членов Кооператива. Обязанности председателя Общего собрания членов Кооператива может выполнять председатель Наблюдательного совет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4.2.8. Принятие решений по вопросам, установленным подпунктами 1, 3, 7, 8, 9 пункта 4.2.2, и по вопросу о ликвидации кооператива принимается не менее чем 2/3 голосов от общего числа членов Кооператива. Решения по иным вопросам, включая решение о формировании неделимого фонда, его размере и перечне объектов имущества, относимого к неделимому фонду, принимается членами кооператива простым большинством голосов. Если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2/3) голосов от числа присутствующих на Общем собрании членов Коопера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4.2.9. Если количество членов кооператива превышает 200, то по решению собрания из их числа и из числа ассоциированных членов избираются уполномоченные и Общее собрание членов Кооператива проводится в форме собрания уполномоченных. Уполномоченные избираются не более чем от 10 членов (ассоциированных членов) Кооператива. Число уполномоченных от ассоциированных членов Кооператива не должно превышать 20 процентов от числа уполномоченных, избранных от членов Коопера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10. Уполномоченным может быть физическое лицо, являющееся членом Кооператива, или ассоциированным членом Кооператива, или представителем юридического лица – члена Кооператива либо ассоциированного члена Кооператива. Члены Правления Кооператива, члены Наблюдательного совета Кооператива, исполнительный директор,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11. Уполномоченные избираются на собраниях по месту работы либо месту жительства и (или) месту нахождения членов Кооператива или ассоциированных членов Кооператива открытым голосованием на каждое предстоящее собрание уполномоченных после получения членами Кооператива уведомления в письменной форме с указанием повестки дня собрания уполномоченных, даты, места и времени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12. Избрание уполномоченного оформляется протоколом, подписанным председателем и секретарем избравшего его собрания. Протокол передается в счетную комиссию собрания уполномоченных. Уполномоченные не могут передавать свои полномочия другим членам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13. Уведомление о предстоящем рассмотрении вопросов, относящихся к исключительной компетенции Общего собрания членов Кооператива, направляются всем членам Кооператива (уполномоченным) не позднее чем за 30 дней до даты проведения Общего собрания членов Кооператива органом, осуществляющим созыв данного собрания, по почте или нарочным. При нарушении указанного требования решение Общего собрания считается недейств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4.2.14. В случае если количество членов и ассоциированных членов Кооператива превысит 300, объявления о созыве Общего собрания (собрания уполномоченных) могут публиковаться в газете </w:t>
      </w:r>
      <w:r>
        <w:rPr>
          <w:b/>
          <w:i/>
          <w:sz w:val="20"/>
        </w:rPr>
        <w:t>____________</w:t>
      </w:r>
      <w:r>
        <w:rPr>
          <w:sz w:val="20"/>
        </w:rPr>
        <w:t xml:space="preserve"> не позднее чем за 30 дней до даты проведения Общего собрания членов Кооператива (собрания уполномоч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15. Юридическое лицо – ассоциированный член Кооператива может быть представлено на Общем собрании членов Кооператива без доверенности руководителем этого юридического лица или по доверенности работником эт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16. На Общем собрании член Кооператива имеет право представлять по доверенности только одного другого члена Кооператива, ассоциированный член Кооператива, имеющий право голоса, – не более трех других ассоциированных членов Кооператива, имеющих право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17. Решения Общего собрания членов Кооператива (собрания уполномоченных) оформляются протоколом, который составляется в ходе этого собрания и оформляется не менее чем в трех экземплярах не позднее чем через десять дней после окончания этого собрания. В протоколе общего собрания членов Кооператива (собрания уполномоченных) должны содержаться сведения, определенные п.п. 1–8 п. 8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К протоколу общего собрания членов Кооператива прилагаются материалы определенные п.п. 1–6 п. 9 ст. 24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18. Каждый из трех экземпляров протокола Общего собрания членов Кооператива (собрания уполномоченных) подписывается председателем и секретарем этого собрания и хранится по одному экземпляру в Правлении Кооператива, Наблюдательном совете Кооператива и у главного бухгалтер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19. Правление Кооператива обязано по требованию члена Кооператива или ассоциированного члена Кооператива ознакомить их с протоколом Общего собрания членов Кооператива либо выдать им удостоверенные копии протокола этого собрания или выписки из протокола это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20. В случае если член Кооператива или ассоциированный член Кооператива подали заявления о недостоверности протокола Общего собрания членов Кооператива или его неполноте, эти заявления должны быть рассмотрены на ближайшем Общем собрании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2.21. Представители ассоциации (союза), в чей состав входит Кооператив, надлежащим образом уполномоченные на то, вправе участвовать в общем собрании членов Кооператива с правом совещательного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3. Правление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3.1. Председатель Кооператива и Правление Кооператива избираются Общим собранием членов Кооператива сроком на пять лет. Председатель кооператива является членом правления и возглавляет его. Число членов Правления Кооператива определяется Общим собранием членов Кооператива и не может быть менее трех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3.2. К компетенции Правления Кооператива относится решение следующи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рассмотрение заявлений о вступлении в члены или ассоциированные члены Кооператива или выходе из членов Кооператива или ассоциированных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утверждение размера и формы возвращаемого пая при выходе из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формирование повестки дня Общего собрания членов Кооператива и его соз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w:t>
      </w:r>
      <w:r>
        <w:rPr>
          <w:sz w:val="20"/>
          <w:lang w:val="en-US"/>
        </w:rPr>
        <w:t> </w:t>
      </w:r>
      <w:r>
        <w:rPr>
          <w:sz w:val="20"/>
        </w:rPr>
        <w:t>принятие совместно с Наблюдательным советом Кооператива решения о предоставлении займов членам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рассмотрение совместно с Наблюдательным советом Кооператива заключения ревизионного союза сельскохозяйственных кооперативов, а также акта ревизии Кооператива, проведенного Наблюдательным советом Кооператива, и определение мер по устранению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утверждение рыночной стоимости паевых взносов, вносимых в неденеж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осуществление контроля за использованием средств Кооператива, формированием фонд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утверждение штатного расписания исполнительной дирекци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совершение не отнесенных к компетенции Общего собрания членов Кооператива сд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предварительное рассмотрение вопросов об исключении из членов или ассоциированных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заключение договоров с ассоциированными членам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 xml:space="preserve">ведение реестра членов Кооператива и ассоциированных членов Коопера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3.3. Заседания Правления Кооператива проводятся председателем Кооператива, который подписывает от имени Правления Кооператива принятые решения и протоколы Правления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3.4. В случае если количество членов Кооператива составляет менее 25, Правление может не избираться. В этом случае избираются только Председатель Кооператива и его заместитель, а все положения о Правлении Кооператива относятся к Председ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3.5. Председатель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3.6. Председатель Кооператива без доверенности действует на основании решений общего собрания членов кооператива и правления Кооператива по вопросам, отнесенным к компетенции этих органов, и по остальным вопросам единолично в интересах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редседатель Кооператива представляет Кооператив в органах государственной власти, органах местного самоуправления и организациях, распоряжается в соответствии с уставом правом передоверия, открывает счета Кооператива в банках и других кредитных организациях, 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3.7. Председатель и члены Правления Кооператива подотчетны Наблюдательному совету Кооператива и Общему собранию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4.3.8. Председатель Кооператива организует выполнение решений Общего собрания членов Кооператива и Наблюдательного совета Кооператива, а также выполняет другие функции, не противоречащие Уставу Коопера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3.9. Председатель Правления Кооператива или члены Правления Кооператива могут быть в любое время освобождены от исполнения своих обязанностей по решению Общего собрания членов Кооператива, созванного в порядке, определенном настоящим Уставом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3.10. Орган Кооператива, имеющий право на созыв Общего собрания членов Кооператива и предлагающий включить в повестку дня этого собрания вопрос о досрочном освобождении от должности председателя Правления Кооператива, обязан дать в письменной форме обоснование своих предложений и не менее чем за 45 дней до начала проведения Общего собрания членов Кооператива направить эти предложения для получения заключения в ревизионный союз, членом которого является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3.11. Заключение ревизионного союза по обоснованию досрочного освобождения от должности председателя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без оглашения на этом собрании соответствующего заключения ревизионного 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3.12. Размер вознаграждения председателю и членам Правления Кооператива определяется Общим собранием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4. Наблюдательный совет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4.1. Наблюдательный совет состоит не менее чем из трех человек, избираемых Общим собранием из числа членов Кооператива сроком на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олномочия членов Наблюдательного Совета Кооператива могут быть прекращены по решению Общего собрания членов Кооператива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4.2. Членам Наблюдательного совета Кооператива не разрешается получать никакого вознаграждения по результатам деятельности Кооператива. Расходы, понесенные ими при выполнении своих полномочий, возмещаются на основе решения Общего собрания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4.3. Член Наблюдательного совета Кооператива не может одновременно быть членом Правления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4.4. Наблюдательный совет Кооператива осуществляет контроль деятельности Правления Кооператива, председателя Кооператива и исполнительной дирекции Кооператива, проводит ревизию деятельности Кооператива. Наблюдательный совет вправе потребовать отчет об их деятельности, а также ознакомиться с документацией Кооператива, проверить состояние кассы Кооператива, наличие ценных бумаг, провести инвентаризацию, а также проверять бухгалтерскую (финансовую) отчетность, отчеты о выполнении смет. О результатах проверки Наблюдательный совет Кооператива обязан доложить Общему собранию членов Кооператива до утверждения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4.5. Наблюдательный совет утверждает решения Правления по заявлениям с просьбами о приеме в члены Кооператива и о выходе из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4.6. Наблюдательный совет вправе временно до решения Общего собрания членов Кооператива (которое должно быть созвано в возможно короткий срок) приостановить полномочия членов Правления Кооператива.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или избрать новых членов Правления Кооператива или Исполнительного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4.4.7. Согласие Наблюдательного совета Кооператива необходимо в случае предоставления займа члену Правления Кооператива, а также в случае, если член Правления Кооператива выступает в качестве поручителя при предоставлении займа члену Коопера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4.8. Председатель Наблюдательного совета Кооператива от имени Кооператива заключает трудовой договор с исполнительным директором. В случае если Наблюдательный совет в Кооперативе не создается, полномочия по заключению трудового договора с исполнительным директором возлагаются Общим собранием членов Кооператива на одного из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4.9. В отношении членов Наблюдательного совета Кооператива действуют положения 4.6 об ответственности Председателя Кооператива, Правления Кооператива и исполнительного директор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4.10. В случае если количество членов Кооператива составляет менее 50, Наблюдательный совет может не избираться. В этом случае все положения о Наблюдательном совете Кооператива относятся к Общему собранию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5. Исполнительный 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5.1. Председатель и Правление Кооператива вправе передать часть своих полномочий исполнительному дирек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5.2. Исполнительный директор принимается на работу в Кооператив на основании трудового договора, заключаемого с ним от имени Кооператива Наблюдательным советом Кооператива, на основании решения Общего собрания членов Кооператива сроком на пять лет и может быть назначен на следующи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5.3. Исполнительный директор представляет Кооператив без доверенности в органах государственной власти, органах местного самоуправления и организациях и имеет следующи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принимает заявления о вступлении в члены Кооператива или о выходе из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по поручению Правления Кооператива совершает сделки и выдает доверенности, в том числе с правом передов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открывает счета Кооператива в банках и других кредитны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представляет отчеты об их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организует выполнение решений Общего собрания членов Кооператива, Наблюдательного совета Кооператива и Правления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отвечает за взаимоотношения с налоговыми органами и своевременную уплату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5.4. Исполнительный директор Кооператива без доверенности действует на основании решений Общего собрания членов Кооператива, Правления Кооператива и Наблюдательного совета Кооператива по вопросам, отнесенным к компетенции эти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5.5. Размер оплаты труда исполнительного директора и работником исполнительной дирекции устанавливается Правлением Кооператива в соответствии со штатным рас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5.6. Исполнительный директор Кооператива может быть в любое время освобожден от исполнения своих обязанностей по решению Общего собрания членов Кооператива или по окончании срока трудового договора после проведения ре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5.7. Орган Кооператива, имеющий право на созыв Общего собрания членов Кооператива и предлагающий включить в повестку дня этого собрания вопрос о досрочном освобождении от должности исполнительного директора Кооператива, обязан дать в письменной форме обоснование своих предложений и не менее чем за 45 дней до начала проведения Общего собрания членов Кооператива направить эти предложения для получения заключения в ревизионный союз, членом которого является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5.8. Заключение ревизионного союза по обоснованию досрочного освобождения от должности исполнительного директора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исполнительного директора Кооператива без оглашения на этом собрании соответствующего заключения ревизионного 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5.9. В случае если исполнительный директор в Кооперативе не назначен, все предусмотренные Уставом полномочия исполнительного директора относятся к полномочиям Председателя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6. Ответственность председателя Кооператива, Правления Кооператива и исполнительного директор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4.6.1. Председатель Кооператива, члены Правления Кооператива и исполнительный директор Кооператива должны действовать в интересах Кооператива добросовестно и разумно. Они должны принимать меры по охране конфиденциальности информации, составляющей служебную и (или) коммерческую тайну, которая стала им известна в связи с осуществлением их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6.2. Убытки, причиненные Кооперативу вследствие недобросовестного исполнения своих обязанностей членами Правления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6.3. Члены Правления Кооператива не возмещают Кооперативу убытки, если их действия основываются на решении Общего собрания членов Кооператива или Наблюдательного совета Кооператива, в пределах их полномочий, установленных Общим собранием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6.4. Член Правления Кооператива освобождается от ответственности, если он не присутствовал на заседании Правления Кооператива, на котором было принято решение, в результате которого Кооперативу были причинены убытки, или 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 что должно быть отражено в протоколе заседания Правления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6.5. Председатель Кооператива несет ответственность, предусмотренную настоящей статьей для членов Правления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4.6.6. Исполнительный директор Кооператива несет ответственность в порядке и на условиях, которые предусмотрены трудовым договором, заключаемым исполнительным директором с Коопера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rPr>
      </w:pPr>
      <w:r>
        <w:rPr>
          <w:b/>
          <w:bCs/>
          <w:sz w:val="20"/>
        </w:rPr>
        <w:t>5. ИМУЩЕСТВО КООПЕРАТИВА, ИСТОЧНИКИ ЕГО 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1. Имущество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1.1. Источниками формирования имущества Кооператива могут быть как собственные, так и заем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1.2. Имущество Кооператива образуется за счет паевых, вступительных, членских и иных взносов его членов, доходов от осуществляемой деятельности, спонсорских взносов, пожертвований, доходов от размещения своих средств в банках, от ценных бумаг, иных доходов, не запрещенных законодательством Российской Федерации, и заемных средств сторонних лиц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1.3. Кооператив является собственником имущества, переданного ему в качестве паевых взносов, а также имущества, приобретенного Кооперативом в процессе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2. Состав и порядок внесения паевых взносов, ответственность за нарушение обязательства по их внес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2.1. Паевой взнос члена Кооператива состоит из обязательного паевого взноса и дополнительного паевого в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2.2. Паевой взнос ассоциированного члена Кооператива не предполагает внутреннего структурного 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2.3. Обязательный паевой взнос члена Кооператива, паевой взнос ассоциированного члена Кооператива уплачиваются в течение 30 дней после утверждения Наблюдательным советом решения Правления о приеме данного члена (ассоциированного члена) или после принятия аналогичного решения Общим собранием (собранием уполномоч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2.4. Дополнительный паевой взнос вносится членом Кооператива в любое время по желанию член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2.5. Член Кооператива, не внесший в установленном порядке паевой взнос, не имеет права участвовать в голосовании. Ассоциированный член Кооператива, не внесший в установленном порядке паевой взнос, не может быть избран на собрании ассоциированных членов Кооператива, предшествующем проведению Общего собрания (собрания уполномоченных), в состав ассоциированных членов, присутствующих на Общем собрании (собрании уполномоченных), с правом решающего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3. Условия о размере паевых взносов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5.3.1. Размеры обязательного паевого взноса для членов и паевого взноса ассоциированных членов Кооператива устанавливаются на общем собрании членов Кооператива исходя из принципа равенства обязательного паевого взноса каждого из членов Коопера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3.2. Размер дополнительного паевого взноса не огран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3.3. На членские дополнительные паевые взносы по решению Общего собрания членов Кооператива могут начисляться дивид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3.4. Учет паевых взносов ведется Кооперативом в стоимостном выражении. При этом под стоимостью паевого взноса понимается или непосредственно сумма денежных средств, внесенных в паевой фонд Кооператива, или оценочная стоимость имущества, внесенного в паевой фонд Кооператива (определенная на дату внесения). В случае внесения в счет паевого взноса лицом, вступившим в Кооператив, имущества (кроме земельных участков) денежная оценка его взноса произ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w:t>
      </w:r>
      <w:r>
        <w:rPr>
          <w:sz w:val="20"/>
          <w:lang w:val="en-US"/>
        </w:rPr>
        <w:t> </w:t>
      </w:r>
      <w:r>
        <w:rPr>
          <w:sz w:val="20"/>
        </w:rPr>
        <w:t>первоначальная оценка имущества производится Правлением Кооператива и фиксируется в протоколе заседания 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окончательно оценка имущества утверждается ближайшим Общим собранием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По решению Общего собрания членов Кооператива денежная оценка паевых взносов может быть произведена независимым оценщ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5.3.5. Часть оценочной стоимости паевого взноса, превышающая размер обязательного паевого взноса, передается с согласия члена Кооператива в его дополнительный паевой взн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4. Фонды Кооператива; их размер и услов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4.1. Кооператив для осуществления своей деятельности формирует фонды, составляющие имущество Кооператива. При необходимости виды, размеры этих фондов, порядок их формирования и использования определяются Положениями, утвержденными Общим собранием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 Паевой фонд Кооператива; размер и услов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Размер паевого фонда Кооператива устанавливается на Общем собрании членов Кооператива. Размер паевого фонда Кооператива может в процессе деятельности Кооператива изменяться, при этом изменение в Устав Кооператива не в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аевой фонд образуется на протяжении всей деятельности Кооператива при выполнении след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w:t>
      </w:r>
      <w:r>
        <w:rPr>
          <w:sz w:val="20"/>
          <w:lang w:val="en-US"/>
        </w:rPr>
        <w:t> </w:t>
      </w:r>
      <w:r>
        <w:rPr>
          <w:sz w:val="20"/>
        </w:rPr>
        <w:t>прием в члены Кооператива членов (ассоциированных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увеличение паев членов (ассоциированных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Средства паевого фонда используются на погашение приращенных паев, на образование неделимых фондов, на возврат пая выходящим членам (ассоциированным членам) Кооператива, на иные цели, предусмотренные законодательством о сельскохозяйственной кооп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 Понятие, размер и условия образования неделим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Неделимые фо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часть имущества Кооператива, формируемая за счет паевых взносов членов Кооператива и за счет иных средств Кооператива, не подлежащая в период существования Кооператива разделу на паи членов Кооператива и ассоциированных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неделимый фонд не подлежит выплате членам или ассоциированным членам Кооператива при прекращении ими членства в Коопер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Резервный фонд является частным случаем неделимых фондов Кооператива. Резервный фонд расходуется на покрытие убытков и непредвиденных расходов, полученных в результате деятельност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Кооператив по решению Общего собрания членов Кооператива может образовывать и другие неделимые фонды, чье создание и использование регулируются утвержденными Общим собранием членов Кооператива по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бъекты имущества Кооператива в качестве неделимого фонда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Минимальный размер резервного фонда составляет не менее 10 процентов от величины паевого фонда. Максимальный размер резервного фонда не ограничивается. Размеры неделимых фондов (помимо резервного, в случае их создания) определяются положениями о соответствующих фо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Резервный фонд Кооператива образуется при любых условиях. В случае если вследствие использования резервного фонда (его части) остаток резервного фонда составил меньше минимального значения соответствующего финансового норматива, Кооператив обязан до наступления очередной отчетной даты увеличить резервный фонд до значения не меньшего чем минимальное за счет распределения части прибыли и (или) дополнительных взносов членов и ассоциированных членов Кооператива и (или) отнесения части паевого фонда к резервному с пропорциональным уменьшением паев членов (ассоциированных членов). В случае если величина резервного фонда больше или равна минимальному значению соответствующего финансового норматива, Кооператив вправе образовать резервный фонд в большем размере за счет одного или нескольких указан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Условия образования неделимых фондов (помимо резервного, в случае их создания) определяются положениями о соответствующих фо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5. Порядок распределения прибыли и убытк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5.1. Прибыль Кооператива, определяемая по данным годовой бухгалтерской (финансовой) отчетности, распреде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на погашение просроченных дол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в резервный фонд и иные фо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w:t>
      </w:r>
      <w:r>
        <w:rPr>
          <w:sz w:val="20"/>
          <w:lang w:val="en-US"/>
        </w:rPr>
        <w:t> </w:t>
      </w:r>
      <w:r>
        <w:rPr>
          <w:sz w:val="20"/>
        </w:rPr>
        <w:t>на выплату причитающихся по дополнительным паевым взносам членам и паевым взносам ассоциированным членам кооператива дивидендов и премирование членов кооператива и его работников (общая сумма не должна превышать 30% от прибыли кооператива, подлежащей распре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на кооперативные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5.2. Кооперативные выплаты распределяются между членами Кооператива пропорционально доле их личного трудового участия в деятельност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5.3. Кооперативные выплаты использую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 не менее чем 70 процентов суммы кооперативных выплат направляется на пополнение приращенного пая член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 остаток кооперативных выплат выплачивается члену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5.4. Средства, зачисленные в приращенные паи,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 на создание и расширение производственных и иных фондов Кооператива, за исключением неделимого фонд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 погашение приращенных паев. Погашение приращенных паев осуществляется не ранее чем через три года после их формирования при наличии в Кооперативе необходимых средств и при условии формирования соответствующих фондов, предусмотренных уставом Кооператива. При этом в первую очередь погашаются приращенные паи, сформированные в наиболее ранний период по отношению к году их погашения. Не допускается погашение приращенных паев, если размер паевого фонда Кооператива превышает размер чистых активов Кооператива или размер чистых активов кооператива в год погашения приращенных паев стал ниже по сравнению с предыдущим годом. Общая сумма кооперативных выплат, направляемая на погашение приращенных паев, не должна превышать сумму, определенную совместным решением правления и наблюдательного совет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5.5. 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6. В предусмотренных законодательством случаях Кооператив исчисляет стоимость своих чистых активов, но право членов (ассоциированных членов) на долю в чистых активах возникает исключительно в период их членства в Кооперативе и исключительн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5.6.1. При распределении части прибыли на дивид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5.6.2. При распределении части прибыли на пополнение приращенных п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6.3. При отнесении части чистых активов Кооператива к паевому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7. Имущественная ответственность Кооператива и его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5.7.1. Кооператив отвечает по своим обязательствам всем принадлежащим ему имуществом и не отвечает по обязательствам членов Коопера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7.2. Убытки Кооператива, причиненные ему по вине члена Кооператива, возмещаются за счет уменьшения размера пая этого члена или в ином порядке, установленно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7.3. Обращение взыскания по собственным долгам члена Кооператива или ассоциированного члена Кооператива на его пай допускается только при недостатке иного его имущества для покрытия таких долгов в порядке и в сроки, которые предусмотрены Законом и настоящим Уставом. Взыскание по долгам члена Кооператива или ассоциированного члена Кооператива не может быть обращено на неделимые фонды кооператива и его земельные 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5.7.4. Взыскание по долгам Кооператива при отсутствии у него денежных средств, достаточных для погашения задолженности, может быть обращено на принадлежащее ему имущество с учетом ограничений, установл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Данное правило не применяется при залоге имущества кооператива в качестве обеспечения исполнения обязательств кооператива,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договор залога имущества Кооператива заключался на основании решения общего собрания членов Кооператива, принятого не менее чем двумя третями голосов от общего числа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имущество Кооператива передано в залог для обеспечения кредитов, по которым федеральным бюджетом или бюджетом субъекта Российской Федерации для сельскохозяйственных товаропроизводителей предусмотрено возмещение части затрат на уплату процентов и иных льготных кредитов, по которым субсидирование осуществляется за счет средств федерального бюджета или бюджета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rPr>
      </w:pPr>
      <w:r>
        <w:rPr>
          <w:b/>
          <w:bCs/>
          <w:sz w:val="20"/>
        </w:rPr>
        <w:t>6. ОСНОВЫ ДЕЯТЕЛЬНОСТ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rPr>
      </w:pPr>
      <w:r>
        <w:rPr>
          <w:b/>
          <w:bCs/>
          <w:sz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1. Сделк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1.1. Сделка Кооператива, размер которой составляет до 10 процентов общей стоимости активов Кооператива за вычетом стоимости основных средств Кооператива, совершается по решению Правления Кооператива, от 10 до 20 процентов – по совместному решению Правления Кооператива и Наблюдательного совета Кооператива или по решению Общего собрания членов Кооператива, свыше 20 процентов – по решению Общего собрания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1.2. Сделка Кооператива, второй стороной в которой выступают председатель Правления Кооператива или исполнительный директор Кооператива, члены Правления Кооператива или Наблюдательного совета Кооператива, их супруги и ближайшие родственники либо владельцы пая, размер которого составляет более чем 10 процентов от паевого фонда Кооператива, считается сделкой, в которой присутствует конфликт интересов. Такой сделкой признается и сделка, в которой не менее чем 10 процентов членов Кооператива или не менее чем 20 процентов ассоциированных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1.3. Лица, указанные в пункте 6.1.2, обязаны довести до сведения Общего собрания членов Кооператива и ревизионного союза, членом которого является Кооператив,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о юридических лицах, в состав органов управления которых они входят, и крестьянских (фермерских) хозяйствах, членами или главами которых он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sz w:val="20"/>
        </w:rPr>
        <w:t>совершаемых или предполагаемых сделках, о которых им известно и в которых они могут быть заинтересова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1.4. 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членов Кооператива большинством не менее чем 2/3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1.5. Сделка, в которой присутствует конфликт интересов, может быть совершена при условии соблюдения установленного Кооперативом порядка определения рыночной стоимости имущества, являющегося предметом такой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2. Ведение документации и отчетность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2.1. Кооператив составляет бухгалтерскую (финансовую) и статистическую отчетность в порядке, установленном действующим законодательством Российской Федерации, и в установленные сроки представляет отчетность в соответствующие государствен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2.2. Кооператив представляет государственным органам информацию, необходимую для налогообложения, контроля деятельности и ведения общегосударственного сбора и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2.3. Доходы Кооператива подлежат налогообложению в порядке, установленном действующим федеральным и региональным законодательством. Доходы, оставшиеся после уплаты налогов и иных платежей, поступают в полное распоряжение Кооператива и используются самостоятельно на устав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2.4. Кооператив обязан правильно вести протоколы общих собраний членов Кооператива, заседаний Правления и Наблюдательного совета Кооператива. Кооператив ведет реестр членов и ассоциированных членов с указанием их наименования (фамилии, имени и отчества), места регистрации и размеров их пае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6.2.5. Годовой отчет и бухгалтерская (финансовая) отчетность Кооператива подлежат утверждению Общим собранием членов Кооператива после их проверки ревизионным союзом и представляются в налоговые органы и органы государственн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3. Труд в Коопер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6.3.1. Трудовые отношения сотрудников Кооператива регулируются действующим законодательством о труде Российской Федерации, законами и иными нормативными правовыми актами субъекта РФ, настоящего У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3.2. Для осуществления своей деятельности Кооператив нанимает работников в исполнительную дире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6.3.3. С сотрудниками, входящими в исполнительную дирекцию Кооператива, должны быть заключены трудовые договоры в порядке, установленном законодательством о труде Российской Федерации, законами и иными нормативными правовыми актами субъект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6.3.4. Председатель Правления Кооператива, члены Правления Кооператива и члены Наблюдательного совета Кооператива могут быть подвергнуты дисциплинарным взысканиям только по решению Общего собрания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rPr>
      </w:pPr>
      <w:r>
        <w:rPr>
          <w:b/>
          <w:bCs/>
          <w:sz w:val="20"/>
        </w:rPr>
        <w:t xml:space="preserve">7. ПОРЯДОК ПУБЛИКАЦИИ СВЕДЕНИЙ О ГОСУДАРСТВЕННОЙ РЕГИСТРАЦИИ, ЛИКВИДАЦИИ И РЕОРГАНИЗАЦИИ КООПЕРАТИВА В ОФИЦИАЛЬНОМ ОРГ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Сведения о государственной регистрации, ликвидации и реорганизации Кооператива публикуются в газете </w:t>
      </w:r>
      <w:r>
        <w:rPr>
          <w:b/>
          <w:i/>
          <w:sz w:val="20"/>
        </w:rPr>
        <w:t xml:space="preserve">______________, </w:t>
      </w:r>
      <w:r>
        <w:rPr>
          <w:sz w:val="20"/>
        </w:rPr>
        <w:t xml:space="preserve"> а также в журнале «Вестник кооперации» в случае возобновления его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rPr>
      </w:pPr>
      <w:r>
        <w:rPr>
          <w:b/>
          <w:bCs/>
          <w:sz w:val="20"/>
        </w:rPr>
        <w:t xml:space="preserve">8. ПОРЯДОК И УСЛОВИЯ РЕОРГАНИЗАЦИИ И ЛИКВИДАЦИИ КООПЕРА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rPr>
      </w:pPr>
      <w:r>
        <w:rPr>
          <w:b/>
          <w:bCs/>
          <w:sz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1. Порядок реорганизаци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1.1. 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1.2. 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1.3. При реорганизации Кооператива его права и обязанности переходят к правопреемникам в соответствии с разделительным балансом и передаточным актом, утвержденными Общим собранием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 xml:space="preserve">8.1.4. Члены реорганизуемого Кооператива становятся членами вновь образуемых Коопера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 Порядок ликвидаци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1. Кооператив может быть ликви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bCs/>
          <w:sz w:val="20"/>
        </w:rPr>
        <w:t>по решению Общего собрания член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bCs/>
          <w:sz w:val="20"/>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бо деятельности, запрещенной законом, либо деятельности с иными неоднократными или грубыми нарушениями Закона, иных законов или правовых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bCs/>
          <w:sz w:val="20"/>
        </w:rPr>
        <w:t>в случае признания судом Кооператива банкротом либо в случае объявления им о своем банкротстве в порядке, установленно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bCs/>
          <w:sz w:val="20"/>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2. Требование о ликвидации Кооператива по основаниям, указанным в пункте 8.1.5, может быть предъявлено в суд государственным органом или органом местного самоуправления, которым законом предоставлено право на предъявление такого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3. Основания для признания судом Кооператива банкротом либо для объявления Кооператива о своем банкротстве, а также порядок ликвидации такого Кооператива устанавливаются законом о несостоятельности (банкротстве) сельскохозяйстве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4. В случае возникновения установленных законодательством признаков несостоятельности (банкротства) Кооператива Правление Кооператива обя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bCs/>
          <w:sz w:val="20"/>
        </w:rPr>
        <w:t>направить запрос о проведении проверки финансово-хозяйственной деятельности Кооператива в ревизионный союз, членом которого является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bCs/>
          <w:sz w:val="20"/>
        </w:rPr>
        <w:t>ознакомить Наблюдательный совет Кооператива с заключением ревизионного союза о результатах проверки финансово-хозяйственной деятельност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bCs/>
          <w:sz w:val="20"/>
        </w:rPr>
        <w:t>разработать план мероприятий по предупреждению несостоятельности (банкротств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5. В случае принятия Правлением Кооператива и Наблюдательным советом Кооператива решения о необходимости обращения в арбитражный суд с заявлением должника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Наблюдательный совет Кооператива или Правление Кооператива обязаны созвать Общее собрание членов Кооператива, на котором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bCs/>
          <w:sz w:val="20"/>
        </w:rPr>
        <w:t>ознакомить членов Кооператива и имеющих право голоса ассоциированных членов Кооператива с заключением ревизионного союза о результатах проверки финансово-хозяйственной деятельности Кооператива и о причинах, которые привели Кооператив к банкрот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bCs/>
          <w:sz w:val="20"/>
        </w:rPr>
        <w:t>избрать представителя членов Кооператива при проведении процедуры банкротства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w:t>
      </w:r>
      <w:r>
        <w:rPr>
          <w:sz w:val="20"/>
          <w:lang w:val="en-US"/>
        </w:rPr>
        <w:t> </w:t>
      </w:r>
      <w:r>
        <w:rPr>
          <w:bCs/>
          <w:sz w:val="20"/>
        </w:rPr>
        <w:t>принять план мероприятий по защите законных интересов членов Кооператива, ассоциированных членов Кооператива и работников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6. Правление Кооператива по поручению Общего собрания членов Кооператива или орган, принявшие решение о ликвидации Кооператива, обязаны незамедлительно в письменной форме сообщить об этом органу, который осуществляет государственную регистрацию и который вносит в единый государственный реестр юридических лиц сведения о том, что данный Кооператив находится в процессе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 xml:space="preserve">8.2.7. Общее собрание членов Кооператива или орган, принявшие решение о ликвидации Кооператива, назначают ликвидационную комиссию (ликвидатора) и устанавливают в соответствии с Гражданским Кодексом Российской Федерации и Законом порядок и сроки ликвидации данного Кооператива. По ходатайству Общего собрания членов Кооператива решением суда о ликвидации Кооператива на его Правление могут быть возложены обязанности по осуществлению ликвидации данного Коопера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8. С момента назначения ликвидационной комиссии (ликвидатора) к ней переходят полномочия по управлению делами данного Кооператива. Ликвидационная комиссия (ликвидатор) от имени ликвидируемого Кооператива выступает в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9. Ликвидационная комиссия (ликвидатор) помещает в официальном печатном органе, в котором публикуются сведения о государственной регистрации Кооператива, публикацию о его ликвидации, порядке и сроке заявления требований кредиторами. Этот срок не может быть менее двух месяцев с момента публикации сведений о ликвидаци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10. 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11. По окончании срока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сведения о результатах их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 xml:space="preserve">8.2.12. Промежуточный ликвидационный баланс утверждается Общим собранием членов Кооператива или органом, принявшими решение о ликвидации Кооператива, по согласованию с ревизионным сою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 xml:space="preserve">8.2.13. 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14. 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опорциональных размеру участия в деятельности Кооператива (размеру полученных займов за последний год или внесенных сб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 xml:space="preserve">8.2.15. Увеличение размера обязательного паевого взноса или повышение пределов субсидиарной ответственности на стадии ликвидации Кооператива не допуск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 xml:space="preserve">8.2.16. Если имеющихся у ликвидируемого Кооператива денежных средств недостаточно для удовлетворения требований кредиторов, ликвидационная комиссия (ликвидатор) осуществляет продажу имущества Кооператива с публичных торгов в порядке, установленном для исполнения судебных ре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17. 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18. После завершения расчетов с кредиторами ликвидационная комиссия (ликвидатор) составляет ликвидационный баланс, который утверждается Общим собранием членов Кооператива или органом, принявшим решение о ликвидации Кооператива, по согласованию с ревизионным союзом, в который входит ликвидируемый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19. При ликвидации Кооператива имеющиеся у него объекты социальной инфраструктуры, входящие в неделимый фонд Кооператива, разделу не подлежат и передаются на основании решения Общего собрания членов Кооператива иным сельскохозяйственным организациям в порядке, предусмотренном статьей 10 Федерального Закона «О сельскохозяйственной ко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 xml:space="preserve">8.2.20. 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и этом в первую очередь выплачивается стоимость паевых взносов ассоциированных членов. Затем членам ликвидируемого Кооператива выплачивается стоимость дополнительных взносов, внесенных ими в порядке субсидиарной ответственности, и стоимость дополнительных паевых взносов. Оставшиеся денежные средства или иное имущество Кооператива распределяются между членами ликвидируемого Кооператива пропорционально их па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21. 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печатн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rPr>
        <w:t>8.2.22. Документация и бухгалтерская (финансов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sectPr>
      <w:headerReference w:type="default" r:id="rId2"/>
      <w:footerReference w:type="default" r:id="rId3"/>
      <w:type w:val="nextPage"/>
      <w:pgSz w:w="11906" w:h="16838"/>
      <w:pgMar w:left="1314" w:right="131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T1">
    <w:name w:val="T1"/>
    <w:qFormat/>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Style16">
    <w:name w:val="Основной текст Знак"/>
    <w:basedOn w:val="Style11"/>
    <w:qFormat/>
    <w:rPr>
      <w:bCs/>
      <w:sz w:val="28"/>
    </w:rPr>
  </w:style>
  <w:style w:type="character" w:styleId="Style17">
    <w:name w:val="Верхний колонтитул Знак"/>
    <w:basedOn w:val="Style11"/>
    <w:qFormat/>
    <w:rPr>
      <w:rFonts w:ascii="Arial" w:hAnsi="Arial" w:cs="Arial"/>
      <w:sz w:val="24"/>
      <w:szCs w:val="24"/>
    </w:rPr>
  </w:style>
  <w:style w:type="character" w:styleId="Style18">
    <w:name w:val="Ниж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2"/>
      <w:szCs w:val="22"/>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before="280" w:after="280"/>
    </w:pPr>
    <w:rPr>
      <w:sz w:val="16"/>
      <w:szCs w:val="16"/>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5:00Z</dcterms:created>
  <dc:creator>perelygin</dc:creator>
  <dc:description/>
  <cp:keywords/>
  <dc:language>en-US</dc:language>
  <cp:lastModifiedBy>o.tabanina</cp:lastModifiedBy>
  <dcterms:modified xsi:type="dcterms:W3CDTF">2018-06-08T08:13:00Z</dcterms:modified>
  <cp:revision>4</cp:revision>
  <dc:subject/>
  <dc:title/>
</cp:coreProperties>
</file>