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установлении ограничения допуска программных средств</w:t>
        <w:br/>
        <w:t>и информационных продуктов вычислительной техники, происходящих из иностранных государств, для целей осуществления закупок</w:t>
        <w:br/>
        <w:t>для обеспечения государственных и муниципальных нужд</w:t>
        <w:br/>
        <w:t>и дополнительного требования к участникам закупок услуг, связанных</w:t>
        <w:br/>
        <w:t>с использованием программных средств и информационных продуктов вычислительной техник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Правительства Российской Федерации</w:t>
        <w:br/>
        <w:t>"Об установлении ограничения допуска программных средств</w:t>
        <w:br/>
        <w:t>и информационных продуктов вычислительной техники, происходящих</w:t>
        <w:br/>
        <w:t>из иностранных государств, для целей осуществления закупок</w:t>
        <w:br/>
        <w:t>для обеспечения государственных и муниципальных нужд</w:t>
        <w:br/>
        <w:t>и дополнительного требования к участникам закупок услуг, связанных</w:t>
        <w:br/>
        <w:t>с использованием программных средств и информационных продуктов вычислительной техники" (далее – проект постановления) подготовлен</w:t>
        <w:br/>
        <w:t>в целях защиты внутреннего рынка Российской Федерации, развития национальной экономики, поддержки российских организаций, осуществляющих деятельность в области информационных технологий, учитывая в том числе ограничения на использование иностранного программного обеспечения отдельными российскими организациями, установленные рядом иностранных правообладателей в связи с введенными США и некоторыми другими странами санкциями.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предусматривается введение механизма, согласно которому при осуществлении закупок программного обеспечения для обеспечения государственных и муниципальных нужд заказчики будут обязаны либо установить ограничение закупки отечественным программным обеспечением, либо обосновать в документации о закупке невозможность или нецелесообразность такого ограничения.</w:t>
      </w:r>
    </w:p>
    <w:p>
      <w:pPr>
        <w:pStyle w:val="Normal"/>
        <w:spacing w:lineRule="atLeast" w:line="36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основанию невозможности или нецелесообразности указанного ограничения проектом постановления не предусматриваются, поскольку их целесообразно определить в порядке обоснования закупок, подлежащем утверж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м Российской Федерации</w:t>
        <w:br/>
        <w:t>в соответствии со статьей 18 Федерального закона от 5 апреля 2013 г.</w:t>
        <w:br/>
        <w:t>№ 44-ФЗ "О контрактной системе в сфере закупок товаров, работ, услуг</w:t>
        <w:br/>
        <w:t>для обеспечения государственных и муниципальных нужд", вступающей</w:t>
        <w:br/>
        <w:t>в силу с 1 января 2016 г.</w:t>
      </w:r>
    </w:p>
    <w:p>
      <w:pPr>
        <w:pStyle w:val="Normal"/>
        <w:spacing w:lineRule="atLeast" w:line="36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для закупки услуг, связанных с использованием программного обеспечения, проектом постановления предусматривается установление дополнительного требования к участникам таких закупок</w:t>
        <w:br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 преимущественном использовании отечественного программн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программного обеспечения с открытыми исходными кодами.</w:t>
      </w:r>
    </w:p>
    <w:p>
      <w:pPr>
        <w:pStyle w:val="Normal"/>
        <w:spacing w:lineRule="atLeast" w:line="36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механизм, а также критерии отнесения программного обеспечения к отечественному были разработаны Минкомсвязью России совместно с Минпромторгом России, временной комиссией Совета Федерации Федерального Собрания Российской Федерации по развитию информационного общества, Ассоциацией разработчиков программных продуктов "Отечественный софт", Фондом развития интернет-инициатив</w:t>
        <w:br/>
        <w:t>и другими организациями.</w:t>
      </w:r>
    </w:p>
    <w:p>
      <w:pPr>
        <w:pStyle w:val="Normal"/>
        <w:spacing w:lineRule="atLeast" w:line="36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чественным предполагается признавать программное обеспечение, сведения о котором внесены в реестр отечественного программного обеспечения в соответствии с правилами формирования и ведения такого реестра, утверждение которых предусматривается проектом постановления.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планируется распространение предлагаемого механизма также на программное обеспечение, происходящее из других государств – членов Евразийского экономического союза, – после согласования</w:t>
        <w:br/>
        <w:t>с уполномоченными органами указанных стран единообразного подхода</w:t>
        <w:br/>
        <w:t>к порядку и критериям определения страны происхождения программного обеспечения.</w:t>
      </w:r>
    </w:p>
    <w:p>
      <w:pPr>
        <w:pStyle w:val="Normal"/>
        <w:spacing w:lineRule="atLeast" w:line="36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предусматривается, что принятие решений</w:t>
        <w:br/>
        <w:t>о внесении и об исключении программного обеспечения из реестра осуществляется Минкомсвязью России на основе заключений экспертного совета, а ведение реестра, прием, хранение и организационно-техническое обеспечение рассмотрения заявлений о внесении программного обеспечения в реестр, предоставление сведений, содержащихся в реестре, поручается подведомственному Минкомсвязи России ФГУП МНИИ "Интеграл" с учетом того, что данный межотраслевой научно-исследовательский институт определен пунктом 1 статьи 13 Федерального закона от 29 декабря 1994 г.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№ 77-ФЗ "Об обязательном экземпляре документов" хранилищем обяз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емпляров программного обеспечения, разрабатываемого в Российской Федерации, и получает соответствующие экземпляры со 2 января 1995 г.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остановления не потребует дополнительных расходов бюджетов бюджетной системы Российской Федерации. При этом в случае принятия постановления Минкомсвязь России прогнозирует увеличение налоговых поступлений от российских организаций, осуществляющих деятельность в области информационных технологий, а также создание новых высокопроизводительных рабочих мест в указанных организациях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7:00Z</dcterms:created>
  <dc:creator>Илья В. Чукалин</dc:creator>
  <dc:description/>
  <dc:language>en-US</dc:language>
  <cp:lastModifiedBy>Илья В. Чукалин</cp:lastModifiedBy>
  <cp:lastPrinted>2014-01-31T00:02:00Z</cp:lastPrinted>
  <dcterms:modified xsi:type="dcterms:W3CDTF">2015-02-25T13:27:00Z</dcterms:modified>
  <cp:revision>3</cp:revision>
  <dc:subject/>
  <dc:title/>
</cp:coreProperties>
</file>